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StrongEmphasis"/>
          <w:color w:val="800080"/>
          <w:sz w:val="20"/>
          <w:szCs w:val="20"/>
          <w:lang w:val="pt-BR"/>
        </w:rPr>
        <w:t>A G E N D A</w:t>
      </w:r>
    </w:p>
    <w:p>
      <w:pPr>
        <w:pStyle w:val="Default"/>
        <w:jc w:val="center"/>
        <w:rPr>
          <w:rStyle w:val="StrongEmphasis"/>
          <w:color w:val="800080"/>
          <w:sz w:val="20"/>
          <w:szCs w:val="20"/>
          <w:lang w:val="pt-BR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color w:val="800080"/>
          <w:sz w:val="20"/>
          <w:szCs w:val="20"/>
        </w:rPr>
      </w:pPr>
      <w:r>
        <w:rPr>
          <w:rStyle w:val="StrongEmphasis"/>
          <w:color w:val="800080"/>
          <w:sz w:val="20"/>
          <w:szCs w:val="20"/>
        </w:rPr>
        <w:t>Digital Radio Mondiale (DRM) Workshop</w:t>
      </w:r>
    </w:p>
    <w:p>
      <w:pPr>
        <w:pStyle w:val="Default"/>
        <w:spacing w:lineRule="auto" w:line="276"/>
        <w:jc w:val="center"/>
        <w:rPr>
          <w:b/>
          <w:b/>
          <w:bCs/>
          <w:color w:val="800080"/>
          <w:sz w:val="20"/>
          <w:szCs w:val="20"/>
        </w:rPr>
      </w:pPr>
      <w:r>
        <w:rPr>
          <w:rStyle w:val="StrongEmphasis"/>
          <w:color w:val="800080"/>
          <w:sz w:val="20"/>
          <w:szCs w:val="20"/>
        </w:rPr>
        <w:t>Hosted by Hungarian Regulator (MNHH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30 September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color w:val="0070C0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8.30 – 9.00</w:t>
        <w:tab/>
        <w:tab/>
        <w:t>Arrival and Registration of Delegates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color w:val="0070C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color w:val="0070C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9.00 – 9.15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 Opening remarks                          </w:t>
        <w:tab/>
        <w:t>-    Mrs. Janka Aranyos Börcs LLD, Director General, NMHH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eastAsia="Arial" w:cs="Arial" w:ascii="Arial" w:hAnsi="Arial"/>
          <w:b/>
          <w:sz w:val="18"/>
          <w:szCs w:val="18"/>
          <w:lang w:eastAsia="en-GB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ab/>
        <w:t>-    Mrs. Ruxandra Obreja, DRM Chairman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en-GB"/>
        </w:rPr>
        <w:t xml:space="preserve">   </w:t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rFonts w:cs="Arial" w:ascii="Arial" w:hAnsi="Arial"/>
          <w:b/>
          <w:color w:val="0070C0"/>
          <w:sz w:val="18"/>
          <w:szCs w:val="18"/>
        </w:rPr>
        <w:t>9.15 – 9.45</w:t>
      </w:r>
      <w:r>
        <w:rPr>
          <w:rFonts w:cs="Arial" w:ascii="Arial" w:hAnsi="Arial"/>
          <w:b/>
          <w:sz w:val="18"/>
          <w:szCs w:val="18"/>
        </w:rPr>
        <w:t xml:space="preserve"> Radio Regulation     </w:t>
        <w:tab/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-    Mr. György Andrássy, Head of Department, NMHH </w:t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 Broadcasting in Hungary</w:t>
      </w:r>
      <w:r>
        <w:rPr>
          <w:rFonts w:cs="Arial" w:ascii="Arial" w:hAnsi="Arial"/>
          <w:b/>
          <w:color w:val="0070C0"/>
          <w:sz w:val="18"/>
          <w:szCs w:val="18"/>
        </w:rPr>
        <w:tab/>
        <w:t xml:space="preserve">-    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>Antenna Hungaria (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en-GB"/>
        </w:rPr>
        <w:t>presenters to be confirmed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>)</w:t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9.45 – 10.00             Q&amp;A Session on the presentations delivered by the Hungarian Hos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10.00 – 10.15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 What is the DRM Standard? </w:t>
        <w:tab/>
        <w:t xml:space="preserve"> -     Mr. Radu Obreja – DRM Marketing Direc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10.15 – 10.55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 DRM Functionalities and    </w:t>
        <w:tab/>
        <w:t xml:space="preserve">               -     Mr. Alexander Zink, DRM Vice-Chairman,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>Features - Demos</w:t>
        <w:tab/>
        <w:t xml:space="preserve">                                                 Senior Business Development, Fraunhofer IIS, 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ab/>
        <w:tab/>
        <w:tab/>
        <w:tab/>
        <w:t xml:space="preserve">       Germany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color w:val="C0000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>10.55 -11.20</w:t>
        <w:tab/>
        <w:tab/>
        <w:tab/>
        <w:t xml:space="preserve">    </w:t>
      </w:r>
      <w:r>
        <w:rPr>
          <w:rFonts w:eastAsia="Times New Roman" w:cs="Arial" w:ascii="Arial" w:hAnsi="Arial"/>
          <w:b/>
          <w:color w:val="C00000"/>
          <w:sz w:val="18"/>
          <w:szCs w:val="18"/>
          <w:lang w:eastAsia="en-GB"/>
        </w:rPr>
        <w:t>COFFEE BREAK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color w:val="C0000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C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>   </w:t>
      </w:r>
    </w:p>
    <w:p>
      <w:pPr>
        <w:pStyle w:val="Normal"/>
        <w:spacing w:lineRule="auto" w:line="240" w:before="0" w:after="0"/>
        <w:ind w:left="4308" w:hanging="4308"/>
        <w:rPr/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11.20 – 12.00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 DRM+ Configurations                          -   Mr. Jens Stockman, Product Specialist   </w:t>
      </w:r>
    </w:p>
    <w:p>
      <w:pPr>
        <w:pStyle w:val="Normal"/>
        <w:spacing w:lineRule="auto" w:line="240" w:before="0" w:after="0"/>
        <w:ind w:left="4308" w:hanging="4308"/>
        <w:rPr/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>Spectrum matters, Coverage and Costs,</w:t>
      </w: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 xml:space="preserve">                    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  Transmissions, GatesAir, German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Network planning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  <w:lang w:eastAsia="en-GB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-   Mr. Detlef Pagel, RFmondial, </w:t>
      </w:r>
      <w:r>
        <w:rPr>
          <w:rFonts w:cs="Arial" w:ascii="Arial" w:hAnsi="Arial"/>
          <w:b/>
          <w:sz w:val="18"/>
          <w:szCs w:val="18"/>
          <w:lang w:val="en-US"/>
        </w:rPr>
        <w:t>Specialist for plan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and integration of digital broadcasting system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Germany   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4308" w:hanging="4308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C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C00000"/>
          <w:sz w:val="18"/>
          <w:szCs w:val="18"/>
          <w:lang w:eastAsia="en-GB"/>
        </w:rPr>
        <w:t xml:space="preserve">12.00 – 13.15                                                        L U N C H </w:t>
      </w:r>
    </w:p>
    <w:p>
      <w:pPr>
        <w:pStyle w:val="Normal"/>
        <w:spacing w:lineRule="auto" w:line="240" w:before="0" w:after="0"/>
        <w:ind w:left="4308" w:hanging="4308"/>
        <w:jc w:val="both"/>
        <w:rPr>
          <w:rFonts w:ascii="Arial" w:hAnsi="Arial" w:eastAsia="Times New Roman" w:cs="Arial"/>
          <w:b/>
          <w:b/>
          <w:color w:val="C0000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C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13.15 – 13.30</w:t>
      </w:r>
      <w:r>
        <w:rPr>
          <w:rFonts w:cs="Arial" w:ascii="Arial" w:hAnsi="Arial"/>
          <w:b/>
          <w:sz w:val="18"/>
          <w:szCs w:val="18"/>
        </w:rPr>
        <w:t xml:space="preserve"> Contribution by the                              -   Mr. Csaba Szombathy - </w:t>
      </w:r>
      <w:r>
        <w:rPr>
          <w:rFonts w:eastAsia="MS PGothic" w:cs="Arial" w:ascii="Arial" w:hAnsi="Arial"/>
          <w:b/>
          <w:color w:val="000000"/>
          <w:kern w:val="2"/>
          <w:sz w:val="18"/>
          <w:szCs w:val="18"/>
        </w:rPr>
        <w:t>Assistant Researcher at the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</w:rPr>
        <w:t xml:space="preserve">University of Technology and the Szomel                    </w:t>
      </w:r>
      <w:r>
        <w:rPr>
          <w:rFonts w:eastAsia="MS PGothic" w:cs="Arial" w:ascii="Arial" w:hAnsi="Arial"/>
          <w:b/>
          <w:color w:val="000000"/>
          <w:kern w:val="2"/>
          <w:sz w:val="18"/>
          <w:szCs w:val="18"/>
        </w:rPr>
        <w:t>University of Technology, Budapest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</w:rPr>
        <w:t xml:space="preserve">Company to digital radio in Hungary                                                            </w:t>
      </w:r>
      <w:r>
        <w:rPr>
          <w:rFonts w:eastAsia="MS PGothic" w:cs="Arial" w:ascii="Arial" w:hAnsi="Arial"/>
          <w:b/>
          <w:color w:val="000000"/>
          <w:kern w:val="2"/>
          <w:sz w:val="18"/>
          <w:szCs w:val="18"/>
        </w:rPr>
        <w:t xml:space="preserve">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en-GB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13.30 – 14.15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 DRM30 Configurations,                       -    Mr. Alexander Zink, on behalf of Ampeg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Coverage and Costs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14.15 – 14.30</w:t>
        <w:tab/>
        <w:t xml:space="preserve">                              Q &amp; A on previous presenta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14.30 – 15.00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 Why is DRM superior to  </w:t>
        <w:tab/>
        <w:t xml:space="preserve">              -     Mrs. Ruxandra Obreja - DRM Chair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>analogue? Energy efficiency, Spectrum</w:t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Considerations and other benefits 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15.00 – 15.20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 Chipsets / Receivers</w:t>
        <w:tab/>
        <w:tab/>
        <w:t>-     Mr. Alex Zink - DRM Vice-Chair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>&amp; Roll-out Considerations</w:t>
        <w:tab/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15.20 – 16.00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 Where is DRM in the </w:t>
        <w:tab/>
        <w:tab/>
        <w:t>-     Mrs. Ruxandra Obreja – DRM Chair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sz w:val="18"/>
          <w:szCs w:val="18"/>
          <w:lang w:eastAsia="en-GB"/>
        </w:rPr>
        <w:t>World?        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color w:val="0070C0"/>
          <w:sz w:val="18"/>
          <w:szCs w:val="18"/>
          <w:lang w:eastAsia="en-GB"/>
        </w:rPr>
        <w:t xml:space="preserve">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en-GB"/>
        </w:rPr>
        <w:t>16.00 – 16.30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 Definition of Next steps</w:t>
        <w:tab/>
        <w:t xml:space="preserve">              -     Open discussion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9977120</wp:posOffset>
              </wp:positionV>
              <wp:extent cx="645160" cy="6451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563760" y="-9444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85.6pt;width:50.8pt;height:50.8pt" coordorigin="8,15712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80;top:83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712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821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5941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8390</wp:posOffset>
          </wp:positionH>
          <wp:positionV relativeFrom="paragraph">
            <wp:posOffset>616585</wp:posOffset>
          </wp:positionV>
          <wp:extent cx="1299210" cy="11811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0" r="-1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2825" cy="75946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GB"/>
    </w:rPr>
  </w:style>
  <w:style w:type="character" w:styleId="LlbChar">
    <w:name w:val="Élőláb Char"/>
    <w:qFormat/>
    <w:rPr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3:00Z</dcterms:created>
  <dc:creator>Radu Obreja</dc:creator>
  <dc:description/>
  <dc:language>en-US</dc:language>
  <cp:lastModifiedBy>Tezsla Maria</cp:lastModifiedBy>
  <dcterms:modified xsi:type="dcterms:W3CDTF">2015-09-02T10:53:00Z</dcterms:modified>
  <cp:revision>2</cp:revision>
  <dc:subject/>
  <dc:title/>
</cp:coreProperties>
</file>