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ARANYDIPLOMA</w:t>
      </w:r>
    </w:p>
    <w:p>
      <w:pPr>
        <w:pStyle w:val="Normal"/>
        <w:jc w:val="center"/>
        <w:rPr>
          <w:b/>
          <w:b/>
          <w:bCs/>
          <w:sz w:val="36"/>
          <w:szCs w:val="36"/>
        </w:rPr>
      </w:pPr>
      <w:r>
        <w:rPr>
          <w:b/>
          <w:bCs/>
          <w:sz w:val="36"/>
          <w:szCs w:val="36"/>
        </w:rPr>
        <w:t>(1954-2004)</w:t>
      </w:r>
    </w:p>
    <w:p>
      <w:pPr>
        <w:pStyle w:val="Normal"/>
        <w:rPr>
          <w:b/>
          <w:b/>
          <w:bCs/>
          <w:sz w:val="36"/>
          <w:szCs w:val="36"/>
        </w:rPr>
      </w:pPr>
      <w:r>
        <w:rPr>
          <w:b/>
          <w:bCs/>
          <w:sz w:val="36"/>
          <w:szCs w:val="36"/>
        </w:rPr>
      </w:r>
    </w:p>
    <w:p>
      <w:pPr>
        <w:pStyle w:val="Normal"/>
        <w:jc w:val="center"/>
        <w:rPr>
          <w:sz w:val="32"/>
        </w:rPr>
      </w:pPr>
      <w:r>
        <w:rPr>
          <w:sz w:val="32"/>
        </w:rPr>
        <w:t>50 év és ami mögötte van</w:t>
      </w:r>
    </w:p>
    <w:p>
      <w:pPr>
        <w:pStyle w:val="Normal"/>
        <w:rPr>
          <w:sz w:val="32"/>
        </w:rPr>
      </w:pPr>
      <w:r>
        <w:rPr>
          <w:sz w:val="32"/>
        </w:rPr>
      </w:r>
    </w:p>
    <w:p>
      <w:pPr>
        <w:pStyle w:val="Normal"/>
        <w:rPr/>
      </w:pPr>
      <w:r>
        <w:rPr/>
      </w:r>
    </w:p>
    <w:p>
      <w:pPr>
        <w:pStyle w:val="Normal"/>
        <w:rPr/>
      </w:pPr>
      <w:r>
        <w:rPr/>
      </w:r>
    </w:p>
    <w:p>
      <w:pPr>
        <w:pStyle w:val="Normal"/>
        <w:rPr/>
      </w:pPr>
      <w:r>
        <w:rPr/>
      </w:r>
    </w:p>
    <w:p>
      <w:pPr>
        <w:pStyle w:val="Cim"/>
        <w:rPr/>
      </w:pPr>
      <w:r>
        <w:rPr/>
        <w:t>NEMES LÁSZLÓ</w:t>
      </w:r>
    </w:p>
    <w:p>
      <w:pPr>
        <w:pStyle w:val="Normal"/>
        <w:jc w:val="center"/>
        <w:rPr/>
      </w:pPr>
      <w:r>
        <w:rPr>
          <w:b/>
          <w:bCs/>
          <w:sz w:val="28"/>
        </w:rPr>
        <w:t>Okleveles villamosmérnök,</w:t>
      </w:r>
    </w:p>
    <w:p>
      <w:pPr>
        <w:pStyle w:val="Normal"/>
        <w:jc w:val="center"/>
        <w:rPr/>
      </w:pPr>
      <w:r>
        <w:rPr>
          <w:b/>
          <w:bCs/>
          <w:sz w:val="28"/>
        </w:rPr>
        <w:t>Aranydiplomás kutatómérnök</w:t>
      </w:r>
    </w:p>
    <w:p>
      <w:pPr>
        <w:pStyle w:val="Normal"/>
        <w:jc w:val="both"/>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32"/>
        </w:rPr>
      </w:pPr>
      <w:r>
        <w:rPr>
          <w:b/>
          <w:bCs/>
          <w:sz w:val="32"/>
        </w:rPr>
        <w:t>ADAPTÍV KUTATÁSI TEVÉKENYSÉGEIM</w:t>
      </w:r>
    </w:p>
    <w:p>
      <w:pPr>
        <w:pStyle w:val="Normal"/>
        <w:jc w:val="center"/>
        <w:rPr>
          <w:b/>
          <w:b/>
          <w:bCs/>
          <w:sz w:val="32"/>
        </w:rPr>
      </w:pPr>
      <w:r>
        <w:rPr>
          <w:b/>
          <w:bCs/>
          <w:sz w:val="32"/>
        </w:rPr>
        <w:t>A FEKETE–FEHÉR ÉS SZÍNES TELEVÍZIÓ VÉTELTECH-NIKA MAGYARORSZÁGI MEGHONOSÍTÁSÁTÓL A HAZAI SZÍNES TV VÉTELTECHNIKAI IPARÁG EGZISZTÁLÁSÁIG AZ ÉVEZREDFORDULÓT KÖVETŐ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0" w:leader="none"/>
        </w:tabs>
        <w:ind w:right="2772" w:hanging="0"/>
        <w:jc w:val="both"/>
        <w:rPr>
          <w:bCs/>
          <w:i/>
          <w:i/>
        </w:rPr>
      </w:pPr>
      <w:r>
        <w:rPr>
          <w:bCs/>
          <w:i/>
        </w:rPr>
        <w:t>Néhai Dr. Tófalvi Gyula Kossuth Díjas okleveles Kutatómérnök, a Távközlési Kutató Intézet tudományos Igazgatója, évfolyamtársam, a munkakapcsolati találko-zásaink alkalmával minden alakalommal megjegyezte: „Ugye Nemes Laci, mi a BME-n Simonyi professzor úrtól nemcsak a tudományt sajátítottuk el, hanem a lelkesedést is.”</w:t>
      </w:r>
    </w:p>
    <w:p>
      <w:pPr>
        <w:pStyle w:val="Normal"/>
        <w:jc w:val="center"/>
        <w:rPr>
          <w:b/>
          <w:b/>
          <w:bCs/>
          <w:sz w:val="36"/>
        </w:rPr>
      </w:pPr>
      <w:r>
        <w:rPr>
          <w:b/>
          <w:bCs/>
          <w:sz w:val="36"/>
        </w:rPr>
        <w:t>Tartalomjegyzék</w:t>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16204388">
            <w:r>
              <w:rPr>
                <w:rStyle w:val="IndexLink"/>
                <w:sz w:val="20"/>
                <w:szCs w:val="20"/>
                <w:lang w:val="en-US" w:eastAsia="en-US"/>
              </w:rPr>
              <w:t>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utató-fejlesztőmérnöki tevékenységem rövid összefoglalása</w:t>
              <w:tab/>
              <w:t>4</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389">
            <w:r>
              <w:rPr>
                <w:rStyle w:val="IndexLink"/>
                <w:sz w:val="20"/>
                <w:szCs w:val="20"/>
                <w:lang w:val="en-US" w:eastAsia="en-US"/>
              </w:rPr>
              <w:t>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utató-fejlesztőmérnöki tevékenységem főbb területei</w:t>
              <w:tab/>
              <w:t>8</w:t>
            </w:r>
          </w:hyperlink>
        </w:p>
        <w:p>
          <w:pPr>
            <w:pStyle w:val="Contents2"/>
            <w:rPr>
              <w:rFonts w:ascii="Times New Roman" w:hAnsi="Times New Roman" w:eastAsia="MS Mincho;ＭＳ 明朝" w:cs="Times New Roman"/>
              <w:sz w:val="20"/>
              <w:szCs w:val="20"/>
              <w:lang w:val="en-US" w:eastAsia="en-US"/>
            </w:rPr>
          </w:pPr>
          <w:hyperlink w:anchor="__RefHeading___Toc116204390">
            <w:r>
              <w:rPr>
                <w:rStyle w:val="IndexLink"/>
                <w:sz w:val="20"/>
                <w:szCs w:val="20"/>
                <w:lang w:val="en-US" w:eastAsia="en-US"/>
              </w:rPr>
              <w:t>2.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Fekete-fehér TV vételtechnika</w:t>
              <w:tab/>
              <w:t>9</w:t>
            </w:r>
          </w:hyperlink>
        </w:p>
        <w:p>
          <w:pPr>
            <w:pStyle w:val="Contents2"/>
            <w:rPr>
              <w:rFonts w:ascii="Times New Roman" w:hAnsi="Times New Roman" w:eastAsia="MS Mincho;ＭＳ 明朝" w:cs="Times New Roman"/>
              <w:sz w:val="20"/>
              <w:szCs w:val="20"/>
              <w:lang w:val="en-US" w:eastAsia="en-US"/>
            </w:rPr>
          </w:pPr>
          <w:hyperlink w:anchor="__RefHeading___Toc116204391">
            <w:r>
              <w:rPr>
                <w:rStyle w:val="IndexLink"/>
                <w:sz w:val="20"/>
                <w:szCs w:val="20"/>
                <w:lang w:val="en-US" w:eastAsia="en-US"/>
              </w:rPr>
              <w:t>2.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 színes TV technika</w:t>
              <w:tab/>
              <w:t>9</w:t>
            </w:r>
          </w:hyperlink>
        </w:p>
        <w:p>
          <w:pPr>
            <w:pStyle w:val="Contents2"/>
            <w:rPr>
              <w:rFonts w:ascii="Times New Roman" w:hAnsi="Times New Roman" w:eastAsia="MS Mincho;ＭＳ 明朝" w:cs="Times New Roman"/>
              <w:sz w:val="20"/>
              <w:szCs w:val="20"/>
              <w:lang w:val="en-US" w:eastAsia="en-US"/>
            </w:rPr>
          </w:pPr>
          <w:hyperlink w:anchor="__RefHeading___Toc116204392">
            <w:r>
              <w:rPr>
                <w:rStyle w:val="IndexLink"/>
                <w:sz w:val="20"/>
                <w:szCs w:val="20"/>
                <w:lang w:val="en-US" w:eastAsia="en-US"/>
              </w:rPr>
              <w:t>2.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Mágnesszalagos videó rögzítéstechnika területén</w:t>
              <w:tab/>
              <w:t>10</w:t>
            </w:r>
          </w:hyperlink>
        </w:p>
        <w:p>
          <w:pPr>
            <w:pStyle w:val="Contents3"/>
            <w:tabs>
              <w:tab w:val="clear" w:pos="708"/>
              <w:tab w:val="left" w:pos="1440" w:leader="none"/>
              <w:tab w:val="right" w:pos="9344" w:leader="dot"/>
            </w:tabs>
            <w:rPr>
              <w:rFonts w:ascii="Times New Roman" w:hAnsi="Times New Roman" w:eastAsia="MS Mincho;ＭＳ 明朝" w:cs="Times New Roman"/>
              <w:sz w:val="20"/>
              <w:szCs w:val="20"/>
              <w:lang w:val="en-US" w:eastAsia="en-US"/>
            </w:rPr>
          </w:pPr>
          <w:hyperlink w:anchor="__RefHeading___Toc116204393">
            <w:r>
              <w:rPr>
                <w:rStyle w:val="IndexLink"/>
                <w:sz w:val="20"/>
                <w:szCs w:val="20"/>
                <w:lang w:val="en-US" w:eastAsia="en-US"/>
              </w:rPr>
              <w:t>2.3.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Fekete-fehér videojelek rögzítése</w:t>
              <w:tab/>
              <w:t>10</w:t>
            </w:r>
          </w:hyperlink>
        </w:p>
        <w:p>
          <w:pPr>
            <w:pStyle w:val="Contents3"/>
            <w:tabs>
              <w:tab w:val="clear" w:pos="708"/>
              <w:tab w:val="left" w:pos="1440" w:leader="none"/>
              <w:tab w:val="right" w:pos="9344" w:leader="dot"/>
            </w:tabs>
            <w:rPr>
              <w:rFonts w:ascii="Times New Roman" w:hAnsi="Times New Roman" w:eastAsia="MS Mincho;ＭＳ 明朝" w:cs="Times New Roman"/>
              <w:sz w:val="20"/>
              <w:szCs w:val="20"/>
              <w:lang w:val="en-US" w:eastAsia="en-US"/>
            </w:rPr>
          </w:pPr>
          <w:hyperlink w:anchor="__RefHeading___Toc116204394">
            <w:r>
              <w:rPr>
                <w:rStyle w:val="IndexLink"/>
                <w:sz w:val="20"/>
                <w:szCs w:val="20"/>
                <w:lang w:val="en-US" w:eastAsia="en-US"/>
              </w:rPr>
              <w:t>2.3.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V videojelek rögzítése</w:t>
              <w:tab/>
              <w:t>10</w:t>
            </w:r>
          </w:hyperlink>
        </w:p>
        <w:p>
          <w:pPr>
            <w:pStyle w:val="Contents2"/>
            <w:ind w:left="238" w:hanging="238"/>
            <w:rPr>
              <w:rFonts w:ascii="Times New Roman" w:hAnsi="Times New Roman" w:eastAsia="MS Mincho;ＭＳ 明朝" w:cs="Times New Roman"/>
              <w:sz w:val="20"/>
              <w:szCs w:val="20"/>
              <w:lang w:val="en-US" w:eastAsia="en-US"/>
            </w:rPr>
          </w:pPr>
          <w:hyperlink w:anchor="__RefHeading___Toc116204395">
            <w:r>
              <w:rPr>
                <w:rStyle w:val="IndexLink"/>
                <w:sz w:val="20"/>
                <w:szCs w:val="20"/>
                <w:lang w:val="en-US" w:eastAsia="en-US"/>
              </w:rPr>
              <w:t>2.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ábel TV elosztó hálózatok</w:t>
              <w:tab/>
              <w:t>11</w:t>
            </w:r>
          </w:hyperlink>
        </w:p>
        <w:p>
          <w:pPr>
            <w:pStyle w:val="Contents2"/>
            <w:rPr>
              <w:rFonts w:ascii="Times New Roman" w:hAnsi="Times New Roman" w:eastAsia="MS Mincho;ＭＳ 明朝" w:cs="Times New Roman"/>
              <w:sz w:val="20"/>
              <w:szCs w:val="20"/>
              <w:lang w:val="en-US" w:eastAsia="en-US"/>
            </w:rPr>
          </w:pPr>
          <w:hyperlink w:anchor="__RefHeading___Toc116204396">
            <w:r>
              <w:rPr>
                <w:rStyle w:val="IndexLink"/>
                <w:sz w:val="20"/>
                <w:szCs w:val="20"/>
                <w:lang w:val="en-US" w:eastAsia="en-US"/>
              </w:rPr>
              <w:t>2.5</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Rádiorelé vonali berendezések</w:t>
              <w:tab/>
              <w:t>11</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397">
            <w:r>
              <w:rPr>
                <w:rStyle w:val="IndexLink"/>
                <w:sz w:val="20"/>
                <w:szCs w:val="20"/>
                <w:lang w:val="en-US" w:eastAsia="en-US"/>
              </w:rPr>
              <w:t>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Publikációk az általam realizált tudományos, adaptív kutatások és oktatás területén</w:t>
              <w:tab/>
              <w:t>12</w:t>
            </w:r>
          </w:hyperlink>
        </w:p>
        <w:p>
          <w:pPr>
            <w:pStyle w:val="Contents2"/>
            <w:rPr>
              <w:rFonts w:ascii="Times New Roman" w:hAnsi="Times New Roman" w:eastAsia="MS Mincho;ＭＳ 明朝" w:cs="Times New Roman"/>
              <w:sz w:val="20"/>
              <w:szCs w:val="20"/>
              <w:lang w:val="en-US" w:eastAsia="en-US"/>
            </w:rPr>
          </w:pPr>
          <w:hyperlink w:anchor="__RefHeading___Toc116204398">
            <w:r>
              <w:rPr>
                <w:rStyle w:val="IndexLink"/>
                <w:sz w:val="20"/>
                <w:szCs w:val="20"/>
                <w:lang w:val="en-US" w:eastAsia="en-US"/>
              </w:rPr>
              <w:t>3.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RÁDIÓLOKÁTOR TECHNIKA (nyilvános publikációk)</w:t>
              <w:tab/>
              <w:t>13</w:t>
            </w:r>
          </w:hyperlink>
        </w:p>
        <w:p>
          <w:pPr>
            <w:pStyle w:val="Contents2"/>
            <w:rPr>
              <w:rFonts w:ascii="Times New Roman" w:hAnsi="Times New Roman" w:eastAsia="MS Mincho;ＭＳ 明朝" w:cs="Times New Roman"/>
              <w:sz w:val="20"/>
              <w:szCs w:val="20"/>
              <w:lang w:val="en-US" w:eastAsia="en-US"/>
            </w:rPr>
          </w:pPr>
          <w:hyperlink w:anchor="__RefHeading___Toc116204399">
            <w:r>
              <w:rPr>
                <w:rStyle w:val="IndexLink"/>
                <w:sz w:val="20"/>
                <w:szCs w:val="20"/>
                <w:lang w:val="en-US" w:eastAsia="en-US"/>
              </w:rPr>
              <w:t>3.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MÁGNESSZALAGOS VIDEÓJEL RÖGZÍTÉSTECHNIKA</w:t>
              <w:tab/>
              <w:t>13</w:t>
            </w:r>
          </w:hyperlink>
        </w:p>
        <w:p>
          <w:pPr>
            <w:pStyle w:val="Contents2"/>
            <w:rPr>
              <w:rFonts w:ascii="Times New Roman" w:hAnsi="Times New Roman" w:eastAsia="MS Mincho;ＭＳ 明朝" w:cs="Times New Roman"/>
              <w:sz w:val="20"/>
              <w:szCs w:val="20"/>
              <w:lang w:val="en-US" w:eastAsia="en-US"/>
            </w:rPr>
          </w:pPr>
          <w:hyperlink w:anchor="__RefHeading___Toc116204400">
            <w:r>
              <w:rPr>
                <w:rStyle w:val="IndexLink"/>
                <w:sz w:val="20"/>
                <w:szCs w:val="20"/>
                <w:lang w:val="en-US" w:eastAsia="en-US"/>
              </w:rPr>
              <w:t>3.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V TECHNIKA</w:t>
              <w:tab/>
              <w:t>13</w:t>
            </w:r>
          </w:hyperlink>
        </w:p>
        <w:p>
          <w:pPr>
            <w:pStyle w:val="Contents2"/>
            <w:rPr>
              <w:rFonts w:ascii="Times New Roman" w:hAnsi="Times New Roman" w:eastAsia="MS Mincho;ＭＳ 明朝" w:cs="Times New Roman"/>
              <w:sz w:val="20"/>
              <w:szCs w:val="20"/>
              <w:lang w:val="en-US" w:eastAsia="en-US"/>
            </w:rPr>
          </w:pPr>
          <w:hyperlink w:anchor="__RefHeading___Toc116204401">
            <w:r>
              <w:rPr>
                <w:rStyle w:val="IndexLink"/>
                <w:sz w:val="20"/>
                <w:szCs w:val="20"/>
                <w:lang w:val="en-US" w:eastAsia="en-US"/>
              </w:rPr>
              <w:t>3.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orlátozott felhasználáskörű publikációk</w:t>
              <w:tab/>
              <w:t>14</w:t>
            </w:r>
          </w:hyperlink>
        </w:p>
        <w:p>
          <w:pPr>
            <w:pStyle w:val="Contents2"/>
            <w:rPr>
              <w:rFonts w:ascii="Times New Roman" w:hAnsi="Times New Roman" w:eastAsia="MS Mincho;ＭＳ 明朝" w:cs="Times New Roman"/>
              <w:sz w:val="20"/>
              <w:szCs w:val="20"/>
              <w:lang w:val="en-US" w:eastAsia="en-US"/>
            </w:rPr>
          </w:pPr>
          <w:hyperlink w:anchor="__RefHeading___Toc116204402">
            <w:r>
              <w:rPr>
                <w:rStyle w:val="IndexLink"/>
                <w:sz w:val="20"/>
                <w:szCs w:val="20"/>
                <w:lang w:val="en-US" w:eastAsia="en-US"/>
              </w:rPr>
              <w:t>3.5</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További nyilvános publikációk</w:t>
              <w:tab/>
              <w:t>15</w:t>
            </w:r>
          </w:hyperlink>
        </w:p>
        <w:p>
          <w:pPr>
            <w:pStyle w:val="Contents2"/>
            <w:rPr>
              <w:rFonts w:ascii="Times New Roman" w:hAnsi="Times New Roman" w:eastAsia="MS Mincho;ＭＳ 明朝" w:cs="Times New Roman"/>
              <w:sz w:val="20"/>
              <w:szCs w:val="20"/>
              <w:lang w:val="en-US" w:eastAsia="en-US"/>
            </w:rPr>
          </w:pPr>
          <w:hyperlink w:anchor="__RefHeading___Toc116204403">
            <w:r>
              <w:rPr>
                <w:rStyle w:val="IndexLink"/>
                <w:sz w:val="20"/>
                <w:szCs w:val="20"/>
                <w:lang w:val="en-US" w:eastAsia="en-US"/>
              </w:rPr>
              <w:t>3.6</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Egyéb, különösen korlátozott felhasználású publikációk</w:t>
              <w:tab/>
              <w:t>16</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404">
            <w:r>
              <w:rPr>
                <w:rStyle w:val="IndexLink"/>
                <w:sz w:val="20"/>
                <w:szCs w:val="20"/>
                <w:lang w:val="en-US" w:eastAsia="en-US"/>
              </w:rPr>
              <w:t>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Nyilvánosan elhangzott előadások az általam realizált tudományos, adaptív kutatások és oktatás területén</w:t>
              <w:tab/>
              <w:t>17</w:t>
            </w:r>
          </w:hyperlink>
        </w:p>
        <w:p>
          <w:pPr>
            <w:pStyle w:val="Contents2"/>
            <w:rPr>
              <w:rFonts w:ascii="Times New Roman" w:hAnsi="Times New Roman" w:eastAsia="MS Mincho;ＭＳ 明朝" w:cs="Times New Roman"/>
              <w:sz w:val="20"/>
              <w:szCs w:val="20"/>
              <w:lang w:val="en-US" w:eastAsia="en-US"/>
            </w:rPr>
          </w:pPr>
          <w:hyperlink w:anchor="__RefHeading___Toc116204405">
            <w:r>
              <w:rPr>
                <w:rStyle w:val="IndexLink"/>
                <w:sz w:val="20"/>
                <w:szCs w:val="20"/>
                <w:lang w:val="en-US" w:eastAsia="en-US"/>
              </w:rPr>
              <w:t>4.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Rádiólokátor technika</w:t>
              <w:tab/>
              <w:t>18</w:t>
            </w:r>
          </w:hyperlink>
        </w:p>
        <w:p>
          <w:pPr>
            <w:pStyle w:val="Contents2"/>
            <w:rPr>
              <w:rFonts w:ascii="Times New Roman" w:hAnsi="Times New Roman" w:eastAsia="MS Mincho;ＭＳ 明朝" w:cs="Times New Roman"/>
              <w:sz w:val="20"/>
              <w:szCs w:val="20"/>
              <w:lang w:val="en-US" w:eastAsia="en-US"/>
            </w:rPr>
          </w:pPr>
          <w:hyperlink w:anchor="__RefHeading___Toc116204406">
            <w:r>
              <w:rPr>
                <w:rStyle w:val="IndexLink"/>
                <w:sz w:val="20"/>
                <w:szCs w:val="20"/>
                <w:lang w:val="en-US" w:eastAsia="en-US"/>
              </w:rPr>
              <w:t>4.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Fekete-fehér TV vételtechnika</w:t>
              <w:tab/>
              <w:t>18</w:t>
            </w:r>
          </w:hyperlink>
        </w:p>
        <w:p>
          <w:pPr>
            <w:pStyle w:val="Contents2"/>
            <w:rPr>
              <w:rFonts w:ascii="Times New Roman" w:hAnsi="Times New Roman" w:eastAsia="MS Mincho;ＭＳ 明朝" w:cs="Times New Roman"/>
              <w:sz w:val="20"/>
              <w:szCs w:val="20"/>
              <w:lang w:val="en-US" w:eastAsia="en-US"/>
            </w:rPr>
          </w:pPr>
          <w:hyperlink w:anchor="__RefHeading___Toc116204407">
            <w:r>
              <w:rPr>
                <w:rStyle w:val="IndexLink"/>
                <w:sz w:val="20"/>
                <w:szCs w:val="20"/>
                <w:lang w:val="en-US" w:eastAsia="en-US"/>
              </w:rPr>
              <w:t>4.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elevízió technika</w:t>
              <w:tab/>
              <w:t>18</w:t>
            </w:r>
          </w:hyperlink>
        </w:p>
        <w:p>
          <w:pPr>
            <w:pStyle w:val="Contents2"/>
            <w:rPr>
              <w:rFonts w:ascii="Times New Roman" w:hAnsi="Times New Roman" w:eastAsia="MS Mincho;ＭＳ 明朝" w:cs="Times New Roman"/>
              <w:sz w:val="20"/>
              <w:szCs w:val="20"/>
              <w:lang w:val="en-US" w:eastAsia="en-US"/>
            </w:rPr>
          </w:pPr>
          <w:hyperlink w:anchor="__RefHeading___Toc116204408">
            <w:r>
              <w:rPr>
                <w:rStyle w:val="IndexLink"/>
                <w:sz w:val="20"/>
                <w:szCs w:val="20"/>
                <w:lang w:val="en-US" w:eastAsia="en-US"/>
              </w:rPr>
              <w:t>4.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ábel TV – CATV – hálózatok</w:t>
              <w:tab/>
              <w:t>19</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409">
            <w:r>
              <w:rPr>
                <w:rStyle w:val="IndexLink"/>
                <w:sz w:val="20"/>
                <w:szCs w:val="20"/>
                <w:lang w:val="en-US" w:eastAsia="en-US"/>
              </w:rPr>
              <w:t>5.</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utató-fejlesztőmérnöki tevékenységem során realizált munkák a fekete-fehér TV vételtechnika területén</w:t>
              <w:tab/>
              <w:t>22</w:t>
            </w:r>
          </w:hyperlink>
        </w:p>
        <w:p>
          <w:pPr>
            <w:pStyle w:val="Contents2"/>
            <w:rPr>
              <w:rFonts w:ascii="Times New Roman" w:hAnsi="Times New Roman" w:eastAsia="MS Mincho;ＭＳ 明朝" w:cs="Times New Roman"/>
              <w:sz w:val="20"/>
              <w:szCs w:val="20"/>
              <w:lang w:val="en-US" w:eastAsia="en-US"/>
            </w:rPr>
          </w:pPr>
          <w:hyperlink w:anchor="__RefHeading___Toc116204410">
            <w:r>
              <w:rPr>
                <w:rStyle w:val="IndexLink"/>
                <w:sz w:val="20"/>
                <w:szCs w:val="20"/>
                <w:lang w:val="en-US" w:eastAsia="en-US"/>
              </w:rPr>
              <w:t>5.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 fekete-fehér TV vevőkészülékek fejlesztés és tömeggyártás elindítása az Orion gyárban – a korszak technikai történelme</w:t>
              <w:tab/>
              <w:t>23</w:t>
            </w:r>
          </w:hyperlink>
        </w:p>
        <w:p>
          <w:pPr>
            <w:pStyle w:val="Contents2"/>
            <w:rPr>
              <w:rFonts w:ascii="Times New Roman" w:hAnsi="Times New Roman" w:eastAsia="MS Mincho;ＭＳ 明朝" w:cs="Times New Roman"/>
              <w:sz w:val="20"/>
              <w:szCs w:val="20"/>
              <w:lang w:val="en-US" w:eastAsia="en-US"/>
            </w:rPr>
          </w:pPr>
          <w:hyperlink w:anchor="__RefHeading___Toc116204411">
            <w:r>
              <w:rPr>
                <w:rStyle w:val="IndexLink"/>
                <w:sz w:val="20"/>
                <w:szCs w:val="20"/>
                <w:lang w:val="en-US" w:eastAsia="en-US"/>
              </w:rPr>
              <w:t>5.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onstruktőri megbízatás az akkori idők egyik legkorszerűbb fekete-fehér TV vevőkészülék prototípusának kidolgozására és a további innovációs feladatok koordinálására.</w:t>
              <w:tab/>
              <w:t>24</w:t>
            </w:r>
          </w:hyperlink>
        </w:p>
        <w:p>
          <w:pPr>
            <w:pStyle w:val="Contents2"/>
            <w:rPr>
              <w:rFonts w:ascii="Times New Roman" w:hAnsi="Times New Roman" w:eastAsia="MS Mincho;ＭＳ 明朝" w:cs="Times New Roman"/>
              <w:sz w:val="20"/>
              <w:szCs w:val="20"/>
              <w:lang w:val="en-US" w:eastAsia="en-US"/>
            </w:rPr>
          </w:pPr>
          <w:hyperlink w:anchor="__RefHeading___Toc116204412">
            <w:r>
              <w:rPr>
                <w:rStyle w:val="IndexLink"/>
                <w:sz w:val="20"/>
                <w:szCs w:val="20"/>
                <w:lang w:val="en-US" w:eastAsia="en-US"/>
              </w:rPr>
              <w:t>5.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Új típusú TV vevőkészülék modell megjelenítése az inivációs folyamatban</w:t>
              <w:tab/>
              <w:t>27</w:t>
            </w:r>
          </w:hyperlink>
        </w:p>
        <w:p>
          <w:pPr>
            <w:pStyle w:val="Contents2"/>
            <w:rPr>
              <w:rFonts w:ascii="Times New Roman" w:hAnsi="Times New Roman" w:eastAsia="MS Mincho;ＭＳ 明朝" w:cs="Times New Roman"/>
              <w:sz w:val="20"/>
              <w:szCs w:val="20"/>
              <w:lang w:val="en-US" w:eastAsia="en-US"/>
            </w:rPr>
          </w:pPr>
          <w:hyperlink w:anchor="__RefHeading___Toc116204413">
            <w:r>
              <w:rPr>
                <w:rStyle w:val="IndexLink"/>
                <w:sz w:val="20"/>
                <w:szCs w:val="20"/>
                <w:lang w:val="en-US" w:eastAsia="en-US"/>
              </w:rPr>
              <w:t>5.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GM iparpolitika, híradás iparági koncepció érvényesülése az Orion gyárban az 1957-65 közötti időszakban</w:t>
              <w:tab/>
              <w:t>28</w:t>
            </w:r>
          </w:hyperlink>
        </w:p>
        <w:p>
          <w:pPr>
            <w:pStyle w:val="Contents3"/>
            <w:tabs>
              <w:tab w:val="clear" w:pos="708"/>
              <w:tab w:val="left" w:pos="1440" w:leader="none"/>
              <w:tab w:val="right" w:pos="9344" w:leader="dot"/>
            </w:tabs>
            <w:rPr>
              <w:rFonts w:ascii="Times New Roman" w:hAnsi="Times New Roman" w:eastAsia="MS Mincho;ＭＳ 明朝" w:cs="Times New Roman"/>
              <w:sz w:val="20"/>
              <w:szCs w:val="20"/>
              <w:lang w:val="en-US" w:eastAsia="en-US"/>
            </w:rPr>
          </w:pPr>
          <w:hyperlink w:anchor="__RefHeading___Toc116204414">
            <w:r>
              <w:rPr>
                <w:rStyle w:val="IndexLink"/>
                <w:sz w:val="20"/>
                <w:szCs w:val="20"/>
                <w:lang w:val="en-US" w:eastAsia="en-US"/>
              </w:rPr>
              <w:t>5.4.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 TV vevőkészülékek tömeggyártásának innovációs folyamata az Orion gyárban az 1957-65. közötti időszakban</w:t>
              <w:tab/>
              <w:t>29</w:t>
            </w:r>
          </w:hyperlink>
        </w:p>
        <w:p>
          <w:pPr>
            <w:pStyle w:val="Contents2"/>
            <w:rPr>
              <w:rFonts w:ascii="Times New Roman" w:hAnsi="Times New Roman" w:eastAsia="MS Mincho;ＭＳ 明朝" w:cs="Times New Roman"/>
              <w:sz w:val="20"/>
              <w:szCs w:val="20"/>
              <w:lang w:val="en-US" w:eastAsia="en-US"/>
            </w:rPr>
          </w:pPr>
          <w:hyperlink w:anchor="__RefHeading___Toc116204415">
            <w:r>
              <w:rPr>
                <w:rStyle w:val="IndexLink"/>
                <w:sz w:val="20"/>
                <w:szCs w:val="20"/>
                <w:lang w:val="en-US" w:eastAsia="en-US"/>
              </w:rPr>
              <w:t>5.5</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GM megbízatás az Orion gyári központi TV műadó és kábelelosztó hálózati berendezés kidolgozására.</w:t>
              <w:tab/>
              <w:t>30</w:t>
            </w:r>
          </w:hyperlink>
        </w:p>
        <w:p>
          <w:pPr>
            <w:pStyle w:val="Contents2"/>
            <w:rPr>
              <w:rFonts w:ascii="Times New Roman" w:hAnsi="Times New Roman" w:eastAsia="MS Mincho;ＭＳ 明朝" w:cs="Times New Roman"/>
              <w:sz w:val="20"/>
              <w:szCs w:val="20"/>
              <w:lang w:val="en-US" w:eastAsia="en-US"/>
            </w:rPr>
          </w:pPr>
          <w:hyperlink w:anchor="__RefHeading___Toc116204416">
            <w:r>
              <w:rPr>
                <w:rStyle w:val="IndexLink"/>
                <w:sz w:val="20"/>
                <w:szCs w:val="20"/>
                <w:lang w:val="en-US" w:eastAsia="en-US"/>
              </w:rPr>
              <w:t>5.6</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Rövidített 110 fokos TV képcsövekhez illesztett kis torzítású elektronsugár eltérítő tekercskomplexum, mint gyártmány és tömeges előállításra szolgáló gyártástechnológiai berendezés szabadalom kidolgozása</w:t>
              <w:tab/>
              <w:t>31</w:t>
            </w:r>
          </w:hyperlink>
        </w:p>
        <w:p>
          <w:pPr>
            <w:pStyle w:val="Contents2"/>
            <w:rPr>
              <w:rFonts w:ascii="Times New Roman" w:hAnsi="Times New Roman" w:eastAsia="MS Mincho;ＭＳ 明朝" w:cs="Times New Roman"/>
              <w:sz w:val="20"/>
              <w:szCs w:val="20"/>
              <w:lang w:val="en-US" w:eastAsia="en-US"/>
            </w:rPr>
          </w:pPr>
          <w:hyperlink w:anchor="__RefHeading___Toc116204417">
            <w:r>
              <w:rPr>
                <w:rStyle w:val="IndexLink"/>
                <w:sz w:val="20"/>
                <w:szCs w:val="20"/>
                <w:lang w:val="en-US" w:eastAsia="en-US"/>
              </w:rPr>
              <w:t>5.7</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GM Hír. Igazgatósági megbízás egy különleges impulzus túlfeszültség vizsgáló berendezés megtervezésére és elkészítésére a REMIX rádió alaktrész gyárban</w:t>
              <w:tab/>
              <w:t>32</w:t>
            </w:r>
          </w:hyperlink>
        </w:p>
        <w:p>
          <w:pPr>
            <w:pStyle w:val="Contents2"/>
            <w:rPr>
              <w:rFonts w:ascii="Times New Roman" w:hAnsi="Times New Roman" w:eastAsia="MS Mincho;ＭＳ 明朝" w:cs="Times New Roman"/>
              <w:sz w:val="20"/>
              <w:szCs w:val="20"/>
              <w:lang w:val="en-US" w:eastAsia="en-US"/>
            </w:rPr>
          </w:pPr>
          <w:hyperlink w:anchor="__RefHeading___Toc116204418">
            <w:r>
              <w:rPr>
                <w:rStyle w:val="IndexLink"/>
                <w:sz w:val="20"/>
                <w:szCs w:val="20"/>
                <w:lang w:val="en-US" w:eastAsia="en-US"/>
              </w:rPr>
              <w:t>5.8</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GM Hír. Igazgatósági megbízatású munkakapcsolatom a hazai elektronikus műszer iparággal</w:t>
              <w:tab/>
              <w:t>33</w:t>
            </w:r>
          </w:hyperlink>
        </w:p>
        <w:p>
          <w:pPr>
            <w:pStyle w:val="Contents3"/>
            <w:tabs>
              <w:tab w:val="clear" w:pos="708"/>
              <w:tab w:val="left" w:pos="1440" w:leader="none"/>
              <w:tab w:val="right" w:pos="9344" w:leader="dot"/>
            </w:tabs>
            <w:rPr>
              <w:rFonts w:ascii="Times New Roman" w:hAnsi="Times New Roman" w:eastAsia="MS Mincho;ＭＳ 明朝" w:cs="Times New Roman"/>
              <w:sz w:val="20"/>
              <w:szCs w:val="20"/>
              <w:lang w:val="en-US" w:eastAsia="en-US"/>
            </w:rPr>
          </w:pPr>
          <w:hyperlink w:anchor="__RefHeading___Toc116204419">
            <w:r>
              <w:rPr>
                <w:rStyle w:val="IndexLink"/>
                <w:sz w:val="20"/>
                <w:szCs w:val="20"/>
                <w:lang w:val="en-US" w:eastAsia="en-US"/>
              </w:rPr>
              <w:t>5.8.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z elektronikus mérőműszer iparág hazai létrehozása</w:t>
              <w:tab/>
              <w:t>33</w:t>
            </w:r>
          </w:hyperlink>
        </w:p>
        <w:p>
          <w:pPr>
            <w:pStyle w:val="Contents2"/>
            <w:rPr>
              <w:rFonts w:ascii="Times New Roman" w:hAnsi="Times New Roman" w:eastAsia="MS Mincho;ＭＳ 明朝" w:cs="Times New Roman"/>
              <w:sz w:val="20"/>
              <w:szCs w:val="20"/>
              <w:lang w:val="en-US" w:eastAsia="en-US"/>
            </w:rPr>
          </w:pPr>
          <w:hyperlink w:anchor="__RefHeading___Toc116204420">
            <w:r>
              <w:rPr>
                <w:rStyle w:val="IndexLink"/>
                <w:sz w:val="20"/>
                <w:szCs w:val="20"/>
                <w:lang w:val="en-US" w:eastAsia="en-US"/>
              </w:rPr>
              <w:t>5.9</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özszükségleti mágnesszalagos videojel rögzítők – videomagnó technika területen végzett adaptív kutatási tevékenységem</w:t>
              <w:tab/>
              <w:t>35</w:t>
            </w:r>
          </w:hyperlink>
        </w:p>
        <w:p>
          <w:pPr>
            <w:pStyle w:val="Contents2"/>
            <w:rPr>
              <w:rFonts w:ascii="Times New Roman" w:hAnsi="Times New Roman" w:eastAsia="MS Mincho;ＭＳ 明朝" w:cs="Times New Roman"/>
              <w:sz w:val="20"/>
              <w:szCs w:val="20"/>
              <w:lang w:val="en-US" w:eastAsia="en-US"/>
            </w:rPr>
          </w:pPr>
          <w:hyperlink w:anchor="__RefHeading___Toc116204421">
            <w:r>
              <w:rPr>
                <w:rStyle w:val="IndexLink"/>
                <w:sz w:val="20"/>
                <w:szCs w:val="20"/>
                <w:lang w:val="en-US" w:eastAsia="en-US"/>
              </w:rPr>
              <w:t>5.10</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Hazai kábel TV hálózatok adaptív kutatási és üzemeltetési területein megkezdett tevékenységeim</w:t>
              <w:tab/>
              <w:t>37</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422">
            <w:r>
              <w:rPr>
                <w:rStyle w:val="IndexLink"/>
                <w:sz w:val="20"/>
                <w:szCs w:val="20"/>
                <w:lang w:val="en-US" w:eastAsia="en-US"/>
              </w:rPr>
              <w:t>6.</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utató-fejlesztőmérnöki tevékenységem során realizált munkák a színes TV vételtechnika területén</w:t>
              <w:tab/>
              <w:t>39</w:t>
            </w:r>
          </w:hyperlink>
        </w:p>
        <w:p>
          <w:pPr>
            <w:pStyle w:val="Contents2"/>
            <w:rPr>
              <w:rFonts w:ascii="Times New Roman" w:hAnsi="Times New Roman" w:eastAsia="MS Mincho;ＭＳ 明朝" w:cs="Times New Roman"/>
              <w:sz w:val="20"/>
              <w:szCs w:val="20"/>
              <w:lang w:val="en-US" w:eastAsia="en-US"/>
            </w:rPr>
          </w:pPr>
          <w:hyperlink w:anchor="__RefHeading___Toc116204423">
            <w:r>
              <w:rPr>
                <w:rStyle w:val="IndexLink"/>
                <w:sz w:val="20"/>
                <w:szCs w:val="20"/>
                <w:lang w:val="en-US" w:eastAsia="en-US"/>
              </w:rPr>
              <w:t>6.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 színes TV technika megjelenése</w:t>
              <w:tab/>
              <w:t>40</w:t>
            </w:r>
          </w:hyperlink>
        </w:p>
        <w:p>
          <w:pPr>
            <w:pStyle w:val="Contents2"/>
            <w:rPr>
              <w:rFonts w:ascii="Times New Roman" w:hAnsi="Times New Roman" w:eastAsia="MS Mincho;ＭＳ 明朝" w:cs="Times New Roman"/>
              <w:sz w:val="20"/>
              <w:szCs w:val="20"/>
              <w:lang w:val="en-US" w:eastAsia="en-US"/>
            </w:rPr>
          </w:pPr>
          <w:hyperlink w:anchor="__RefHeading___Toc116204424">
            <w:r>
              <w:rPr>
                <w:rStyle w:val="IndexLink"/>
                <w:sz w:val="20"/>
                <w:szCs w:val="20"/>
                <w:lang w:val="en-US" w:eastAsia="en-US"/>
              </w:rPr>
              <w:t>6.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V technika továbbfejlesztése Európában.</w:t>
              <w:tab/>
              <w:t>41</w:t>
            </w:r>
          </w:hyperlink>
        </w:p>
        <w:p>
          <w:pPr>
            <w:pStyle w:val="Contents2"/>
            <w:rPr>
              <w:rFonts w:ascii="Times New Roman" w:hAnsi="Times New Roman" w:eastAsia="MS Mincho;ＭＳ 明朝" w:cs="Times New Roman"/>
              <w:sz w:val="20"/>
              <w:szCs w:val="20"/>
              <w:lang w:val="en-US" w:eastAsia="en-US"/>
            </w:rPr>
          </w:pPr>
          <w:hyperlink w:anchor="__RefHeading___Toc116204425">
            <w:r>
              <w:rPr>
                <w:rStyle w:val="IndexLink"/>
                <w:sz w:val="20"/>
                <w:szCs w:val="20"/>
                <w:lang w:val="en-US" w:eastAsia="en-US"/>
              </w:rPr>
              <w:t>6.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NTSC átviteli rendszerű színes TV műsor sugárzás a Szovjetunióban az 50-es évek végén és a 1960-as évek elején.</w:t>
              <w:tab/>
              <w:t>43</w:t>
            </w:r>
          </w:hyperlink>
        </w:p>
        <w:p>
          <w:pPr>
            <w:pStyle w:val="Contents2"/>
            <w:rPr>
              <w:rFonts w:ascii="Times New Roman" w:hAnsi="Times New Roman" w:eastAsia="MS Mincho;ＭＳ 明朝" w:cs="Times New Roman"/>
              <w:sz w:val="20"/>
              <w:szCs w:val="20"/>
              <w:lang w:val="en-US" w:eastAsia="en-US"/>
            </w:rPr>
          </w:pPr>
          <w:hyperlink w:anchor="__RefHeading___Toc116204426">
            <w:r>
              <w:rPr>
                <w:rStyle w:val="IndexLink"/>
                <w:sz w:val="20"/>
                <w:szCs w:val="20"/>
                <w:lang w:val="en-US" w:eastAsia="en-US"/>
              </w:rPr>
              <w:t>6.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V technikai berendezések ipari szintű fejlesztés és gyártás megindítása Magyarországon</w:t>
              <w:tab/>
              <w:t>43</w:t>
            </w:r>
          </w:hyperlink>
        </w:p>
        <w:p>
          <w:pPr>
            <w:pStyle w:val="Contents2"/>
            <w:rPr>
              <w:rFonts w:ascii="Times New Roman" w:hAnsi="Times New Roman" w:eastAsia="MS Mincho;ＭＳ 明朝" w:cs="Times New Roman"/>
              <w:sz w:val="20"/>
              <w:szCs w:val="20"/>
              <w:lang w:val="en-US" w:eastAsia="en-US"/>
            </w:rPr>
          </w:pPr>
          <w:hyperlink w:anchor="__RefHeading___Toc116204427">
            <w:r>
              <w:rPr>
                <w:rStyle w:val="IndexLink"/>
                <w:sz w:val="20"/>
                <w:szCs w:val="20"/>
                <w:lang w:val="en-US" w:eastAsia="en-US"/>
              </w:rPr>
              <w:t>6.5</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V vevőkészülékek hazai gyártási és beszerzési lehetőségei az 1970-es évektől a kísérleti színes TV műsorsugárzás megindítása után</w:t>
              <w:tab/>
              <w:t>45</w:t>
            </w:r>
          </w:hyperlink>
        </w:p>
        <w:p>
          <w:pPr>
            <w:pStyle w:val="Contents2"/>
            <w:rPr>
              <w:rFonts w:ascii="Times New Roman" w:hAnsi="Times New Roman" w:eastAsia="MS Mincho;ＭＳ 明朝" w:cs="Times New Roman"/>
              <w:sz w:val="20"/>
              <w:szCs w:val="20"/>
              <w:lang w:val="en-US" w:eastAsia="en-US"/>
            </w:rPr>
          </w:pPr>
          <w:hyperlink w:anchor="__RefHeading___Toc116204428">
            <w:r>
              <w:rPr>
                <w:rStyle w:val="IndexLink"/>
                <w:sz w:val="20"/>
                <w:szCs w:val="20"/>
                <w:lang w:val="en-US" w:eastAsia="en-US"/>
              </w:rPr>
              <w:t>6.6</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Hazai gép- és híradásipar ajánlata az 1966-os évben a Szovjetunió részére kifejlesztendő és gyártandó színes TV technikai berendezésekre, eszközökre</w:t>
              <w:tab/>
              <w:t>46</w:t>
            </w:r>
          </w:hyperlink>
        </w:p>
        <w:p>
          <w:pPr>
            <w:pStyle w:val="Contents2"/>
            <w:rPr>
              <w:rFonts w:ascii="Times New Roman" w:hAnsi="Times New Roman" w:eastAsia="MS Mincho;ＭＳ 明朝" w:cs="Times New Roman"/>
              <w:sz w:val="20"/>
              <w:szCs w:val="20"/>
              <w:lang w:val="en-US" w:eastAsia="en-US"/>
            </w:rPr>
          </w:pPr>
          <w:hyperlink w:anchor="__RefHeading___Toc116204429">
            <w:r>
              <w:rPr>
                <w:rStyle w:val="IndexLink"/>
                <w:sz w:val="20"/>
                <w:szCs w:val="20"/>
                <w:lang w:val="en-US" w:eastAsia="en-US"/>
              </w:rPr>
              <w:t>6.7</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 hazai híradásipari átállás a vákuumcsöves berendezések fejlesztéséről és gyártásáról az 1. generációs félvezetőkre, tranzisztorokra</w:t>
              <w:tab/>
              <w:t>47</w:t>
            </w:r>
          </w:hyperlink>
        </w:p>
        <w:p>
          <w:pPr>
            <w:pStyle w:val="Contents2"/>
            <w:rPr>
              <w:rFonts w:ascii="Times New Roman" w:hAnsi="Times New Roman" w:eastAsia="MS Mincho;ＭＳ 明朝" w:cs="Times New Roman"/>
              <w:sz w:val="20"/>
              <w:szCs w:val="20"/>
              <w:lang w:val="en-US" w:eastAsia="en-US"/>
            </w:rPr>
          </w:pPr>
          <w:hyperlink w:anchor="__RefHeading___Toc116204430">
            <w:r>
              <w:rPr>
                <w:rStyle w:val="IndexLink"/>
                <w:sz w:val="20"/>
                <w:szCs w:val="20"/>
                <w:lang w:val="en-US" w:eastAsia="en-US"/>
              </w:rPr>
              <w:t>6.8</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zínes TV technika területén megkezdett munkám folytatása a TKI-ban</w:t>
              <w:tab/>
              <w:t>48</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431">
            <w:r>
              <w:rPr>
                <w:rStyle w:val="IndexLink"/>
                <w:sz w:val="20"/>
                <w:szCs w:val="20"/>
                <w:lang w:val="en-US" w:eastAsia="en-US"/>
              </w:rPr>
              <w:t>7.</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Hazai Színes TV vételtechnika iparági szektor egzisztálása a 2000. év ezredfordulóján</w:t>
              <w:tab/>
              <w:t>50</w:t>
            </w:r>
          </w:hyperlink>
        </w:p>
        <w:p>
          <w:pPr>
            <w:pStyle w:val="Contents2"/>
            <w:rPr>
              <w:rFonts w:ascii="Times New Roman" w:hAnsi="Times New Roman" w:eastAsia="MS Mincho;ＭＳ 明朝" w:cs="Times New Roman"/>
              <w:sz w:val="20"/>
              <w:szCs w:val="20"/>
              <w:lang w:val="en-US" w:eastAsia="en-US"/>
            </w:rPr>
          </w:pPr>
          <w:hyperlink w:anchor="__RefHeading___Toc116204432">
            <w:r>
              <w:rPr>
                <w:rStyle w:val="IndexLink"/>
                <w:sz w:val="20"/>
                <w:szCs w:val="20"/>
                <w:lang w:val="en-US" w:eastAsia="en-US"/>
              </w:rPr>
              <w:t>7.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AMSUNG konszern színes TV vevőkészülék gyártásának áthelyezése Magyarországra</w:t>
              <w:tab/>
              <w:t>51</w:t>
            </w:r>
          </w:hyperlink>
        </w:p>
        <w:p>
          <w:pPr>
            <w:pStyle w:val="Contents2"/>
            <w:rPr>
              <w:rFonts w:ascii="Times New Roman" w:hAnsi="Times New Roman" w:eastAsia="MS Mincho;ＭＳ 明朝" w:cs="Times New Roman"/>
              <w:sz w:val="20"/>
              <w:szCs w:val="20"/>
              <w:lang w:val="en-US" w:eastAsia="en-US"/>
            </w:rPr>
          </w:pPr>
          <w:hyperlink w:anchor="__RefHeading___Toc116204433">
            <w:r>
              <w:rPr>
                <w:rStyle w:val="IndexLink"/>
                <w:sz w:val="20"/>
                <w:szCs w:val="20"/>
                <w:lang w:val="en-US" w:eastAsia="en-US"/>
              </w:rPr>
              <w:t>7.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2. PHILIPS konszern színes TV vevőkészülék gyártásának áthelyezése Magyarországra</w:t>
              <w:tab/>
              <w:t>52</w:t>
            </w:r>
          </w:hyperlink>
        </w:p>
        <w:p>
          <w:pPr>
            <w:pStyle w:val="Contents2"/>
            <w:rPr>
              <w:rFonts w:ascii="Times New Roman" w:hAnsi="Times New Roman" w:eastAsia="MS Mincho;ＭＳ 明朝" w:cs="Times New Roman"/>
              <w:sz w:val="20"/>
              <w:szCs w:val="20"/>
              <w:lang w:val="en-US" w:eastAsia="en-US"/>
            </w:rPr>
          </w:pPr>
          <w:hyperlink w:anchor="__RefHeading___Toc116204434">
            <w:r>
              <w:rPr>
                <w:rStyle w:val="IndexLink"/>
                <w:sz w:val="20"/>
                <w:szCs w:val="20"/>
                <w:lang w:val="en-US" w:eastAsia="en-US"/>
              </w:rPr>
              <w:t>7.3</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NOKIA világhírű cég PIL képernyős színes képcsöves PC monitorainak gyártása Magyarországon</w:t>
              <w:tab/>
              <w:t>52</w:t>
            </w:r>
          </w:hyperlink>
        </w:p>
        <w:p>
          <w:pPr>
            <w:pStyle w:val="Contents2"/>
            <w:rPr>
              <w:rFonts w:ascii="Times New Roman" w:hAnsi="Times New Roman" w:eastAsia="MS Mincho;ＭＳ 明朝" w:cs="Times New Roman"/>
              <w:sz w:val="20"/>
              <w:szCs w:val="20"/>
              <w:lang w:val="en-US" w:eastAsia="en-US"/>
            </w:rPr>
          </w:pPr>
          <w:hyperlink w:anchor="__RefHeading___Toc116204435">
            <w:r>
              <w:rPr>
                <w:rStyle w:val="IndexLink"/>
                <w:sz w:val="20"/>
                <w:szCs w:val="20"/>
                <w:lang w:val="en-US" w:eastAsia="en-US"/>
              </w:rPr>
              <w:t>7.4</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Videoton Kft. bekapcsolódása a színes TV vevőkészülékek tömeggyártásába szórakoztató elektronikai termékek belső nyomtatott áramköri lapokra chip alkatrészeket beültető gyártásával.</w:t>
              <w:tab/>
              <w:t>53</w:t>
            </w:r>
          </w:hyperlink>
        </w:p>
        <w:p>
          <w:pPr>
            <w:pStyle w:val="Contents2"/>
            <w:rPr>
              <w:rFonts w:ascii="Times New Roman" w:hAnsi="Times New Roman" w:eastAsia="MS Mincho;ＭＳ 明朝" w:cs="Times New Roman"/>
              <w:sz w:val="20"/>
              <w:szCs w:val="20"/>
              <w:lang w:val="en-US" w:eastAsia="en-US"/>
            </w:rPr>
          </w:pPr>
          <w:hyperlink w:anchor="__RefHeading___Toc116204436">
            <w:r>
              <w:rPr>
                <w:rStyle w:val="IndexLink"/>
                <w:sz w:val="20"/>
                <w:szCs w:val="20"/>
                <w:lang w:val="en-US" w:eastAsia="en-US"/>
              </w:rPr>
              <w:t>7.5</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A GLABOPLAST műanyagipari termékeket gyártó korábbi sík műanyag termékek gyártásával foglalkozó cég bekapcsolódása a színes TV vevőkészülékek tömeggyártásába.</w:t>
              <w:tab/>
              <w:t>54</w:t>
            </w:r>
          </w:hyperlink>
        </w:p>
        <w:p>
          <w:pPr>
            <w:pStyle w:val="Contents2"/>
            <w:rPr>
              <w:rFonts w:ascii="Times New Roman" w:hAnsi="Times New Roman" w:eastAsia="MS Mincho;ＭＳ 明朝" w:cs="Times New Roman"/>
              <w:sz w:val="20"/>
              <w:szCs w:val="20"/>
              <w:lang w:val="en-US" w:eastAsia="en-US"/>
            </w:rPr>
          </w:pPr>
          <w:hyperlink w:anchor="__RefHeading___Toc116204437">
            <w:r>
              <w:rPr>
                <w:rStyle w:val="IndexLink"/>
                <w:sz w:val="20"/>
                <w:szCs w:val="20"/>
                <w:lang w:val="en-US" w:eastAsia="en-US"/>
              </w:rPr>
              <w:t>7.6</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Samsung konszern PIL képernyőjű színes TV vevőkészülék képcső gyártásának áthelyezése Magyarországra.</w:t>
              <w:tab/>
              <w:t>55</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438">
            <w:r>
              <w:rPr>
                <w:rStyle w:val="IndexLink"/>
                <w:sz w:val="20"/>
                <w:szCs w:val="20"/>
                <w:lang w:val="en-US" w:eastAsia="en-US"/>
              </w:rPr>
              <w:t>8.</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utatás Fejlesztési Munkáim a Távközlési Kutató Intézetben</w:t>
              <w:tab/>
              <w:t>56</w:t>
            </w:r>
          </w:hyperlink>
        </w:p>
        <w:p>
          <w:pPr>
            <w:pStyle w:val="Contents2"/>
            <w:rPr>
              <w:rFonts w:ascii="Times New Roman" w:hAnsi="Times New Roman" w:eastAsia="MS Mincho;ＭＳ 明朝" w:cs="Times New Roman"/>
              <w:sz w:val="20"/>
              <w:szCs w:val="20"/>
              <w:lang w:val="en-US" w:eastAsia="en-US"/>
            </w:rPr>
          </w:pPr>
          <w:hyperlink w:anchor="__RefHeading___Toc116204439">
            <w:r>
              <w:rPr>
                <w:rStyle w:val="IndexLink"/>
                <w:sz w:val="20"/>
                <w:szCs w:val="20"/>
                <w:lang w:val="en-US" w:eastAsia="en-US"/>
              </w:rPr>
              <w:t>8.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Bekapcsolódásom az Intézetben folyó 6 GHz-es rádió relé vonali berendezések kutatási és fejlesztési munkáiba</w:t>
              <w:tab/>
              <w:t>57</w:t>
            </w:r>
          </w:hyperlink>
        </w:p>
        <w:p>
          <w:pPr>
            <w:pStyle w:val="Contents2"/>
            <w:rPr>
              <w:rFonts w:ascii="Times New Roman" w:hAnsi="Times New Roman" w:eastAsia="MS Mincho;ＭＳ 明朝" w:cs="Times New Roman"/>
              <w:sz w:val="20"/>
              <w:szCs w:val="20"/>
              <w:lang w:val="en-US" w:eastAsia="en-US"/>
            </w:rPr>
          </w:pPr>
          <w:hyperlink w:anchor="__RefHeading___Toc116204440">
            <w:r>
              <w:rPr>
                <w:rStyle w:val="IndexLink"/>
                <w:sz w:val="20"/>
                <w:szCs w:val="20"/>
                <w:lang w:val="en-US" w:eastAsia="en-US"/>
              </w:rPr>
              <w:t>8.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Tudományos osztályvezetői megbízatásom az Intézet távközlési nagyvevő berendezések kutatási programjának végrehajtásához</w:t>
              <w:tab/>
              <w:t>58</w:t>
            </w:r>
          </w:hyperlink>
        </w:p>
        <w:p>
          <w:pPr>
            <w:pStyle w:val="Contents1"/>
            <w:tabs>
              <w:tab w:val="clear" w:pos="708"/>
              <w:tab w:val="left" w:pos="480" w:leader="none"/>
              <w:tab w:val="right" w:pos="9344" w:leader="dot"/>
            </w:tabs>
            <w:rPr>
              <w:rFonts w:ascii="Times New Roman" w:hAnsi="Times New Roman" w:eastAsia="MS Mincho;ＭＳ 明朝" w:cs="Times New Roman"/>
              <w:sz w:val="20"/>
              <w:szCs w:val="20"/>
              <w:lang w:val="en-US" w:eastAsia="en-US"/>
            </w:rPr>
          </w:pPr>
          <w:hyperlink w:anchor="__RefHeading___Toc116204441">
            <w:r>
              <w:rPr>
                <w:rStyle w:val="IndexLink"/>
                <w:sz w:val="20"/>
                <w:szCs w:val="20"/>
                <w:lang w:val="en-US" w:eastAsia="en-US"/>
              </w:rPr>
              <w:t>9.</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utatási Munkáim a Korszerű Interaktív Kábelhálózatok Területén</w:t>
              <w:tab/>
              <w:t>62</w:t>
            </w:r>
          </w:hyperlink>
        </w:p>
        <w:p>
          <w:pPr>
            <w:pStyle w:val="Contents2"/>
            <w:rPr>
              <w:rFonts w:ascii="Times New Roman" w:hAnsi="Times New Roman" w:eastAsia="MS Mincho;ＭＳ 明朝" w:cs="Times New Roman"/>
              <w:sz w:val="20"/>
              <w:szCs w:val="20"/>
              <w:lang w:val="en-US" w:eastAsia="en-US"/>
            </w:rPr>
          </w:pPr>
          <w:hyperlink w:anchor="__RefHeading___Toc116204442">
            <w:r>
              <w:rPr>
                <w:rStyle w:val="IndexLink"/>
                <w:sz w:val="20"/>
                <w:szCs w:val="20"/>
                <w:lang w:val="en-US" w:eastAsia="en-US"/>
              </w:rPr>
              <w:t>9.1</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Korszerű interaktív kábel TV hozatok területén végzett adaptív kutatási tevékenységeim folytatása a TKI-ban és a MEISZ-ben</w:t>
              <w:tab/>
              <w:t>63</w:t>
            </w:r>
          </w:hyperlink>
        </w:p>
        <w:p>
          <w:pPr>
            <w:pStyle w:val="Contents2"/>
            <w:rPr>
              <w:rFonts w:ascii="Times New Roman" w:hAnsi="Times New Roman" w:eastAsia="MS Mincho;ＭＳ 明朝" w:cs="Times New Roman"/>
              <w:sz w:val="20"/>
              <w:szCs w:val="20"/>
              <w:lang w:val="en-US" w:eastAsia="en-US"/>
            </w:rPr>
          </w:pPr>
          <w:hyperlink w:anchor="__RefHeading___Toc116204443">
            <w:r>
              <w:rPr>
                <w:rStyle w:val="IndexLink"/>
                <w:sz w:val="20"/>
                <w:szCs w:val="20"/>
                <w:lang w:val="en-US" w:eastAsia="en-US"/>
              </w:rPr>
              <w:t>9.2</w:t>
            </w:r>
            <w:r>
              <w:rPr>
                <w:rStyle w:val="IndexLink"/>
                <w:rFonts w:eastAsia="MS Mincho;ＭＳ 明朝" w:cs="Times New Roman" w:ascii="Times New Roman" w:hAnsi="Times New Roman"/>
                <w:sz w:val="20"/>
                <w:szCs w:val="20"/>
                <w:lang w:val="en-US" w:eastAsia="en-US"/>
              </w:rPr>
              <w:tab/>
            </w:r>
            <w:r>
              <w:rPr>
                <w:rStyle w:val="IndexLink"/>
                <w:sz w:val="20"/>
                <w:szCs w:val="20"/>
                <w:lang w:val="en-US" w:eastAsia="en-US"/>
              </w:rPr>
              <w:t>Összefoglalás a szélessávú interaktív CATV szállító hálózatok kiépítéséről és lehetséges szolgáltatásokról</w:t>
              <w:tab/>
              <w:t>63</w:t>
            </w:r>
          </w:hyperlink>
          <w:r>
            <w:rPr>
              <w:rStyle w:val="IndexLink"/>
              <w:sz w:val="20"/>
              <w:szCs w:val="20"/>
              <w:lang w:val="en-US" w:eastAsia="en-US"/>
            </w:rPr>
            <w:fldChar w:fldCharType="end"/>
          </w:r>
        </w:p>
      </w:sdtContent>
    </w:sdt>
    <w:p>
      <w:pPr>
        <w:pStyle w:val="Cim"/>
        <w:numPr>
          <w:ilvl w:val="0"/>
          <w:numId w:val="0"/>
        </w:numP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r>
        <w:br w:type="page"/>
      </w:r>
    </w:p>
    <w:p>
      <w:pPr>
        <w:pStyle w:val="Cim"/>
        <w:rPr>
          <w:rFonts w:ascii="Times New Roman" w:hAnsi="Times New Roman" w:cs="Times New Roman"/>
        </w:rPr>
      </w:pPr>
      <w:r>
        <w:rPr>
          <w:rFonts w:cs="Times New Roman" w:ascii="Times New Roman" w:hAnsi="Times New Roman"/>
        </w:rPr>
      </w:r>
    </w:p>
    <w:p>
      <w:pPr>
        <w:pStyle w:val="Cim"/>
        <w:rPr/>
      </w:pPr>
      <w:r>
        <w:rPr/>
      </w:r>
    </w:p>
    <w:p>
      <w:pPr>
        <w:pStyle w:val="Cim"/>
        <w:rPr/>
      </w:pPr>
      <w:r>
        <w:rPr/>
      </w:r>
    </w:p>
    <w:p>
      <w:pPr>
        <w:pStyle w:val="Cim"/>
        <w:rPr/>
      </w:pPr>
      <w:r>
        <w:rPr/>
      </w:r>
    </w:p>
    <w:p>
      <w:pPr>
        <w:pStyle w:val="CimX"/>
        <w:numPr>
          <w:ilvl w:val="0"/>
          <w:numId w:val="9"/>
        </w:numPr>
        <w:rPr/>
      </w:pPr>
      <w:bookmarkStart w:id="0" w:name="__RefHeading___Toc116204388"/>
      <w:bookmarkEnd w:id="0"/>
      <w:r>
        <w:rPr/>
        <w:t>Kutató-fejlesztőmérnöki tevékenységem rövid összefoglalása</w:t>
      </w:r>
    </w:p>
    <w:p>
      <w:pPr>
        <w:pStyle w:val="Normal"/>
        <w:jc w:val="both"/>
        <w:rPr>
          <w:rFonts w:ascii="Times New Roman" w:hAnsi="Times New Roman" w:cs="Times New Roman"/>
        </w:rPr>
      </w:pPr>
      <w:r>
        <w:rPr>
          <w:rFonts w:cs="Times New Roman" w:ascii="Times New Roman" w:hAnsi="Times New Roman"/>
        </w:rPr>
      </w:r>
      <w:r>
        <w:br w:type="page"/>
      </w:r>
    </w:p>
    <w:p>
      <w:pPr>
        <w:pStyle w:val="Textbodysimple"/>
        <w:rPr/>
      </w:pPr>
      <w:r>
        <w:rPr/>
        <w:t>A BME Hadmérnöki Karon 1954-ben Rádiólokátor Mérnöki és a Spec Rádiólokátor Szakmérnöki diplomák megszerzése után a Néphadsereg rádiólokátor-technikai alakulatához kaptam beosztást. Ebben a munkakörben a távolfelderítő lokátorok nagyjavítás utáni installálást, majd a kezelő szaktisztek szakmai továbbképzését végeztem.</w:t>
      </w:r>
    </w:p>
    <w:p>
      <w:pPr>
        <w:pStyle w:val="Textbodysimple"/>
        <w:rPr/>
      </w:pPr>
      <w:r>
        <w:rPr/>
        <w:t>A HM-nél 1957-ben ezen beosztás megszűnésével az Orion Rádió Villamossági Gyár televízió fejlesztési osztályára kerültem, gyártmányfejlesztői munkakörbe. Hazai viszonylatban elsőként fejlesztettem ki a rövidített TV képcsővel és akkori idők legkorszerűbb fekete-fehér Orion TV vevőkészülék prototípusát. Ennek során olyan nagyprecizitású kistorzítású 110 fokos TV képrajzoló eltérítő tekercskomplexumot dolgoztam ki, amelyre 1962-ben hazai szabadalmi oltalmat kaptam. Ezt a találmányomat a magyar állam Svájcban is bejegyeztette.</w:t>
      </w:r>
    </w:p>
    <w:p>
      <w:pPr>
        <w:pStyle w:val="Textbodysimple"/>
        <w:rPr/>
      </w:pPr>
      <w:r>
        <w:rPr/>
        <w:t>A KGM Híradás Ipari Igazgatósága és az Orion Gyár vezetése 1958-ban a székesfehérvári Vadásztöltény Gyárban a fekete-fehér TV vevő készülékek tömeggyártásának sikeres, gyors megindításához az Orion gyári tapasztalatok átadásának koordinálásával engem bízott meg.</w:t>
      </w:r>
    </w:p>
    <w:p>
      <w:pPr>
        <w:pStyle w:val="Textbodysimple"/>
        <w:rPr/>
      </w:pPr>
      <w:r>
        <w:rPr/>
        <w:t>1964-ben a KGM Híradás Ipari Igazgatóság javaslatára a KGST tagországok iparigazgatóságaival közösen létrehozta egy ideiglenes szakértői munkacsoportot a közszükségleti rádió és TV vevőkészülékek, lemezjátszók és magnetofonok egységes műszaki paramétereinek és azok mérési módszereinek kidolgozására. A KGM Híradás Ipari Igazgatósága vezetése mellett a munkacsoport feladatainak meghatározásával és szakmai irányításával engem bízott meg.</w:t>
      </w:r>
    </w:p>
    <w:p>
      <w:pPr>
        <w:pStyle w:val="Textbodysimple"/>
        <w:rPr/>
      </w:pPr>
      <w:r>
        <w:rPr/>
        <w:t>Az Orion gyár fejlesztő laboratóriumában, 1958-ban, hazai viszonylatban elsőként kezdtem el foglalkozni színes TV vevőkészülék fejlesztésével. Ennek során 1959-ben egy működő alapmodell bemutatására is sor került.</w:t>
      </w:r>
    </w:p>
    <w:p>
      <w:pPr>
        <w:pStyle w:val="Textbodysimple"/>
        <w:rPr/>
      </w:pPr>
      <w:r>
        <w:rPr/>
        <w:t>Az Orion gyári fejlesztő munkám mellett 1960. januárjától meghívást kaptam a BME Rádiótechnikai Tanszékre Dr. Bartha István akadémikus professzor irányításával meginduló színes TV kutatócsoportba. A kutatócsoportban közel 10 éven keresztül folytattam olyan színes TV adaptív kutatásokat, amelyek mind az egyetemi oktatást, mind a hazai gazdasági vezetők felkészítését szolgálták.</w:t>
      </w:r>
    </w:p>
    <w:p>
      <w:pPr>
        <w:pStyle w:val="Textbodysimple"/>
        <w:rPr/>
      </w:pPr>
      <w:r>
        <w:rPr/>
        <w:t>A KGM Híradás Ipari Igazgatósága 1966-tól a színes TV technika kutatását a Távközlési Kutató Intézetbe koncentrálta, ahová tudományos főmunkatársi minőségben én is áthelyezésre kerültem. Az Intézetbe kezdetben az Orion gyár részére folytattam a színes TV vevőkészülékek gyártásához szükséges alapegységek adaptív kutatását, kifejlesztését. Az Intézetben ez időtől indult el a nagy távközlő hálózatok rádiórelé vonali berendezéseiken a színes TV jelfolyamok átviteli paramétereinek megvalósítása és mérési módszereinek kutatása. 1970-től a fenti kutatási témába, valamint egyéb nagy távközlő berendezések kutatásába én is bekapcsolódtam. A kutatási-fejlesztési munkák hatékony végzésére 1974-ben egy fiatal mérnök gárdából álló tudományos osztály vezetésével bíztak meg. Ez a megbízásom 1987-ig, a nyugdíjba vonulásomig tartott.</w:t>
      </w:r>
    </w:p>
    <w:p>
      <w:pPr>
        <w:pStyle w:val="Textbodysimple"/>
        <w:rPr/>
      </w:pPr>
      <w:r>
        <w:rPr/>
        <w:t>Az adaptív kutatási-fejlesztési munkák mellett folytattam az 1964-ben megkezdett KGM szakértői részvétellel a KGST országokban folyó színes TV technikai koordinációs megbízásomat, ahol a tagországokban folyó színes TV vevőkészülékek alapvető egységeinek kutatási, egységesítési munkáit irányítottam.</w:t>
      </w:r>
    </w:p>
    <w:p>
      <w:pPr>
        <w:pStyle w:val="Textbodysimple"/>
        <w:rPr/>
      </w:pPr>
      <w:r>
        <w:rPr/>
        <w:t>Az Orion gyárban, majd a TKI-ban folytatott kutatófejlesztő munkám mellett több szakmai előadást és tanfolyamot vezettem, többek között;</w:t>
      </w:r>
    </w:p>
    <w:p>
      <w:pPr>
        <w:pStyle w:val="Textbodysimple"/>
        <w:numPr>
          <w:ilvl w:val="0"/>
          <w:numId w:val="5"/>
        </w:numPr>
        <w:rPr/>
      </w:pPr>
      <w:r>
        <w:rPr/>
        <w:t>A BME Rádiótechnikai Tanszékvezető professzorának meghívására, 1962-ben nappali hallgatók részére a „TV vevőkészülékek tervezése” című tantárgy előadásait tartottam.</w:t>
      </w:r>
    </w:p>
    <w:p>
      <w:pPr>
        <w:pStyle w:val="Textbodysimple"/>
        <w:numPr>
          <w:ilvl w:val="0"/>
          <w:numId w:val="5"/>
        </w:numPr>
        <w:rPr/>
      </w:pPr>
      <w:r>
        <w:rPr/>
        <w:t>A BME Mérnöktovábbképző Intézetben, hazai viszonylatban elsőként a Magyar Posta Igazgatóság főmérnökével, dr Villányi Ottóval közösen tartottuk az első „NTSC-PAL-SECAM színes TV rendszerek összehasonlítása” tárgyú előadássorozatot. Az előadássorozat rövidített változatát „Színes TV vevőkészülékek” címmel több alkalommal is megismételtem. Ugyan ebben a témában a KGM Híradás Ipari Igazgatóság vezetői részére is tartottam tájékoztató előadásokat.</w:t>
      </w:r>
    </w:p>
    <w:p>
      <w:pPr>
        <w:pStyle w:val="Textbodysimple"/>
        <w:rPr/>
      </w:pPr>
      <w:r>
        <w:rPr/>
        <w:t>A HTE kiküldetéssel a SZU társ Tudományos Egyesületének évenkénti szakmai konferenciáin több alkalommal is tartottam színes TV technikával kapcsolatos előadásokat (orosz nyelven).</w:t>
      </w:r>
    </w:p>
    <w:p>
      <w:pPr>
        <w:pStyle w:val="Textbodysimple"/>
        <w:rPr/>
      </w:pPr>
      <w:r>
        <w:rPr/>
        <w:t>Az elmúlt évtizedekben a színes TV technika területén több tudományos és középszintű publikációt jelentettem meg.</w:t>
      </w:r>
    </w:p>
    <w:p>
      <w:pPr>
        <w:pStyle w:val="Textbodysimple"/>
        <w:rPr/>
      </w:pPr>
      <w:r>
        <w:rPr/>
        <w:t>A TKI közleményekben jelent meg tanulmányom a színes TV-FM modulált átvitelével kapcsolatban.</w:t>
      </w:r>
    </w:p>
    <w:p>
      <w:pPr>
        <w:pStyle w:val="Textbodysimple"/>
        <w:rPr/>
      </w:pPr>
      <w:r>
        <w:rPr/>
      </w:r>
    </w:p>
    <w:p>
      <w:pPr>
        <w:pStyle w:val="Textbodysimple"/>
        <w:rPr/>
      </w:pPr>
      <w:r>
        <w:rPr/>
        <w:t>Több tanulmány elkészítésében voltam társszerző (Színes TV technika ipari vonatkozása c. tanulmány, KGM, színes TV rendszer választás, OMFB, majd színes TV képcsövek élettartamáról szóló tanulmány, Dr. Sárközi G. vezetésével végzett tanulmányok.)</w:t>
      </w:r>
    </w:p>
    <w:p>
      <w:pPr>
        <w:pStyle w:val="Textbodysimple"/>
        <w:rPr/>
      </w:pPr>
      <w:r>
        <w:rPr/>
        <w:t>BME-HTE felkérésre a Műszaki Könyvkiadó az első magyar nyelvű szakkönyvet „Színes televízió” címmel közel 10000 példányban adta ki (1963), mely angol és orosz szerzők általam elvégzett műszaki fordításait tartalmazta. Második kiadásra is sor került 1964-ben.</w:t>
      </w:r>
    </w:p>
    <w:p>
      <w:pPr>
        <w:pStyle w:val="Textbodysimple"/>
        <w:rPr/>
      </w:pPr>
      <w:r>
        <w:rPr/>
        <w:t>A BME Mérnök Továbbképző Intézetben, az 1975-1980-as években több alkalommal is tartottam előadássorozatot az általam kutatott „Vizuális információ-átvitel elméleti alapjai” címmel. Az elmúlt 25-30 év alatt több hazai vállalat vezetőinek és szakembergárdájának tartottam a színes TV technika, a videomagnók technikai alapjairól előadássorozatot (Orion, VT, BRG, HTSZ, GELKA).</w:t>
      </w:r>
    </w:p>
    <w:p>
      <w:pPr>
        <w:pStyle w:val="Textbodysimple"/>
        <w:rPr/>
      </w:pPr>
      <w:r>
        <w:rPr>
          <w:rFonts w:eastAsia="Arial"/>
        </w:rPr>
        <w:t xml:space="preserve"> </w:t>
      </w:r>
      <w:r>
        <w:rPr/>
        <w:t>„</w:t>
      </w:r>
      <w:r>
        <w:rPr/>
        <w:t>Videomagnók” című könyvem első kiadását 1974-ben jelentette meg a Műszaki Könyvkiadó. Ebben a témában ez volt az első magyar nyelvű szakkönyv. Az 1976-os második kiadással együtt 20-25 ezer példány került forgalomba. A Műszaki Könyvkiadó a „Kazettás videomagnók” című szakkönyvemet 1990-ben 10000 példányszámban adta ki.</w:t>
      </w:r>
    </w:p>
    <w:p>
      <w:pPr>
        <w:pStyle w:val="Textbodysimple"/>
        <w:rPr/>
      </w:pPr>
      <w:r>
        <w:rPr/>
        <w:t>A Műszaki Könyvkiadó szerkesztésében 1980-85 közötti időszakban a nagy példányszámú reprezentatív VIDEOTECHNIKA című műszaki folyóiratban több alkalommal megjelentek írásaim a videomagnók komponenseiről „IC struktúrák” címmel.</w:t>
      </w:r>
    </w:p>
    <w:p>
      <w:pPr>
        <w:pStyle w:val="Textbodysimple"/>
        <w:rPr/>
      </w:pPr>
      <w:r>
        <w:rPr/>
        <w:t>Az olyan nagypéldányszámú szakmai folyóiratokban, mint a HTE-HIRADÁSTECHNIKA, RT évkönyvek, több számában is jelentek meg a színes TV technika, videomagnók, műholdas vételtechnika szakcikkeim.</w:t>
      </w:r>
    </w:p>
    <w:p>
      <w:pPr>
        <w:pStyle w:val="Textbodysimple"/>
        <w:rPr/>
      </w:pPr>
      <w:r>
        <w:rPr/>
        <w:t>Az 1980-as évek közepén a METESZ-HTE szervezésében megírt „Híradástechnika száz éve” című átfogó kiadványban a Műszeripari fejezet megírására kaptam megbízást.</w:t>
      </w:r>
    </w:p>
    <w:p>
      <w:pPr>
        <w:pStyle w:val="Textbodysimple"/>
        <w:rPr/>
      </w:pPr>
      <w:r>
        <w:rPr/>
        <w:t xml:space="preserve">A HTE-nek 1957 óta aktív tagja vagyok. A Híradástechnikai Tudományos Egyesületben (HTE) az általam kutatott témákban számtalan előadáson számoltam be az elért eredményekről. 2000-2004 között a HTE Seniorok Klubjában több alkalommal tartottam nyilvános előadást digitális mobil videotelefonia témákban, az UMTS technika megismertetése címmel. A HTE Seniorok Klubjának elnökévé választottak 2005-ben. </w:t>
      </w:r>
    </w:p>
    <w:p>
      <w:pPr>
        <w:pStyle w:val="Textbodysimple"/>
        <w:rPr/>
      </w:pPr>
      <w:r>
        <w:rPr/>
        <w:t xml:space="preserve">Az 1987 évi nyugdíjba vonulásomtól 2001-ig a Magyar Elektronikai Informatikai Szövetség (MEISZ) külső munkatársaként dolgoztam. Ez idő alatt a világviszonylatban már végkifejlesztés stádiumában álló szélessávú, kétirányú kábelhálózatok technikai kérdéseivel foglalkoztam. A Szövetség által évenként szervezett hazai szakmai konferenciákon minden alkalommal előadásokon tájékoztattam a résztvevő szakembereket a technika állásáról. A konferenciákon elhangzott előadásokból írásos közleményben az előadásaim anyagai is megjelentek. </w:t>
      </w:r>
    </w:p>
    <w:p>
      <w:pPr>
        <w:pStyle w:val="Textbodysimple"/>
        <w:rPr/>
      </w:pPr>
      <w:r>
        <w:rPr/>
        <w:t>A MEISZ vezetőségének felkérésére társszerzőként részt vettem az ANTENNA HUNGÁRIA vállalat részére 1998-ban a „Kétirányú Kábel TV hálózat” üzemeltetését kutató tanulmány elkészítésében.</w:t>
      </w:r>
    </w:p>
    <w:p>
      <w:pPr>
        <w:pStyle w:val="Textbodysimple"/>
        <w:rPr/>
      </w:pPr>
      <w:r>
        <w:rPr/>
        <w:t xml:space="preserve">Az Orion gyár egyik legmegbecsültebb gyártmányfejlesztő mérnöke voltam, közel 10 éven keresztül. Az Orion Rádió és Villamossági Vállalat 1963-ban ünnepelte fennállásának 50 éves évfordulóját. Ez alkalomból a Gyár Jászberényi úti toronyépületéről készült reprezentatív felvételen a saját Wartburg gépkocsim (CA 42 69) állt, amelyet a KGM Hír. Igazgatósága azon honoráriumából vásároltam, amit az Orion gyári TV műadó és koaxkábel elosztó hálózat gyors és pontos megtervezésért és kivitelezéséért - mint az egyik jeles témavezető – kaptam. </w:t>
      </w:r>
    </w:p>
    <w:p>
      <w:pPr>
        <w:pStyle w:val="Normal"/>
        <w:jc w:val="both"/>
        <w:rPr>
          <w:rFonts w:ascii="Times New Roman" w:hAnsi="Times New Roman" w:cs="Times New Roman"/>
        </w:rPr>
      </w:pPr>
      <w:r>
        <w:rPr>
          <w:rFonts w:cs="Times New Roman" w:ascii="Times New Roman" w:hAnsi="Times New Roman"/>
        </w:rPr>
        <w:drawing>
          <wp:inline distT="0" distB="0" distL="0" distR="0">
            <wp:extent cx="5759450"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9450" cy="3970020"/>
                    </a:xfrm>
                    <a:prstGeom prst="rect">
                      <a:avLst/>
                    </a:prstGeom>
                  </pic:spPr>
                </pic:pic>
              </a:graphicData>
            </a:graphic>
          </wp:inline>
        </w:drawing>
      </w:r>
      <w:r>
        <w:br w:type="page"/>
      </w:r>
    </w:p>
    <w:p>
      <w:pPr>
        <w:pStyle w:val="Cim"/>
        <w:rPr>
          <w:rFonts w:ascii="Times New Roman" w:hAnsi="Times New Roman" w:cs="Times New Roman"/>
        </w:rPr>
      </w:pPr>
      <w:r>
        <w:rPr>
          <w:rFonts w:cs="Times New Roman" w:ascii="Times New Roman" w:hAnsi="Times New Roman"/>
        </w:rPr>
      </w:r>
    </w:p>
    <w:p>
      <w:pPr>
        <w:pStyle w:val="Cim"/>
        <w:rPr/>
      </w:pPr>
      <w:r>
        <w:rPr/>
      </w:r>
    </w:p>
    <w:p>
      <w:pPr>
        <w:pStyle w:val="Cim"/>
        <w:rPr/>
      </w:pPr>
      <w:r>
        <w:rPr/>
      </w:r>
    </w:p>
    <w:p>
      <w:pPr>
        <w:pStyle w:val="Cim"/>
        <w:rPr/>
      </w:pPr>
      <w:r>
        <w:rPr/>
      </w:r>
    </w:p>
    <w:p>
      <w:pPr>
        <w:pStyle w:val="CimX"/>
        <w:numPr>
          <w:ilvl w:val="0"/>
          <w:numId w:val="9"/>
        </w:numPr>
        <w:rPr/>
      </w:pPr>
      <w:bookmarkStart w:id="1" w:name="__RefHeading___Toc116204389"/>
      <w:bookmarkEnd w:id="1"/>
      <w:r>
        <w:rPr/>
        <w:t>Kutató-fejlesztőmérnöki tevékenységem főbb területei</w:t>
      </w:r>
      <w:r>
        <w:br w:type="page"/>
      </w:r>
    </w:p>
    <w:p>
      <w:pPr>
        <w:pStyle w:val="Textbodysimple"/>
        <w:rPr/>
      </w:pPr>
      <w:r>
        <w:rPr/>
        <w:t>Az okleveles villamosmérnöki és rádiólokátor szakdiplomák megszerzését követően rövid idő után az Orion Rádió Villamossági Vállalatnál a televízió vételtechnika területén kezdtem el a mérnöki tevékenységemet.</w:t>
      </w:r>
    </w:p>
    <w:p>
      <w:pPr>
        <w:pStyle w:val="Textbodysimple"/>
        <w:rPr/>
      </w:pPr>
      <w:r>
        <w:rPr/>
        <w:t>A fekete-fehér és színes televízió vételtechnika területén a mérnöki tevékenységem kiterjedt a különböző adaptív kutatás és fejlesztési munkákra. Ezek között foglalkoztam az új típusú TV vevőkészülék konstrukciók kidolgozásával, közfogyasztási célú videojelek mágnesszalagos rögzítéstechnikájával, valamint TV műsor videojelek koaxkábel hálózatokon történő átvitelével. Ezen tevékenységeim kiterjedtek mind a közszükségleti, mid pedig a professzionális nagyberendezések kutatási és fejlesztési területeire. A munkám során több kisebb-nagyobb jelentőségű műszaki újítást és szabadalmat dolgoztam ki. Egyetemi hallgatók nappali oktatásában vettem részt a BME-n. A Mérnöktovábbképző Intézetben a színes TV technikával kapcsolatosan több különböző előadás sorozatot tartottam.</w:t>
      </w:r>
    </w:p>
    <w:p>
      <w:pPr>
        <w:pStyle w:val="Textbodysimple"/>
        <w:rPr/>
      </w:pPr>
      <w:r>
        <w:rPr/>
        <w:t xml:space="preserve">A TV vételtechnikával kapcsolatos különböző KGM Híradás Iparágán belül hazai és nemzetközi kutatási és iparpolitikai koordinációs tevékenységekkel foglalkoztam. Különböző szakpublikációim, szakmai tanulmányaim és középszintű szakkönyveim jelentek meg. </w:t>
      </w:r>
    </w:p>
    <w:p>
      <w:pPr>
        <w:pStyle w:val="Textbodysimple"/>
        <w:rPr/>
      </w:pPr>
      <w:r>
        <w:rPr/>
        <w:t>Az Orion Rádió- és Villamossági vállalatnál 1957-től a gyártmányfejlesztő mérnöki és innovációs feladatkörben több szakágra kiterjedő tevékenységet folytattam.</w:t>
      </w:r>
    </w:p>
    <w:p>
      <w:pPr>
        <w:pStyle w:val="CimXY"/>
        <w:numPr>
          <w:ilvl w:val="1"/>
          <w:numId w:val="9"/>
        </w:numPr>
        <w:rPr/>
      </w:pPr>
      <w:bookmarkStart w:id="2" w:name="__RefHeading___Toc116204390"/>
      <w:bookmarkEnd w:id="2"/>
      <w:r>
        <w:rPr/>
        <w:t>Fekete-fehér TV vételtechnika</w:t>
      </w:r>
    </w:p>
    <w:p>
      <w:pPr>
        <w:pStyle w:val="Textbodysimple"/>
        <w:rPr/>
      </w:pPr>
      <w:r>
        <w:rPr/>
        <w:t>Az Orion Rádió és Villamossági vállalatnál 1957-től televízió vevőkészülék gyártmányfejlesztő mérnöki és innovációs feladatkörben kezdtem el dolgozni. A fekete-fehér televízió vétel technika területén széleskörű munkatevékenységem kiterjedt:</w:t>
      </w:r>
    </w:p>
    <w:p>
      <w:pPr>
        <w:pStyle w:val="Textbodysimple"/>
        <w:ind w:left="720" w:hanging="360"/>
        <w:rPr/>
      </w:pPr>
      <w:r>
        <w:rPr/>
        <w:t>az újszerű gyártmánytípus konstrukciók kidolgozására</w:t>
      </w:r>
    </w:p>
    <w:p>
      <w:pPr>
        <w:pStyle w:val="Textbodysimple"/>
        <w:ind w:left="720" w:hanging="360"/>
        <w:rPr/>
      </w:pPr>
      <w:r>
        <w:rPr/>
        <w:t>a tömeggyártás során gyártmánytípus felelősi innovációs feladatok végzésére</w:t>
      </w:r>
    </w:p>
    <w:p>
      <w:pPr>
        <w:pStyle w:val="Textbodysimple"/>
        <w:ind w:left="720" w:hanging="360"/>
        <w:rPr/>
      </w:pPr>
      <w:r>
        <w:rPr/>
        <w:t>tömeggyártás technológia fejlesztésére</w:t>
      </w:r>
    </w:p>
    <w:p>
      <w:pPr>
        <w:pStyle w:val="Textbodysimple"/>
        <w:ind w:left="720" w:hanging="360"/>
        <w:rPr/>
      </w:pPr>
      <w:r>
        <w:rPr/>
        <w:t>Orion, Videoton gyárakban kifejlesztett TV vevőkészülék prototípusok és azok főbb szerelvényeinek egységesítési tipizálási tevékenységére, egységes mérési módszerek kidolgozására</w:t>
      </w:r>
    </w:p>
    <w:p>
      <w:pPr>
        <w:pStyle w:val="Textbodysimple"/>
        <w:ind w:left="720" w:hanging="360"/>
        <w:rPr/>
      </w:pPr>
      <w:r>
        <w:rPr/>
        <w:t>gyártóműszerek, berendezések tervezésére és elkészítésére</w:t>
      </w:r>
    </w:p>
    <w:p>
      <w:pPr>
        <w:pStyle w:val="Textbodysimple"/>
        <w:ind w:left="720" w:hanging="360"/>
        <w:rPr/>
      </w:pPr>
      <w:r>
        <w:rPr/>
        <w:t>a TV vevőkészülékek fejlesztésével és gyártásával kapcsolatos kisebb-nagyobb műszaki tartalmú újítások, szabadalmak kidolgozására</w:t>
      </w:r>
    </w:p>
    <w:p>
      <w:pPr>
        <w:pStyle w:val="Textbodysimple"/>
        <w:ind w:left="720" w:hanging="360"/>
        <w:rPr/>
      </w:pPr>
      <w:r>
        <w:rPr/>
        <w:t>BME nappali hallgatók részére „TV vevőkészülékek tervezése” című előadásokra</w:t>
      </w:r>
    </w:p>
    <w:p>
      <w:pPr>
        <w:pStyle w:val="Textbodysimple"/>
        <w:ind w:left="720" w:hanging="360"/>
        <w:rPr/>
      </w:pPr>
      <w:r>
        <w:rPr/>
        <w:t>szakpublikációk megírására</w:t>
      </w:r>
    </w:p>
    <w:p>
      <w:pPr>
        <w:pStyle w:val="Textbodysimple"/>
        <w:ind w:left="720" w:hanging="360"/>
        <w:rPr/>
      </w:pPr>
      <w:r>
        <w:rPr/>
        <w:t xml:space="preserve">TV vevőkészülék fejlesztések során KGM iparági és nemzetközi szintű egységesítési és tipizációs feladatok koordinációs tevékenységekre. </w:t>
      </w:r>
    </w:p>
    <w:p>
      <w:pPr>
        <w:pStyle w:val="Textbodysimple"/>
        <w:rPr/>
      </w:pPr>
      <w:r>
        <w:rPr/>
      </w:r>
    </w:p>
    <w:p>
      <w:pPr>
        <w:pStyle w:val="CimXY"/>
        <w:numPr>
          <w:ilvl w:val="1"/>
          <w:numId w:val="9"/>
        </w:numPr>
        <w:rPr/>
      </w:pPr>
      <w:bookmarkStart w:id="3" w:name="__RefHeading___Toc116204391"/>
      <w:bookmarkEnd w:id="3"/>
      <w:r>
        <w:rPr/>
        <w:t>A színes TV technika</w:t>
      </w:r>
    </w:p>
    <w:p>
      <w:pPr>
        <w:pStyle w:val="Textbodysimple"/>
        <w:ind w:left="720" w:hanging="360"/>
        <w:rPr/>
      </w:pPr>
      <w:r>
        <w:rPr/>
      </w:r>
    </w:p>
    <w:p>
      <w:pPr>
        <w:pStyle w:val="Textbodysimple"/>
        <w:ind w:left="720" w:hanging="360"/>
        <w:rPr/>
      </w:pPr>
      <w:r>
        <w:rPr/>
        <w:t xml:space="preserve">színes TV technika rendszer adaptív kutatására, megismerésére </w:t>
      </w:r>
    </w:p>
    <w:p>
      <w:pPr>
        <w:pStyle w:val="Textbodysimple"/>
        <w:ind w:left="720" w:hanging="360"/>
        <w:rPr/>
      </w:pPr>
      <w:r>
        <w:rPr/>
        <w:t>színes TV technikai nagyberendezés kutatására, berendezések kidolgozására (BME, TKI)</w:t>
      </w:r>
    </w:p>
    <w:p>
      <w:pPr>
        <w:pStyle w:val="Textbodysimple"/>
        <w:ind w:left="720" w:hanging="360"/>
        <w:rPr/>
      </w:pPr>
      <w:r>
        <w:rPr/>
        <w:t>színes TV vevőkészülék modell kidolgozására, annak az 1966-os budapesti BNV-n történő bemutatására</w:t>
      </w:r>
    </w:p>
    <w:p>
      <w:pPr>
        <w:pStyle w:val="Textbodysimple"/>
        <w:ind w:left="720" w:hanging="360"/>
        <w:rPr/>
      </w:pPr>
      <w:r>
        <w:rPr/>
        <w:t>különböző színes TV technikai OMFB tanulmányok elkészítése</w:t>
      </w:r>
    </w:p>
    <w:p>
      <w:pPr>
        <w:pStyle w:val="Textbodysimple"/>
        <w:ind w:left="720" w:hanging="360"/>
        <w:rPr/>
      </w:pPr>
      <w:r>
        <w:rPr/>
        <w:t>hazai színes TV műsor sugárzás bevezetésével kapcsolatos KGM vállalatok közötti berendezések fejlesztési és gyártási koordinációs feladatok végzésére.</w:t>
      </w:r>
    </w:p>
    <w:p>
      <w:pPr>
        <w:pStyle w:val="Textbodysimple"/>
        <w:ind w:left="720" w:hanging="360"/>
        <w:rPr/>
      </w:pPr>
      <w:r>
        <w:rPr/>
        <w:t>KGM Híradásipar Igazgatóság a SZU Posta és Rádióipari Minisztériuma közötti ipari kapcsolatok koordinálására</w:t>
      </w:r>
    </w:p>
    <w:p>
      <w:pPr>
        <w:pStyle w:val="Textbodysimple"/>
        <w:ind w:left="720" w:hanging="360"/>
        <w:rPr/>
      </w:pPr>
      <w:r>
        <w:rPr/>
        <w:t>A HTE-ben 1966-ban széleskörű tájékoztatások tartására a hazai színes TV technika ipari koncepcióiról</w:t>
      </w:r>
    </w:p>
    <w:p>
      <w:pPr>
        <w:pStyle w:val="Textbodysimple"/>
        <w:ind w:left="720" w:hanging="360"/>
        <w:rPr/>
      </w:pPr>
      <w:r>
        <w:rPr/>
        <w:t>SZU Tudományos konferenciákon való részt vételekre, esetenként HTE kiküldöttként színes TV technikai előadások megtartására</w:t>
      </w:r>
    </w:p>
    <w:p>
      <w:pPr>
        <w:pStyle w:val="Textbodysimple"/>
        <w:ind w:left="720" w:hanging="360"/>
        <w:rPr/>
      </w:pPr>
      <w:r>
        <w:rPr/>
        <w:t>Első hazai színes TV technikai műszaki könyv fordítására és kiadattatására</w:t>
      </w:r>
    </w:p>
    <w:p>
      <w:pPr>
        <w:pStyle w:val="Textbodysimple"/>
        <w:ind w:left="720" w:hanging="360"/>
        <w:rPr/>
      </w:pPr>
      <w:r>
        <w:rPr/>
        <w:t>Hazai ipari vállalatok vezetői és mérnök szakemberei részére színes TV technikai ismertető előadások megtartására.</w:t>
      </w:r>
    </w:p>
    <w:p>
      <w:pPr>
        <w:pStyle w:val="Textbodysimple"/>
        <w:ind w:left="720" w:hanging="360"/>
        <w:rPr/>
      </w:pPr>
      <w:r>
        <w:rPr/>
        <w:t xml:space="preserve">Több éven keresztül színes TV technikai előadások TIT sorozat megtartására. </w:t>
      </w:r>
    </w:p>
    <w:p>
      <w:pPr>
        <w:pStyle w:val="CimXY"/>
        <w:numPr>
          <w:ilvl w:val="1"/>
          <w:numId w:val="9"/>
        </w:numPr>
        <w:rPr/>
      </w:pPr>
      <w:bookmarkStart w:id="4" w:name="__RefHeading___Toc116204392"/>
      <w:bookmarkEnd w:id="4"/>
      <w:r>
        <w:rPr/>
        <w:t>Mágnesszalagos videó rögzítéstechnika területén</w:t>
      </w:r>
    </w:p>
    <w:p>
      <w:pPr>
        <w:pStyle w:val="CimXYZ"/>
        <w:numPr>
          <w:ilvl w:val="2"/>
          <w:numId w:val="9"/>
        </w:numPr>
        <w:rPr/>
      </w:pPr>
      <w:bookmarkStart w:id="5" w:name="__RefHeading___Toc116204393"/>
      <w:bookmarkEnd w:id="5"/>
      <w:r>
        <w:rPr/>
        <w:t>Fekete-fehér videojelek rögzítése</w:t>
      </w:r>
    </w:p>
    <w:p>
      <w:pPr>
        <w:pStyle w:val="TextBody"/>
        <w:jc w:val="both"/>
        <w:rPr>
          <w:rFonts w:ascii="Times New Roman" w:hAnsi="Times New Roman" w:cs="Times New Roman"/>
        </w:rPr>
      </w:pPr>
      <w:r>
        <w:rPr>
          <w:rFonts w:cs="Times New Roman" w:ascii="Times New Roman" w:hAnsi="Times New Roman"/>
        </w:rPr>
      </w:r>
    </w:p>
    <w:p>
      <w:pPr>
        <w:pStyle w:val="TextBodyMarked"/>
        <w:numPr>
          <w:ilvl w:val="0"/>
          <w:numId w:val="6"/>
        </w:numPr>
        <w:tabs>
          <w:tab w:val="clear" w:pos="708"/>
          <w:tab w:val="left" w:pos="360" w:leader="none"/>
        </w:tabs>
        <w:ind w:left="360" w:hanging="360"/>
        <w:rPr/>
      </w:pPr>
      <w:r>
        <w:rPr/>
        <w:t>Közszükségleti célú mágnesszalagos videó rögzítéstechnika területén megjelent szakpublikációk felkutatására, feldolgozására</w:t>
      </w:r>
    </w:p>
    <w:p>
      <w:pPr>
        <w:pStyle w:val="TextBodyMarked"/>
        <w:numPr>
          <w:ilvl w:val="0"/>
          <w:numId w:val="6"/>
        </w:numPr>
        <w:tabs>
          <w:tab w:val="clear" w:pos="708"/>
          <w:tab w:val="left" w:pos="360" w:leader="none"/>
        </w:tabs>
        <w:ind w:left="360" w:hanging="360"/>
        <w:rPr/>
      </w:pPr>
      <w:r>
        <w:rPr/>
        <w:t>A közszükségleti célú helikális rendszerű videojel rögzítés technikai alapjainak részletes megismerésére</w:t>
      </w:r>
    </w:p>
    <w:p>
      <w:pPr>
        <w:pStyle w:val="TextBodyMarked"/>
        <w:numPr>
          <w:ilvl w:val="0"/>
          <w:numId w:val="6"/>
        </w:numPr>
        <w:tabs>
          <w:tab w:val="clear" w:pos="708"/>
          <w:tab w:val="left" w:pos="360" w:leader="none"/>
        </w:tabs>
        <w:ind w:left="360" w:hanging="360"/>
        <w:rPr/>
      </w:pPr>
      <w:r>
        <w:rPr/>
        <w:t>Orion Gyárban gyártmányfejlesztői labor szintű alapkutatások kísérleti munkák végzésére</w:t>
      </w:r>
    </w:p>
    <w:p>
      <w:pPr>
        <w:pStyle w:val="TextBodyMarked"/>
        <w:numPr>
          <w:ilvl w:val="0"/>
          <w:numId w:val="6"/>
        </w:numPr>
        <w:tabs>
          <w:tab w:val="clear" w:pos="708"/>
          <w:tab w:val="left" w:pos="360" w:leader="none"/>
        </w:tabs>
        <w:ind w:left="360" w:hanging="360"/>
        <w:rPr/>
      </w:pPr>
      <w:r>
        <w:rPr/>
        <w:t>Szakpublikációk, előadások megtartására</w:t>
      </w:r>
    </w:p>
    <w:p>
      <w:pPr>
        <w:pStyle w:val="TextBodyMarked"/>
        <w:numPr>
          <w:ilvl w:val="0"/>
          <w:numId w:val="6"/>
        </w:numPr>
        <w:tabs>
          <w:tab w:val="clear" w:pos="708"/>
          <w:tab w:val="left" w:pos="360" w:leader="none"/>
        </w:tabs>
        <w:ind w:left="360" w:hanging="360"/>
        <w:rPr/>
      </w:pPr>
      <w:r>
        <w:rPr/>
        <w:t>A fekete-fehér TV videojelek mágnesszalagos rögzítéstechnika területén felmerült alapfogalmak magyarnyelvű terminológiájának kidolgozására</w:t>
      </w:r>
    </w:p>
    <w:p>
      <w:pPr>
        <w:pStyle w:val="TextBodyMarked"/>
        <w:numPr>
          <w:ilvl w:val="0"/>
          <w:numId w:val="6"/>
        </w:numPr>
        <w:tabs>
          <w:tab w:val="clear" w:pos="708"/>
          <w:tab w:val="left" w:pos="360" w:leader="none"/>
        </w:tabs>
        <w:ind w:left="360" w:hanging="360"/>
        <w:rPr/>
      </w:pPr>
      <w:r>
        <w:rPr/>
        <w:t>Első magyarnyelvű középszintű szakkönyv megírására (Műszaki Könykiadó, 1974)</w:t>
      </w:r>
    </w:p>
    <w:p>
      <w:pPr>
        <w:pStyle w:val="Textbodysimple"/>
        <w:ind w:left="720" w:hanging="360"/>
        <w:rPr/>
      </w:pPr>
      <w:r>
        <w:rPr/>
      </w:r>
    </w:p>
    <w:p>
      <w:pPr>
        <w:pStyle w:val="CimXYZ"/>
        <w:numPr>
          <w:ilvl w:val="2"/>
          <w:numId w:val="9"/>
        </w:numPr>
        <w:rPr/>
      </w:pPr>
      <w:bookmarkStart w:id="6" w:name="__RefHeading___Toc116204394"/>
      <w:bookmarkEnd w:id="6"/>
      <w:r>
        <w:rPr/>
        <w:t>Színes TV videojelek rögzítése</w:t>
      </w:r>
    </w:p>
    <w:p>
      <w:pPr>
        <w:pStyle w:val="TextBodyMarked"/>
        <w:numPr>
          <w:ilvl w:val="0"/>
          <w:numId w:val="6"/>
        </w:numPr>
        <w:tabs>
          <w:tab w:val="clear" w:pos="708"/>
          <w:tab w:val="left" w:pos="360" w:leader="none"/>
        </w:tabs>
        <w:ind w:left="360" w:hanging="360"/>
        <w:rPr/>
      </w:pPr>
      <w:r>
        <w:rPr/>
        <w:t>Helikális rendszerű mágnesszalagos színes TV videojel rögzítők technikai alapjainak megismeréséhez szakirodalmi anyagok felkutatására, feldolgozására</w:t>
      </w:r>
    </w:p>
    <w:p>
      <w:pPr>
        <w:pStyle w:val="TextBodyMarked"/>
        <w:numPr>
          <w:ilvl w:val="0"/>
          <w:numId w:val="6"/>
        </w:numPr>
        <w:tabs>
          <w:tab w:val="clear" w:pos="708"/>
          <w:tab w:val="left" w:pos="360" w:leader="none"/>
        </w:tabs>
        <w:ind w:left="360" w:hanging="360"/>
        <w:rPr/>
      </w:pPr>
      <w:r>
        <w:rPr/>
        <w:t>PAL-SECAM rendszerű színes TV videojelek rögzítéstechnikáját megismerő kutatásokra, (BETA és VHS rendszerek)</w:t>
      </w:r>
    </w:p>
    <w:p>
      <w:pPr>
        <w:pStyle w:val="TextBodyMarked"/>
        <w:numPr>
          <w:ilvl w:val="0"/>
          <w:numId w:val="6"/>
        </w:numPr>
        <w:tabs>
          <w:tab w:val="clear" w:pos="708"/>
          <w:tab w:val="left" w:pos="360" w:leader="none"/>
        </w:tabs>
        <w:ind w:left="360" w:hanging="360"/>
        <w:rPr/>
      </w:pPr>
      <w:r>
        <w:rPr/>
        <w:t>Színes TV videojelek mágnesszalagos rögzítéstechnikai eszközeinek adaptív kutatása, részegységek (ferit fejek, helikális dob, nagy szögpontosságú szervorendszerek) kisérleti elkészítésére</w:t>
      </w:r>
    </w:p>
    <w:p>
      <w:pPr>
        <w:pStyle w:val="TextBodyMarked"/>
        <w:numPr>
          <w:ilvl w:val="0"/>
          <w:numId w:val="6"/>
        </w:numPr>
        <w:tabs>
          <w:tab w:val="clear" w:pos="708"/>
          <w:tab w:val="left" w:pos="360" w:leader="none"/>
        </w:tabs>
        <w:ind w:left="360" w:hanging="360"/>
        <w:rPr/>
      </w:pPr>
      <w:r>
        <w:rPr/>
        <w:t>Mágnesszalagos színes TV videó jelet rögzítők alkalmazásának kutatására a sokcsatornás FDM nyalábolt telefon jelek rögzítésére, tárolására</w:t>
      </w:r>
    </w:p>
    <w:p>
      <w:pPr>
        <w:pStyle w:val="TextBodyMarked"/>
        <w:numPr>
          <w:ilvl w:val="0"/>
          <w:numId w:val="6"/>
        </w:numPr>
        <w:tabs>
          <w:tab w:val="clear" w:pos="708"/>
          <w:tab w:val="left" w:pos="360" w:leader="none"/>
        </w:tabs>
        <w:ind w:left="360" w:hanging="360"/>
        <w:rPr/>
      </w:pPr>
      <w:r>
        <w:rPr/>
        <w:t>Színes TV videojel rögzítők technikai alapjainak megismertetésére, középszintű szakemberek részére megtartott előadásokra (Orion, Videoton, HTSZ, BRG, BM, GELKA, vidéki TIT szervezetek számára)</w:t>
      </w:r>
    </w:p>
    <w:p>
      <w:pPr>
        <w:pStyle w:val="TextBodyMarked"/>
        <w:numPr>
          <w:ilvl w:val="0"/>
          <w:numId w:val="6"/>
        </w:numPr>
        <w:tabs>
          <w:tab w:val="clear" w:pos="708"/>
          <w:tab w:val="left" w:pos="360" w:leader="none"/>
        </w:tabs>
        <w:ind w:left="360" w:hanging="360"/>
        <w:rPr/>
      </w:pPr>
      <w:r>
        <w:rPr/>
        <w:t>KGM Hiradásipar Igazgatóság vezetői részére szakmai tájékoztatói előadások megtartására</w:t>
      </w:r>
    </w:p>
    <w:p>
      <w:pPr>
        <w:pStyle w:val="TextBodyMarked"/>
        <w:numPr>
          <w:ilvl w:val="0"/>
          <w:numId w:val="6"/>
        </w:numPr>
        <w:tabs>
          <w:tab w:val="clear" w:pos="708"/>
          <w:tab w:val="left" w:pos="360" w:leader="none"/>
        </w:tabs>
        <w:ind w:left="360" w:hanging="360"/>
        <w:rPr/>
      </w:pPr>
      <w:r>
        <w:rPr/>
        <w:t>KGM Hiradásipar Igazgatóság vezetőivel közösen hazai ipari koncepciók kidolgozására az Orion, Videoton és BRG szakembereinek bevonására</w:t>
      </w:r>
    </w:p>
    <w:p>
      <w:pPr>
        <w:pStyle w:val="TextBodyMarked"/>
        <w:numPr>
          <w:ilvl w:val="0"/>
          <w:numId w:val="6"/>
        </w:numPr>
        <w:tabs>
          <w:tab w:val="clear" w:pos="708"/>
          <w:tab w:val="left" w:pos="360" w:leader="none"/>
        </w:tabs>
        <w:ind w:left="360" w:hanging="360"/>
        <w:rPr/>
      </w:pPr>
      <w:r>
        <w:rPr/>
        <w:t>Az akkori idők korszerű kazettás SECAM-PAL színes TV jeleket rögzítő technikával foglalkozó közpszintű szakkönyv megírására (Műszaki Könyvkiadó, 1990)</w:t>
      </w:r>
    </w:p>
    <w:p>
      <w:pPr>
        <w:pStyle w:val="TextBody"/>
        <w:jc w:val="both"/>
        <w:rPr>
          <w:rFonts w:ascii="Times New Roman" w:hAnsi="Times New Roman" w:cs="Times New Roman"/>
        </w:rPr>
      </w:pPr>
      <w:r>
        <w:rPr>
          <w:rFonts w:cs="Times New Roman" w:ascii="Times New Roman" w:hAnsi="Times New Roman"/>
        </w:rPr>
      </w:r>
    </w:p>
    <w:p>
      <w:pPr>
        <w:pStyle w:val="CimXY"/>
        <w:numPr>
          <w:ilvl w:val="1"/>
          <w:numId w:val="9"/>
        </w:numPr>
        <w:rPr/>
      </w:pPr>
      <w:bookmarkStart w:id="7" w:name="__RefHeading___Toc116204395"/>
      <w:bookmarkEnd w:id="7"/>
      <w:r>
        <w:rPr/>
        <w:t>Kábel TV elosztó hálózatok</w:t>
      </w:r>
    </w:p>
    <w:p>
      <w:pPr>
        <w:pStyle w:val="TextBodyMarked"/>
        <w:numPr>
          <w:ilvl w:val="0"/>
          <w:numId w:val="6"/>
        </w:numPr>
        <w:tabs>
          <w:tab w:val="clear" w:pos="708"/>
          <w:tab w:val="left" w:pos="360" w:leader="none"/>
        </w:tabs>
        <w:ind w:left="360" w:hanging="360"/>
        <w:rPr/>
      </w:pPr>
      <w:r>
        <w:rPr/>
        <w:t>Az 1960-as évek elején elindult koaxkábel TV jel elosztó hálózatok építésénél a minőséget javító paraméterek kidolgozására</w:t>
      </w:r>
    </w:p>
    <w:p>
      <w:pPr>
        <w:pStyle w:val="TextBodyMarked"/>
        <w:numPr>
          <w:ilvl w:val="0"/>
          <w:numId w:val="6"/>
        </w:numPr>
        <w:tabs>
          <w:tab w:val="clear" w:pos="708"/>
          <w:tab w:val="left" w:pos="360" w:leader="none"/>
        </w:tabs>
        <w:ind w:left="360" w:hanging="360"/>
        <w:rPr/>
      </w:pPr>
      <w:r>
        <w:rPr/>
        <w:t>A hálózatok egyszerűbb továbbfejlesztési kérdéseivel foglalkozó hazai és KGST tagországok ipari szakembereivel közösen végzett kutatások hazai és nemzetközi koordinációjára</w:t>
      </w:r>
    </w:p>
    <w:p>
      <w:pPr>
        <w:pStyle w:val="TextBodyMarked"/>
        <w:numPr>
          <w:ilvl w:val="0"/>
          <w:numId w:val="6"/>
        </w:numPr>
        <w:tabs>
          <w:tab w:val="clear" w:pos="708"/>
          <w:tab w:val="left" w:pos="360" w:leader="none"/>
        </w:tabs>
        <w:ind w:left="360" w:hanging="360"/>
        <w:rPr/>
      </w:pPr>
      <w:r>
        <w:rPr/>
        <w:t>Perspektívikus kétirányú interaktív multiszolgáltatású CATV hálózatok szakirodalmának felkutatására és feldolgozására</w:t>
      </w:r>
    </w:p>
    <w:p>
      <w:pPr>
        <w:pStyle w:val="TextBodyMarked"/>
        <w:numPr>
          <w:ilvl w:val="0"/>
          <w:numId w:val="6"/>
        </w:numPr>
        <w:tabs>
          <w:tab w:val="clear" w:pos="708"/>
          <w:tab w:val="left" w:pos="360" w:leader="none"/>
        </w:tabs>
        <w:ind w:left="360" w:hanging="360"/>
        <w:rPr/>
      </w:pPr>
      <w:r>
        <w:rPr/>
        <w:t>Vezetők és szakemberek részére nagyszámú szakmai előadások megtartására, publikációk megírására</w:t>
      </w:r>
    </w:p>
    <w:p>
      <w:pPr>
        <w:pStyle w:val="Textbodysimple"/>
        <w:ind w:left="720" w:hanging="360"/>
        <w:rPr/>
      </w:pPr>
      <w:r>
        <w:rPr/>
      </w:r>
    </w:p>
    <w:p>
      <w:pPr>
        <w:pStyle w:val="CimXY"/>
        <w:numPr>
          <w:ilvl w:val="1"/>
          <w:numId w:val="9"/>
        </w:numPr>
        <w:rPr/>
      </w:pPr>
      <w:bookmarkStart w:id="8" w:name="__RefHeading___Toc116204396"/>
      <w:bookmarkEnd w:id="8"/>
      <w:r>
        <w:rPr/>
        <w:t>Rádiorelé vonali berendezések</w:t>
      </w:r>
    </w:p>
    <w:p>
      <w:pPr>
        <w:pStyle w:val="TextBodyMarked"/>
        <w:numPr>
          <w:ilvl w:val="0"/>
          <w:numId w:val="6"/>
        </w:numPr>
        <w:tabs>
          <w:tab w:val="clear" w:pos="708"/>
          <w:tab w:val="left" w:pos="360" w:leader="none"/>
        </w:tabs>
        <w:ind w:left="360" w:hanging="360"/>
        <w:rPr/>
      </w:pPr>
      <w:r>
        <w:rPr/>
        <w:t>Távközlési Kutató Intézetben (TKI) folyt eredetileg a 1800/1920 telefonbeszéd csatornásnak szánt rádiorelé berendezések átviteli paramétereinek kiegészítésére a SECAM-PAL színes TV jel átvitelét lehetővé téve</w:t>
      </w:r>
    </w:p>
    <w:p>
      <w:pPr>
        <w:pStyle w:val="TextBodyMarked"/>
        <w:numPr>
          <w:ilvl w:val="0"/>
          <w:numId w:val="6"/>
        </w:numPr>
        <w:tabs>
          <w:tab w:val="clear" w:pos="708"/>
          <w:tab w:val="left" w:pos="360" w:leader="none"/>
        </w:tabs>
        <w:ind w:left="360" w:hanging="360"/>
        <w:rPr/>
      </w:pPr>
      <w:r>
        <w:rPr/>
        <w:t>A fentiek mérési módszereinek kidolgozására</w:t>
      </w:r>
    </w:p>
    <w:p>
      <w:pPr>
        <w:pStyle w:val="TextBodyMarked"/>
        <w:numPr>
          <w:ilvl w:val="0"/>
          <w:numId w:val="6"/>
        </w:numPr>
        <w:tabs>
          <w:tab w:val="clear" w:pos="708"/>
          <w:tab w:val="left" w:pos="360" w:leader="none"/>
        </w:tabs>
        <w:ind w:left="360" w:hanging="360"/>
        <w:rPr/>
      </w:pPr>
      <w:r>
        <w:rPr/>
        <w:t>A TKI-ban folyt földi és műholdas mikrohullámú sugárzások vételére alkalmas professzionális nagyberendezések kifejlesztésére, és legyártására</w:t>
      </w:r>
    </w:p>
    <w:p>
      <w:pPr>
        <w:pStyle w:val="Textbodysimple"/>
        <w:ind w:left="720" w:hanging="360"/>
        <w:rPr/>
      </w:pPr>
      <w:r>
        <w:rPr/>
      </w:r>
    </w:p>
    <w:p>
      <w:pPr>
        <w:pStyle w:val="Textbodysimple"/>
        <w:ind w:left="720" w:hanging="360"/>
        <w:rPr/>
      </w:pPr>
      <w:r>
        <w:rPr/>
      </w:r>
      <w:r>
        <w:br w:type="page"/>
      </w:r>
    </w:p>
    <w:p>
      <w:pPr>
        <w:pStyle w:val="Cim"/>
        <w:rPr/>
      </w:pPr>
      <w:r>
        <w:rPr/>
      </w:r>
    </w:p>
    <w:p>
      <w:pPr>
        <w:pStyle w:val="Cim"/>
        <w:rPr/>
      </w:pPr>
      <w:r>
        <w:rPr/>
      </w:r>
    </w:p>
    <w:p>
      <w:pPr>
        <w:pStyle w:val="Cim"/>
        <w:rPr/>
      </w:pPr>
      <w:r>
        <w:rPr/>
      </w:r>
    </w:p>
    <w:p>
      <w:pPr>
        <w:pStyle w:val="Cim"/>
        <w:rPr/>
      </w:pPr>
      <w:r>
        <w:rPr/>
      </w:r>
    </w:p>
    <w:p>
      <w:pPr>
        <w:pStyle w:val="CimX"/>
        <w:numPr>
          <w:ilvl w:val="0"/>
          <w:numId w:val="9"/>
        </w:numPr>
        <w:rPr/>
      </w:pPr>
      <w:bookmarkStart w:id="9" w:name="__RefHeading___Toc116204397"/>
      <w:bookmarkEnd w:id="9"/>
      <w:r>
        <w:rPr/>
        <w:t>Publikációk az általam realizált tudományos, adaptív kutatások és oktatás területén</w:t>
      </w:r>
    </w:p>
    <w:p>
      <w:pPr>
        <w:pStyle w:val="Cim"/>
        <w:rPr/>
      </w:pPr>
      <w:r>
        <w:rPr/>
      </w:r>
    </w:p>
    <w:p>
      <w:pPr>
        <w:pStyle w:val="Cim"/>
        <w:rPr>
          <w:sz w:val="36"/>
          <w:szCs w:val="36"/>
        </w:rPr>
      </w:pPr>
      <w:r>
        <w:rPr>
          <w:sz w:val="36"/>
          <w:szCs w:val="36"/>
        </w:rPr>
        <w:t>(témák szerinti csoportosításban)</w:t>
      </w:r>
    </w:p>
    <w:p>
      <w:pPr>
        <w:pStyle w:val="Cim"/>
        <w:rPr>
          <w:rFonts w:eastAsia="Arial"/>
        </w:rPr>
      </w:pPr>
      <w:r>
        <w:rPr>
          <w:rFonts w:eastAsia="Arial"/>
        </w:rPr>
        <w:t xml:space="preserve"> </w:t>
      </w:r>
    </w:p>
    <w:p>
      <w:pPr>
        <w:pStyle w:val="Normal"/>
        <w:jc w:val="both"/>
        <w:rPr/>
      </w:pPr>
      <w:r>
        <w:rPr/>
      </w:r>
      <w:r>
        <w:br w:type="page"/>
      </w:r>
    </w:p>
    <w:p>
      <w:pPr>
        <w:pStyle w:val="CimXY"/>
        <w:numPr>
          <w:ilvl w:val="1"/>
          <w:numId w:val="9"/>
        </w:numPr>
        <w:rPr/>
      </w:pPr>
      <w:bookmarkStart w:id="10" w:name="__RefHeading___Toc116204398"/>
      <w:bookmarkEnd w:id="10"/>
      <w:r>
        <w:rPr/>
        <w:t>RÁDIÓLOKÁTOR TECHNIKA (nyilvános publikációk)</w:t>
      </w:r>
    </w:p>
    <w:p>
      <w:pPr>
        <w:pStyle w:val="Normal"/>
        <w:jc w:val="both"/>
        <w:rPr/>
      </w:pPr>
      <w:r>
        <w:rPr/>
      </w:r>
    </w:p>
    <w:p>
      <w:pPr>
        <w:pStyle w:val="TextBodyIndent"/>
        <w:numPr>
          <w:ilvl w:val="0"/>
          <w:numId w:val="3"/>
        </w:numPr>
        <w:tabs>
          <w:tab w:val="clear" w:pos="708"/>
          <w:tab w:val="left" w:pos="360" w:leader="none"/>
        </w:tabs>
        <w:ind w:left="0" w:hanging="0"/>
        <w:rPr/>
      </w:pPr>
      <w:r>
        <w:rPr/>
        <w:t>Rádiólokátorok technikai felépítése, méteres hullámhosszú és mikrohullámú rendszerek főbb egységeinek elvi felépítése és működése.</w:t>
      </w:r>
    </w:p>
    <w:p>
      <w:pPr>
        <w:pStyle w:val="TextBodyIndent"/>
        <w:tabs>
          <w:tab w:val="clear" w:pos="708"/>
          <w:tab w:val="left" w:pos="360" w:leader="none"/>
        </w:tabs>
        <w:rPr/>
      </w:pPr>
      <w:r>
        <w:rPr/>
        <w:t>RÁDIÓTECHNIKA szakfolyóirat 1955. év havonta megjelenő számaiban.</w:t>
      </w:r>
    </w:p>
    <w:p>
      <w:pPr>
        <w:pStyle w:val="Normal"/>
        <w:ind w:left="360" w:hanging="360"/>
        <w:jc w:val="both"/>
        <w:rPr/>
      </w:pPr>
      <w:r>
        <w:rPr/>
      </w:r>
    </w:p>
    <w:p>
      <w:pPr>
        <w:pStyle w:val="StlusSzvegtrzsSorkizrt"/>
        <w:rPr/>
      </w:pPr>
      <w:r>
        <w:rPr/>
        <w:t>Hogyan állítsunk elő 10 KV-os gyorsító feszültséget rádiólokátorok PPI térképező indikátorainak nagyátmérőjű katódsugár csöveihez.</w:t>
      </w:r>
    </w:p>
    <w:p>
      <w:pPr>
        <w:pStyle w:val="TextBody"/>
        <w:rPr/>
      </w:pPr>
      <w:r>
        <w:rPr/>
        <w:t>RÁDIÓTECHNIKA szakfolyóirat 1956. év havonta megjelenő számaiban.</w:t>
      </w:r>
    </w:p>
    <w:p>
      <w:pPr>
        <w:pStyle w:val="TextBody"/>
        <w:rPr/>
      </w:pPr>
      <w:r>
        <w:rPr/>
      </w:r>
    </w:p>
    <w:p>
      <w:pPr>
        <w:pStyle w:val="TextBody"/>
        <w:rPr/>
      </w:pPr>
      <w:r>
        <w:rPr/>
        <w:t>Fekete-fehér TV vételtechnika</w:t>
      </w:r>
    </w:p>
    <w:p>
      <w:pPr>
        <w:pStyle w:val="StlusSzvegtrzsSorkizrt"/>
        <w:rPr/>
      </w:pPr>
      <w:r>
        <w:rPr/>
        <w:t>Korszerű TV vevőkészülék konstrukciók</w:t>
      </w:r>
    </w:p>
    <w:p>
      <w:pPr>
        <w:pStyle w:val="TextBody"/>
        <w:rPr/>
      </w:pPr>
      <w:r>
        <w:rPr/>
        <w:t>HTE Híradástechnika szakfolyóirat 1958.</w:t>
      </w:r>
    </w:p>
    <w:p>
      <w:pPr>
        <w:pStyle w:val="TextBody"/>
        <w:rPr/>
      </w:pPr>
      <w:r>
        <w:rPr/>
      </w:r>
    </w:p>
    <w:p>
      <w:pPr>
        <w:pStyle w:val="StlusSzvegtrzsSorkizrt"/>
        <w:rPr/>
      </w:pPr>
      <w:r>
        <w:rPr/>
        <w:t xml:space="preserve">Rövidített 110 fokos elektronsugár eltérítésű TV képcsövek gerjesztett mágneses eltérítő tekercseinek mágnes mező struktúra tervezési és indikálási lehetőségei, méréshez kidolgozott készülék bemutatása. </w:t>
      </w:r>
    </w:p>
    <w:p>
      <w:pPr>
        <w:pStyle w:val="TextBody"/>
        <w:tabs>
          <w:tab w:val="clear" w:pos="708"/>
          <w:tab w:val="left" w:pos="360" w:leader="none"/>
        </w:tabs>
        <w:rPr/>
      </w:pPr>
      <w:r>
        <w:rPr/>
        <w:t>HTE Híradástechnika szakfolyóirat 1962.</w:t>
      </w:r>
    </w:p>
    <w:p>
      <w:pPr>
        <w:pStyle w:val="TextBody"/>
        <w:tabs>
          <w:tab w:val="clear" w:pos="708"/>
          <w:tab w:val="left" w:pos="360" w:leader="none"/>
        </w:tabs>
        <w:rPr/>
      </w:pPr>
      <w:r>
        <w:rPr/>
      </w:r>
    </w:p>
    <w:p>
      <w:pPr>
        <w:pStyle w:val="StlusSzvegtrzsSorkizrt"/>
        <w:rPr/>
      </w:pPr>
      <w:r>
        <w:rPr/>
        <w:t>TV vevőkészülék tervezése tárgyú kézi jegyzet BME nappali villamosmérnök hallgatók részére 1962-63 tanév.</w:t>
      </w:r>
    </w:p>
    <w:p>
      <w:pPr>
        <w:pStyle w:val="TextBody"/>
        <w:tabs>
          <w:tab w:val="clear" w:pos="708"/>
          <w:tab w:val="left" w:pos="360" w:leader="none"/>
        </w:tabs>
        <w:rPr/>
      </w:pPr>
      <w:r>
        <w:rPr/>
      </w:r>
    </w:p>
    <w:p>
      <w:pPr>
        <w:pStyle w:val="TextBody"/>
        <w:tabs>
          <w:tab w:val="clear" w:pos="708"/>
          <w:tab w:val="left" w:pos="360" w:leader="none"/>
        </w:tabs>
        <w:rPr/>
      </w:pPr>
      <w:r>
        <w:rPr/>
      </w:r>
    </w:p>
    <w:p>
      <w:pPr>
        <w:pStyle w:val="CimXY"/>
        <w:numPr>
          <w:ilvl w:val="1"/>
          <w:numId w:val="9"/>
        </w:numPr>
        <w:rPr/>
      </w:pPr>
      <w:bookmarkStart w:id="11" w:name="__RefHeading___Toc116204399"/>
      <w:bookmarkEnd w:id="11"/>
      <w:r>
        <w:rPr/>
        <w:t>MÁGNESSZALAGOS VIDEÓJEL RÖGZÍTÉSTECHNIKA</w:t>
      </w:r>
    </w:p>
    <w:p>
      <w:pPr>
        <w:pStyle w:val="TextBody"/>
        <w:tabs>
          <w:tab w:val="clear" w:pos="708"/>
          <w:tab w:val="left" w:pos="360" w:leader="none"/>
        </w:tabs>
        <w:rPr/>
      </w:pPr>
      <w:r>
        <w:rPr/>
      </w:r>
    </w:p>
    <w:p>
      <w:pPr>
        <w:pStyle w:val="StlusSzvegtrzsSorkizrt"/>
        <w:rPr/>
      </w:pPr>
      <w:r>
        <w:rPr/>
        <w:t>VIDEOMAGNÓK című szakkönyv (fekete-fehér TV videójelek rögzítése). Lektor MRTV TV stúdió, Horváth Pál okl. villamosmérnök</w:t>
      </w:r>
    </w:p>
    <w:p>
      <w:pPr>
        <w:pStyle w:val="TextBody"/>
        <w:tabs>
          <w:tab w:val="clear" w:pos="708"/>
          <w:tab w:val="left" w:pos="360" w:leader="none"/>
        </w:tabs>
        <w:rPr/>
      </w:pPr>
      <w:r>
        <w:rPr/>
        <w:t>Műszaki Könyvkiadó 1. kiadás, 1974. 10 000 pl. 11. kiadás 1976 10 000 pl.</w:t>
      </w:r>
    </w:p>
    <w:p>
      <w:pPr>
        <w:pStyle w:val="TextBody"/>
        <w:tabs>
          <w:tab w:val="clear" w:pos="708"/>
          <w:tab w:val="left" w:pos="360" w:leader="none"/>
        </w:tabs>
        <w:rPr/>
      </w:pPr>
      <w:r>
        <w:rPr/>
      </w:r>
    </w:p>
    <w:p>
      <w:pPr>
        <w:pStyle w:val="TextBody"/>
        <w:tabs>
          <w:tab w:val="clear" w:pos="708"/>
          <w:tab w:val="left" w:pos="360" w:leader="none"/>
        </w:tabs>
        <w:rPr/>
      </w:pPr>
      <w:r>
        <w:rPr/>
      </w:r>
    </w:p>
    <w:p>
      <w:pPr>
        <w:pStyle w:val="CimXY"/>
        <w:numPr>
          <w:ilvl w:val="1"/>
          <w:numId w:val="9"/>
        </w:numPr>
        <w:rPr/>
      </w:pPr>
      <w:bookmarkStart w:id="12" w:name="__RefHeading___Toc116204400"/>
      <w:bookmarkEnd w:id="12"/>
      <w:r>
        <w:rPr/>
        <w:t>SZÍNES TV TECHNIKA</w:t>
      </w:r>
    </w:p>
    <w:p>
      <w:pPr>
        <w:pStyle w:val="TextBody"/>
        <w:tabs>
          <w:tab w:val="clear" w:pos="708"/>
          <w:tab w:val="left" w:pos="360" w:leader="none"/>
        </w:tabs>
        <w:rPr/>
      </w:pPr>
      <w:r>
        <w:rPr/>
      </w:r>
    </w:p>
    <w:p>
      <w:pPr>
        <w:pStyle w:val="StlusSzvegtrzsSorkizrt"/>
        <w:rPr/>
      </w:pPr>
      <w:r>
        <w:rPr/>
        <w:t>Technikai lehetőségek a kompatíbilis színes TV technika hazai kutatásának megindítására 1961.</w:t>
      </w:r>
    </w:p>
    <w:p>
      <w:pPr>
        <w:pStyle w:val="TextBody"/>
        <w:rPr/>
      </w:pPr>
      <w:r>
        <w:rPr/>
        <w:t>Tájékoztató tanulmány – belső használatra – KGM HIR. Igazgatóság, Orion, BME Vezeték nélküli Tanszék, Dr. Bartha István professzor részére 1962.</w:t>
      </w:r>
    </w:p>
    <w:p>
      <w:pPr>
        <w:pStyle w:val="TextBody"/>
        <w:rPr/>
      </w:pPr>
      <w:r>
        <w:rPr/>
      </w:r>
    </w:p>
    <w:p>
      <w:pPr>
        <w:pStyle w:val="StlusSzvegtrzsSorkizrt"/>
        <w:rPr/>
      </w:pPr>
      <w:r>
        <w:rPr/>
        <w:t>Színes televízió című szakkönyv (angol-orosz fordítása)</w:t>
      </w:r>
    </w:p>
    <w:p>
      <w:pPr>
        <w:pStyle w:val="TextBody"/>
        <w:rPr/>
      </w:pPr>
      <w:r>
        <w:rPr/>
        <w:t xml:space="preserve">Lektor dr. Nagy Péter BME docens. </w:t>
      </w:r>
    </w:p>
    <w:p>
      <w:pPr>
        <w:pStyle w:val="TextBody"/>
        <w:rPr/>
      </w:pPr>
      <w:r>
        <w:rPr/>
        <w:t>Műszaki könyvkiadó 1963. 7800 pl számmal.</w:t>
      </w:r>
    </w:p>
    <w:p>
      <w:pPr>
        <w:pStyle w:val="TextBody"/>
        <w:rPr/>
      </w:pPr>
      <w:r>
        <w:rPr/>
      </w:r>
    </w:p>
    <w:p>
      <w:pPr>
        <w:pStyle w:val="TextBody"/>
        <w:rPr/>
      </w:pPr>
      <w:r>
        <w:rPr/>
      </w:r>
    </w:p>
    <w:p>
      <w:pPr>
        <w:pStyle w:val="CimXY"/>
        <w:numPr>
          <w:ilvl w:val="1"/>
          <w:numId w:val="9"/>
        </w:numPr>
        <w:rPr/>
      </w:pPr>
      <w:bookmarkStart w:id="13" w:name="__RefHeading___Toc116204401"/>
      <w:bookmarkEnd w:id="13"/>
      <w:r>
        <w:rPr/>
        <w:t>Korlátozott felhasználáskörű publikációk</w:t>
      </w:r>
    </w:p>
    <w:p>
      <w:pPr>
        <w:pStyle w:val="TextBody"/>
        <w:rPr/>
      </w:pPr>
      <w:r>
        <w:rPr/>
      </w:r>
    </w:p>
    <w:p>
      <w:pPr>
        <w:pStyle w:val="StlusSzvegtrzsSorkizrt"/>
        <w:rPr/>
      </w:pPr>
      <w:r>
        <w:rPr/>
        <w:t>Színes TV technika hazai iparra vonatkozó széleskörű lehetőségei.</w:t>
      </w:r>
    </w:p>
    <w:p>
      <w:pPr>
        <w:pStyle w:val="TextBody"/>
        <w:rPr/>
      </w:pPr>
      <w:r>
        <w:rPr/>
        <w:t>Tájékoztató tanulmány a KGM HIR. Igazgatóság részére, belső használatra 1964. (külső szakértői egyedi megbízással készült).</w:t>
      </w:r>
    </w:p>
    <w:p>
      <w:pPr>
        <w:pStyle w:val="StlusSzvegtrzsSorkizrt"/>
        <w:rPr/>
      </w:pPr>
      <w:r>
        <w:rPr/>
        <w:t>Szerviz célú színes TV műszerigények sokféleségeire vonatkozó felmérési tanulmány elkészítése 1968-70. év.</w:t>
      </w:r>
    </w:p>
    <w:p>
      <w:pPr>
        <w:pStyle w:val="TextBody"/>
        <w:rPr/>
      </w:pPr>
      <w:r>
        <w:rPr/>
        <w:t>A szakértői tanulmány elkészítésére egyéni felkérést, megbízást kaptam az OKISZ Híradástechnika Szövetkezet vezetőségétől.</w:t>
      </w:r>
    </w:p>
    <w:p>
      <w:pPr>
        <w:pStyle w:val="TextBody"/>
        <w:rPr/>
      </w:pPr>
      <w:r>
        <w:rPr/>
      </w:r>
    </w:p>
    <w:p>
      <w:pPr>
        <w:pStyle w:val="StlusSzvegtrzsSorkizrt"/>
        <w:rPr/>
      </w:pPr>
      <w:r>
        <w:rPr/>
        <w:t>Színes TV technika széleskörű hazai ipart érintő feladatai című KGM megbízásra készített OMFB tanulmány készítésében társszerzői résztvétellel. A tanulmány Dr. Sárközi Géza professzor OMFB osztály referens vezetésével készült 1965-ben, külső szakértői megbízással.</w:t>
      </w:r>
    </w:p>
    <w:p>
      <w:pPr>
        <w:pStyle w:val="TextBody"/>
        <w:rPr/>
      </w:pPr>
      <w:r>
        <w:rPr/>
      </w:r>
    </w:p>
    <w:p>
      <w:pPr>
        <w:pStyle w:val="StlusSzvegtrzsSorkizrt"/>
        <w:rPr/>
      </w:pPr>
      <w:r>
        <w:rPr/>
        <w:t>Az akkor egyedüli újszerű árnyékmaszkos színes TV képek reprodukálására gyártott katódsugaras képcsövek élettartamára vonatkozó társszerzői megbízással készített OMFB tanulmány 1966-ban készült Dr. Sárközi Géza professzor OMFB osztályreferens vezetésével, külső egyedi megbízással.</w:t>
      </w:r>
    </w:p>
    <w:p>
      <w:pPr>
        <w:pStyle w:val="TextBody"/>
        <w:tabs>
          <w:tab w:val="clear" w:pos="708"/>
          <w:tab w:val="left" w:pos="360" w:leader="none"/>
        </w:tabs>
        <w:rPr/>
      </w:pPr>
      <w:r>
        <w:rPr/>
      </w:r>
    </w:p>
    <w:p>
      <w:pPr>
        <w:pStyle w:val="StlusSzvegtrzsSorkizrt"/>
        <w:rPr/>
      </w:pPr>
      <w:r>
        <w:rPr/>
        <w:t>Színes TV technika területén távlati fejlesztésekre vonatkozó összefogó koordinációs tevékenységek írásos előkészítést célzó szakanyagok előkészítése. KGM HIR. Igazgatóság részéről külső szakértői megbízás 1964-80. évek közötti időszakban.</w:t>
      </w:r>
    </w:p>
    <w:p>
      <w:pPr>
        <w:pStyle w:val="TextBody"/>
        <w:tabs>
          <w:tab w:val="clear" w:pos="708"/>
          <w:tab w:val="left" w:pos="360" w:leader="none"/>
        </w:tabs>
        <w:rPr/>
      </w:pPr>
      <w:r>
        <w:rPr/>
      </w:r>
    </w:p>
    <w:p>
      <w:pPr>
        <w:pStyle w:val="StlusSzvegtrzsSorkizrt"/>
        <w:rPr/>
      </w:pPr>
      <w:r>
        <w:rPr/>
        <w:t>Hazai gép- és híradásipari ajánlat kidolgozása a SZU részére az 1967-es színes TV műsor sugárzás bevezetéséhez felmerült színes TV technikai berendezések és eszközök szállítására 1966 évben. Az ajánlati anyag elkészítése a KGM részéről külső szakértői megbízással.</w:t>
      </w:r>
    </w:p>
    <w:p>
      <w:pPr>
        <w:pStyle w:val="TextBody"/>
        <w:tabs>
          <w:tab w:val="clear" w:pos="708"/>
          <w:tab w:val="left" w:pos="360" w:leader="none"/>
        </w:tabs>
        <w:rPr/>
      </w:pPr>
      <w:r>
        <w:rPr/>
      </w:r>
    </w:p>
    <w:p>
      <w:pPr>
        <w:pStyle w:val="StlusSzvegtrzsSorkizrt"/>
        <w:rPr/>
      </w:pPr>
      <w:r>
        <w:rPr/>
        <w:t>HTE színes TV technikai konferenciájának kiadványa Dr. Ferenci Pál professzor felkérésére megtartott előadásanyaga 1976.</w:t>
      </w:r>
    </w:p>
    <w:p>
      <w:pPr>
        <w:pStyle w:val="TextBody"/>
        <w:ind w:left="360" w:hanging="0"/>
        <w:rPr/>
      </w:pPr>
      <w:r>
        <w:rPr/>
      </w:r>
    </w:p>
    <w:p>
      <w:pPr>
        <w:pStyle w:val="TextBody"/>
        <w:tabs>
          <w:tab w:val="clear" w:pos="708"/>
          <w:tab w:val="left" w:pos="360" w:leader="none"/>
        </w:tabs>
        <w:rPr/>
      </w:pPr>
      <w:r>
        <w:rPr/>
        <w:t>-</w:t>
        <w:tab/>
        <w:t>KGM, Magyar Híradásipari Egyesülés – MHE – a teljes híradásipart átfogó iparági prognózisok elkészítésében való társszerzői résztvétellel. Így prognózisok készítése az 1970, 1975, 1980 közötti tervidőszakra a professzionális és a közfogyasztási elektronikai termékek:</w:t>
      </w:r>
    </w:p>
    <w:p>
      <w:pPr>
        <w:pStyle w:val="StlusSzvegtrzsSorkizrt"/>
        <w:rPr/>
      </w:pPr>
      <w:r>
        <w:rPr/>
        <w:t>alkatrészeire</w:t>
      </w:r>
    </w:p>
    <w:p>
      <w:pPr>
        <w:pStyle w:val="StlusSzvegtrzsSorkizrt"/>
        <w:rPr/>
      </w:pPr>
      <w:r>
        <w:rPr/>
        <w:t>gyártástechnológiákra</w:t>
      </w:r>
    </w:p>
    <w:p>
      <w:pPr>
        <w:pStyle w:val="StlusSzvegtrzsSorkizrt"/>
        <w:rPr/>
      </w:pPr>
      <w:r>
        <w:rPr/>
        <w:t>egységesítési és szabványosítási területekre.</w:t>
      </w:r>
    </w:p>
    <w:p>
      <w:pPr>
        <w:pStyle w:val="TextBody"/>
        <w:rPr/>
      </w:pPr>
      <w:r>
        <w:rPr/>
        <w:t>A prognózisok elkészítésében való résztvételre az MHE Vezérigazgatósága külső tanácsadó szakértőként bízott meg szakértői megbízással.</w:t>
      </w:r>
    </w:p>
    <w:p>
      <w:pPr>
        <w:pStyle w:val="TextBody"/>
        <w:rPr/>
      </w:pPr>
      <w:r>
        <w:rPr/>
      </w:r>
    </w:p>
    <w:p>
      <w:pPr>
        <w:pStyle w:val="TextBody"/>
        <w:rPr/>
      </w:pPr>
      <w:r>
        <w:rPr/>
        <w:t>A Távközlési Kutatóintézetben a színes TV technika területén folytatott kutatási tevékenységeim során az alábbi publikációs írásos munkákat készítettem el részben belső felhasználásra, részben külső KGM-TKI megbízatásra:</w:t>
      </w:r>
    </w:p>
    <w:p>
      <w:pPr>
        <w:pStyle w:val="TextBody"/>
        <w:rPr/>
      </w:pPr>
      <w:r>
        <w:rPr/>
      </w:r>
    </w:p>
    <w:p>
      <w:pPr>
        <w:pStyle w:val="StlusSzvegtrzsSorkizrt"/>
        <w:rPr/>
      </w:pPr>
      <w:r>
        <w:rPr/>
        <w:t>Kompatíbilis SECAM és PAL komplex színes TV videó jelek CCIR és OIRT szabványú átviteli paramétereinek összefoglalása, a nagytávolságú rádió relé vonali berendezéseken történő felhasználásokhoz. Tanulmány TKI belső használatra, 1966-68. években.</w:t>
      </w:r>
    </w:p>
    <w:p>
      <w:pPr>
        <w:pStyle w:val="TextBody"/>
        <w:tabs>
          <w:tab w:val="clear" w:pos="708"/>
          <w:tab w:val="left" w:pos="360" w:leader="none"/>
        </w:tabs>
        <w:rPr/>
      </w:pPr>
      <w:r>
        <w:rPr/>
      </w:r>
    </w:p>
    <w:p>
      <w:pPr>
        <w:pStyle w:val="StlusSzvegtrzsSorkizrt"/>
        <w:rPr/>
      </w:pPr>
      <w:r>
        <w:rPr/>
        <w:t>Nagytávolságú rádió relé vonali berendezéseken történő PAL SECAM szabványú komplex színes TV videó jelek átviteli jellemzőinek mérési és vizsgálati módszereinek kidolgozása. TKI belső használati tanulmány 1968-70.</w:t>
      </w:r>
    </w:p>
    <w:p>
      <w:pPr>
        <w:pStyle w:val="StlusSzvegtrzsSorkizrt"/>
        <w:rPr/>
      </w:pPr>
      <w:r>
        <w:rPr/>
        <w:t>Nagytávolságú rádió relé vonali berendezéseken történő komplex színes TV videó jelek átvitelénél, az átviteli kapacitás növelését célzó kutatások között, a komplex TV videó jelek sor- és képkioltás idő alatti TDM PCM digitális információs jelek átvitelével. KGM-TKI szerződéses kutatási téma tanulmány 1970.</w:t>
      </w:r>
    </w:p>
    <w:p>
      <w:pPr>
        <w:pStyle w:val="TextBody"/>
        <w:tabs>
          <w:tab w:val="clear" w:pos="708"/>
          <w:tab w:val="left" w:pos="360" w:leader="none"/>
        </w:tabs>
        <w:rPr/>
      </w:pPr>
      <w:r>
        <w:rPr/>
      </w:r>
    </w:p>
    <w:p>
      <w:pPr>
        <w:pStyle w:val="StlusSzvegtrzsSorkizrt"/>
        <w:rPr/>
      </w:pPr>
      <w:r>
        <w:rPr/>
        <w:t>Nagytávolságú rádióvonalakon átviendő kapacitás növelése. A nagytávolságú rádió relé vonalak berendezésein keresztül átviendő komplex színes TV videó jelek és az intercarrier rendszerű frekvencia tartományban 24/32 TDM PCM digitális jelfolyammal nagymennyiségű információs jelátvitellel. KGM-TKI tudományos kutatási szerződéses megbízású tanulmány 1972.</w:t>
      </w:r>
    </w:p>
    <w:p>
      <w:pPr>
        <w:pStyle w:val="TextBody"/>
        <w:tabs>
          <w:tab w:val="clear" w:pos="708"/>
          <w:tab w:val="left" w:pos="360" w:leader="none"/>
        </w:tabs>
        <w:rPr/>
      </w:pPr>
      <w:r>
        <w:rPr/>
      </w:r>
    </w:p>
    <w:p>
      <w:pPr>
        <w:pStyle w:val="StlusSzvegtrzsSorkizrt"/>
        <w:rPr/>
      </w:pPr>
      <w:r>
        <w:rPr/>
        <w:t>Műholdakról sugárzott nagylöketű FM modulációs átvitelű szórakoztató TV műsor jelfolyamainak zajküszöb kiterjesztésének lehetőségei. TKI közlemény 1984.</w:t>
      </w:r>
    </w:p>
    <w:p>
      <w:pPr>
        <w:pStyle w:val="TextBody"/>
        <w:tabs>
          <w:tab w:val="clear" w:pos="708"/>
          <w:tab w:val="left" w:pos="360" w:leader="none"/>
        </w:tabs>
        <w:rPr/>
      </w:pPr>
      <w:r>
        <w:rPr/>
      </w:r>
    </w:p>
    <w:p>
      <w:pPr>
        <w:pStyle w:val="TextBody"/>
        <w:tabs>
          <w:tab w:val="clear" w:pos="708"/>
          <w:tab w:val="left" w:pos="360" w:leader="none"/>
        </w:tabs>
        <w:rPr/>
      </w:pPr>
      <w:r>
        <w:rPr/>
      </w:r>
    </w:p>
    <w:p>
      <w:pPr>
        <w:pStyle w:val="CimXY"/>
        <w:numPr>
          <w:ilvl w:val="1"/>
          <w:numId w:val="9"/>
        </w:numPr>
        <w:rPr/>
      </w:pPr>
      <w:bookmarkStart w:id="14" w:name="__RefHeading___Toc116204402"/>
      <w:bookmarkEnd w:id="14"/>
      <w:r>
        <w:rPr/>
        <w:t>További nyilvános publikációk</w:t>
      </w:r>
    </w:p>
    <w:p>
      <w:pPr>
        <w:pStyle w:val="TextBody"/>
        <w:tabs>
          <w:tab w:val="clear" w:pos="708"/>
          <w:tab w:val="left" w:pos="360" w:leader="none"/>
        </w:tabs>
        <w:rPr/>
      </w:pPr>
      <w:r>
        <w:rPr/>
      </w:r>
    </w:p>
    <w:p>
      <w:pPr>
        <w:pStyle w:val="StlusSzvegtrzsSorkizrt"/>
        <w:rPr/>
      </w:pPr>
      <w:r>
        <w:rPr/>
        <w:t>Helikális rendszerű mágnesszalagos, kazettás színes TV komplex videó jeleket rögzítők. Műszaki szakközlemény. Rádiótechnika évkönyv 1976.</w:t>
      </w:r>
    </w:p>
    <w:p>
      <w:pPr>
        <w:pStyle w:val="TextBody"/>
        <w:tabs>
          <w:tab w:val="clear" w:pos="708"/>
          <w:tab w:val="left" w:pos="360" w:leader="none"/>
        </w:tabs>
        <w:rPr/>
      </w:pPr>
      <w:r>
        <w:rPr/>
      </w:r>
    </w:p>
    <w:p>
      <w:pPr>
        <w:pStyle w:val="StlusSzvegtrzsSorkizrt"/>
        <w:rPr/>
      </w:pPr>
      <w:r>
        <w:rPr/>
        <w:t>AMORF videomagnófejek. Műszaki szakközlemény. Videotechnika 1986. Műszaki könyvkiadó szakfolyóirata.</w:t>
      </w:r>
    </w:p>
    <w:p>
      <w:pPr>
        <w:pStyle w:val="TextBody"/>
        <w:tabs>
          <w:tab w:val="clear" w:pos="708"/>
          <w:tab w:val="left" w:pos="360" w:leader="none"/>
        </w:tabs>
        <w:rPr/>
      </w:pPr>
      <w:r>
        <w:rPr/>
      </w:r>
    </w:p>
    <w:p>
      <w:pPr>
        <w:pStyle w:val="StlusSzvegtrzsSorkizrt"/>
        <w:rPr/>
      </w:pPr>
      <w:r>
        <w:rPr/>
        <w:t>Videomagnó szervo IC-k. Műszaki szakközlemény. Videotechnika 1987. Műszaki könyvkiadó szakfolyóirata.</w:t>
      </w:r>
    </w:p>
    <w:p>
      <w:pPr>
        <w:pStyle w:val="TextBody"/>
        <w:tabs>
          <w:tab w:val="clear" w:pos="708"/>
          <w:tab w:val="left" w:pos="360" w:leader="none"/>
        </w:tabs>
        <w:rPr/>
      </w:pPr>
      <w:r>
        <w:rPr/>
      </w:r>
    </w:p>
    <w:p>
      <w:pPr>
        <w:pStyle w:val="StlusSzvegtrzsSorkizrt"/>
        <w:rPr/>
      </w:pPr>
      <w:r>
        <w:rPr/>
        <w:t>Kazettás videomagnók szakkönyv. Lektor Kovács László okl. villamosmérnök (Orion Gyár). Műszaki könyvkiadó 1990. 10 000 pl. szám.</w:t>
      </w:r>
    </w:p>
    <w:p>
      <w:pPr>
        <w:pStyle w:val="TextBody"/>
        <w:tabs>
          <w:tab w:val="clear" w:pos="708"/>
          <w:tab w:val="left" w:pos="360" w:leader="none"/>
        </w:tabs>
        <w:rPr/>
      </w:pPr>
      <w:r>
        <w:rPr/>
      </w:r>
    </w:p>
    <w:p>
      <w:pPr>
        <w:pStyle w:val="TextBody"/>
        <w:tabs>
          <w:tab w:val="clear" w:pos="708"/>
          <w:tab w:val="left" w:pos="360" w:leader="none"/>
        </w:tabs>
        <w:rPr/>
      </w:pPr>
      <w:r>
        <w:rPr/>
      </w:r>
    </w:p>
    <w:p>
      <w:pPr>
        <w:pStyle w:val="CimXY"/>
        <w:numPr>
          <w:ilvl w:val="1"/>
          <w:numId w:val="9"/>
        </w:numPr>
        <w:rPr/>
      </w:pPr>
      <w:bookmarkStart w:id="15" w:name="__RefHeading___Toc116204403"/>
      <w:bookmarkEnd w:id="15"/>
      <w:r>
        <w:rPr/>
        <w:t>Egyéb, különösen korlátozott felhasználású publikációk</w:t>
      </w:r>
    </w:p>
    <w:p>
      <w:pPr>
        <w:pStyle w:val="TextBody"/>
        <w:tabs>
          <w:tab w:val="clear" w:pos="708"/>
          <w:tab w:val="left" w:pos="360" w:leader="none"/>
        </w:tabs>
        <w:rPr/>
      </w:pPr>
      <w:r>
        <w:rPr/>
      </w:r>
    </w:p>
    <w:p>
      <w:pPr>
        <w:pStyle w:val="StlusSzvegtrzsSorkizrt"/>
        <w:rPr/>
      </w:pPr>
      <w:r>
        <w:rPr/>
        <w:t xml:space="preserve">Honvédségi távközlő berendezések, eszközök elektromágneses kompatíbilis követelmények című tanulmány, 1975. év. HM illetékes szerveinek felkérésére készített részletes tudományos szintű tanulmány, egyéni megbízással. Készült a Magyar Honvédség korszerű rádiótechnikai és hírközlési eszközparkjának perspektivikus fejlesztését célzó tanulmány készítése társszerzői rész vétellel. 1987 MHE vezérigazgatóság egyéni megbízatású szakértői megbízatással. </w:t>
      </w:r>
    </w:p>
    <w:p>
      <w:pPr>
        <w:pStyle w:val="TextBody"/>
        <w:tabs>
          <w:tab w:val="clear" w:pos="708"/>
          <w:tab w:val="left" w:pos="360" w:leader="none"/>
        </w:tabs>
        <w:rPr/>
      </w:pPr>
      <w:r>
        <w:rPr/>
      </w:r>
    </w:p>
    <w:p>
      <w:pPr>
        <w:pStyle w:val="StlusSzvegtrzsSorkizrt"/>
        <w:rPr/>
      </w:pPr>
      <w:r>
        <w:rPr/>
        <w:t>Katonai híradástechnikai nagyberendezések megbízhatósági mutatóinak tudományos szintű tervezése című tervezési segédlet kidolgozása 1978. HTI illetékes osztály és Dr. Almási György professzor részére adresszált feladat teljesítésére felkért szakértői megbízással. Egyéni megbízás.</w:t>
      </w:r>
    </w:p>
    <w:p>
      <w:pPr>
        <w:pStyle w:val="TextBody"/>
        <w:tabs>
          <w:tab w:val="clear" w:pos="708"/>
          <w:tab w:val="left" w:pos="360" w:leader="none"/>
        </w:tabs>
        <w:rPr/>
      </w:pPr>
      <w:r>
        <w:rPr/>
      </w:r>
    </w:p>
    <w:p>
      <w:pPr>
        <w:pStyle w:val="StlusSzvegtrzsSorkizrt"/>
        <w:rPr/>
      </w:pPr>
      <w:r>
        <w:rPr/>
        <w:t>Korszerű szélessávú kétirányú interaktív CATV hálózatok témában széleskörű átfogó tanulmány készítése MEISZ megbízatással társszerzői résztvétellel 1999 az Antenna Hungária megbízására.</w:t>
      </w:r>
    </w:p>
    <w:p>
      <w:pPr>
        <w:pStyle w:val="TextBody"/>
        <w:tabs>
          <w:tab w:val="clear" w:pos="708"/>
          <w:tab w:val="left" w:pos="360" w:leader="none"/>
        </w:tabs>
        <w:rPr/>
      </w:pPr>
      <w:r>
        <w:rPr/>
      </w:r>
    </w:p>
    <w:p>
      <w:pPr>
        <w:pStyle w:val="StlusSzvegtrzsSorkizrt"/>
        <w:rPr>
          <w:rFonts w:ascii="Times New Roman" w:hAnsi="Times New Roman" w:cs="Times New Roman"/>
        </w:rPr>
      </w:pPr>
      <w:r>
        <w:rPr/>
        <w:t xml:space="preserve">A szélessávú kétirányú interaktív CATV hálózatok témában 1995 Debreceni, 1996 Pécsi, 1997 Szegedi és 1998 Balatonfüredi MEISZ – Magyar Elektronikai Informatikai Szövetség – évenként megrendezett szakmai konferenciák előadásait tartalmazó konferenciák anyagaiban megjelentetett anyagok. </w:t>
      </w:r>
      <w:r>
        <w:br w:type="page"/>
      </w:r>
    </w:p>
    <w:p>
      <w:pPr>
        <w:pStyle w:val="Cim"/>
        <w:rPr>
          <w:rFonts w:ascii="Times New Roman" w:hAnsi="Times New Roman" w:cs="Times New Roman"/>
          <w:bCs/>
          <w:sz w:val="36"/>
        </w:rPr>
      </w:pPr>
      <w:r>
        <w:rPr>
          <w:rFonts w:cs="Times New Roman" w:ascii="Times New Roman" w:hAnsi="Times New Roman"/>
          <w:bCs/>
          <w:sz w:val="36"/>
        </w:rPr>
      </w:r>
    </w:p>
    <w:p>
      <w:pPr>
        <w:pStyle w:val="Cim"/>
        <w:rPr>
          <w:bCs/>
          <w:sz w:val="36"/>
        </w:rPr>
      </w:pPr>
      <w:r>
        <w:rPr>
          <w:bCs/>
          <w:sz w:val="36"/>
        </w:rPr>
      </w:r>
    </w:p>
    <w:p>
      <w:pPr>
        <w:pStyle w:val="Cim"/>
        <w:rPr>
          <w:bCs/>
          <w:sz w:val="36"/>
        </w:rPr>
      </w:pPr>
      <w:r>
        <w:rPr>
          <w:bCs/>
          <w:sz w:val="36"/>
        </w:rPr>
      </w:r>
    </w:p>
    <w:p>
      <w:pPr>
        <w:pStyle w:val="Cim"/>
        <w:rPr>
          <w:bCs/>
          <w:sz w:val="36"/>
        </w:rPr>
      </w:pPr>
      <w:r>
        <w:rPr>
          <w:bCs/>
          <w:sz w:val="36"/>
        </w:rPr>
      </w:r>
    </w:p>
    <w:p>
      <w:pPr>
        <w:pStyle w:val="CimX"/>
        <w:numPr>
          <w:ilvl w:val="0"/>
          <w:numId w:val="9"/>
        </w:numPr>
        <w:rPr/>
      </w:pPr>
      <w:bookmarkStart w:id="16" w:name="__RefHeading___Toc116204404"/>
      <w:bookmarkEnd w:id="16"/>
      <w:r>
        <w:rPr>
          <w:kern w:val="0"/>
        </w:rPr>
        <w:t>Nyilvánosan elhangzott előadások</w:t>
      </w:r>
      <w:r>
        <w:rPr/>
        <w:t xml:space="preserve"> </w:t>
      </w:r>
      <w:r>
        <w:rPr>
          <w:kern w:val="0"/>
        </w:rPr>
        <w:t>az általam realizált tudományos, adaptív kutatások és oktatás területén</w:t>
      </w:r>
    </w:p>
    <w:p>
      <w:pPr>
        <w:pStyle w:val="Cim"/>
        <w:rPr>
          <w:bCs/>
          <w:kern w:val="0"/>
          <w:sz w:val="36"/>
        </w:rPr>
      </w:pPr>
      <w:r>
        <w:rPr>
          <w:bCs/>
          <w:kern w:val="0"/>
          <w:sz w:val="36"/>
        </w:rPr>
      </w:r>
    </w:p>
    <w:p>
      <w:pPr>
        <w:pStyle w:val="Cim"/>
        <w:rPr>
          <w:bCs/>
          <w:sz w:val="36"/>
        </w:rPr>
      </w:pPr>
      <w:r>
        <w:rPr>
          <w:bCs/>
          <w:sz w:val="36"/>
        </w:rPr>
        <w:t>(témák szerinti csoportosításban)</w:t>
      </w:r>
      <w:r>
        <w:br w:type="page"/>
      </w:r>
    </w:p>
    <w:p>
      <w:pPr>
        <w:pStyle w:val="Normal"/>
        <w:jc w:val="both"/>
        <w:rPr>
          <w:rFonts w:eastAsia="Arial"/>
        </w:rPr>
      </w:pPr>
      <w:r>
        <w:rPr>
          <w:rFonts w:eastAsia="Arial"/>
        </w:rPr>
        <w:t xml:space="preserve"> </w:t>
      </w:r>
    </w:p>
    <w:p>
      <w:pPr>
        <w:pStyle w:val="CimXY"/>
        <w:numPr>
          <w:ilvl w:val="1"/>
          <w:numId w:val="9"/>
        </w:numPr>
        <w:rPr/>
      </w:pPr>
      <w:bookmarkStart w:id="17" w:name="__RefHeading___Toc116204405"/>
      <w:bookmarkEnd w:id="17"/>
      <w:r>
        <w:rPr/>
        <w:t>Rádiólokátor technika</w:t>
      </w:r>
    </w:p>
    <w:p>
      <w:pPr>
        <w:pStyle w:val="Normal"/>
        <w:jc w:val="both"/>
        <w:rPr/>
      </w:pPr>
      <w:r>
        <w:rPr/>
      </w:r>
    </w:p>
    <w:p>
      <w:pPr>
        <w:pStyle w:val="Normal"/>
        <w:numPr>
          <w:ilvl w:val="0"/>
          <w:numId w:val="4"/>
        </w:numPr>
        <w:tabs>
          <w:tab w:val="clear" w:pos="708"/>
          <w:tab w:val="left" w:pos="360" w:leader="none"/>
        </w:tabs>
        <w:ind w:left="0" w:hanging="0"/>
        <w:jc w:val="both"/>
        <w:rPr/>
      </w:pPr>
      <w:r>
        <w:rPr/>
        <w:t>Rádiólokátor technika területén szakmai technikai oktatás szakmérnök és technikus tiszti állomány részére 1955-56. oktatási évekbe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Méteres és mikrohullámsávú rádiólokátor berendezések technikai eszközei, főbb alkotórészek elvi működése. a Rádióklub vezetői részére megtartott előadás sorozat 1955-57.</w:t>
      </w:r>
    </w:p>
    <w:p>
      <w:pPr>
        <w:pStyle w:val="Normal"/>
        <w:jc w:val="both"/>
        <w:rPr/>
      </w:pPr>
      <w:r>
        <w:rPr/>
      </w:r>
    </w:p>
    <w:p>
      <w:pPr>
        <w:pStyle w:val="CimXY"/>
        <w:numPr>
          <w:ilvl w:val="1"/>
          <w:numId w:val="9"/>
        </w:numPr>
        <w:rPr/>
      </w:pPr>
      <w:bookmarkStart w:id="18" w:name="__RefHeading___Toc116204406"/>
      <w:bookmarkEnd w:id="18"/>
      <w:r>
        <w:rPr/>
        <w:t>Fekete-fehér TV vételtechnika</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Orion TV vevőkészülékek technikai felépítése és főbb jellemzők paraméterei. </w:t>
        <w:br/>
        <w:t>HTE szakmai előadás 1958.</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Korszerű perspektivikus fekete-fehér TV vevőkészülék. Az Orion gyárban általam kifejlesztett rövidített nyakú 110 fokos képcsővel felépített TV vevőkészülék konstrukció ismertetése. </w:t>
      </w:r>
    </w:p>
    <w:p>
      <w:pPr>
        <w:pStyle w:val="Normal"/>
        <w:tabs>
          <w:tab w:val="clear" w:pos="708"/>
          <w:tab w:val="left" w:pos="360" w:leader="none"/>
        </w:tabs>
        <w:jc w:val="both"/>
        <w:rPr/>
      </w:pPr>
      <w:r>
        <w:rPr/>
        <w:t>HTE szakmai előadás 1962.</w:t>
      </w:r>
    </w:p>
    <w:p>
      <w:pPr>
        <w:pStyle w:val="Normal"/>
        <w:tabs>
          <w:tab w:val="clear" w:pos="708"/>
          <w:tab w:val="left" w:pos="360" w:leader="none"/>
        </w:tabs>
        <w:jc w:val="both"/>
        <w:rPr/>
      </w:pPr>
      <w:r>
        <w:rPr/>
        <w:t>(A HTE szakmai előadások a Makó Zoltán úr vezette Rádió-TV Szakosztály keretén belül folytak.)</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Televízió vevőkészülékek tervezése tárgyú szaktárgy oktatás BME villamosmérnök nappali hallgatók részére az 1962-63. tanévben.</w:t>
      </w:r>
    </w:p>
    <w:p>
      <w:pPr>
        <w:pStyle w:val="Normal"/>
        <w:jc w:val="both"/>
        <w:rPr/>
      </w:pPr>
      <w:r>
        <w:rPr/>
      </w:r>
    </w:p>
    <w:p>
      <w:pPr>
        <w:pStyle w:val="CimXY"/>
        <w:numPr>
          <w:ilvl w:val="1"/>
          <w:numId w:val="9"/>
        </w:numPr>
        <w:rPr/>
      </w:pPr>
      <w:bookmarkStart w:id="19" w:name="__RefHeading___Toc116204407"/>
      <w:bookmarkEnd w:id="19"/>
      <w:r>
        <w:rPr/>
        <w:t>Színes televízió technika</w:t>
      </w:r>
    </w:p>
    <w:p>
      <w:pPr>
        <w:pStyle w:val="Normal"/>
        <w:jc w:val="both"/>
        <w:rPr/>
      </w:pPr>
      <w:r>
        <w:rPr/>
      </w:r>
    </w:p>
    <w:p>
      <w:pPr>
        <w:pStyle w:val="Normal"/>
        <w:numPr>
          <w:ilvl w:val="0"/>
          <w:numId w:val="4"/>
        </w:numPr>
        <w:tabs>
          <w:tab w:val="clear" w:pos="708"/>
          <w:tab w:val="left" w:pos="360" w:leader="none"/>
        </w:tabs>
        <w:ind w:left="0" w:hanging="0"/>
        <w:jc w:val="both"/>
        <w:rPr/>
      </w:pPr>
      <w:r>
        <w:rPr/>
        <w:t>HTE elnöke, Dr. Bartha István BME Vezeték nélküli Híradástechnikai Tanszék professzorának kezdeményezésére 1962-től a HTE Egyesületben több alkalommal is tartottam szakmai tájékoztató előadást a kompatíbilis színes TV technika területén az USA-ban és Angliában folyókutatási és fejlesztési eredményekről. Mindazt elsősorban azon céllal, hogy felkeltsük a figyelmet egy mielőbb megjelentetendő színes TV technikával foglalkozó szakkönyv megírására.</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1964-ben a HTE vezetőségének meghívására francia szakemberek jöttek el a francia kidolgozású SECAM rendszernek a mágnesszalagos videojel rögzítőkön való rögzítési és lejátszási torzításokra való érzéketlenség reprezentálását bemutatni az Egyesületbe. Az Egyesület részéről egyik szakreferensként a tájékoztatással engem bízott meg a HTE vezetősége.</w:t>
      </w:r>
    </w:p>
    <w:p>
      <w:pPr>
        <w:pStyle w:val="Normal"/>
        <w:jc w:val="both"/>
        <w:rPr/>
      </w:pPr>
      <w:r>
        <w:rPr/>
      </w:r>
    </w:p>
    <w:p>
      <w:pPr>
        <w:pStyle w:val="Normal"/>
        <w:numPr>
          <w:ilvl w:val="0"/>
          <w:numId w:val="4"/>
        </w:numPr>
        <w:tabs>
          <w:tab w:val="clear" w:pos="708"/>
          <w:tab w:val="left" w:pos="360" w:leader="none"/>
        </w:tabs>
        <w:ind w:left="0" w:hanging="0"/>
        <w:jc w:val="both"/>
        <w:rPr/>
      </w:pPr>
      <w:r>
        <w:rPr/>
        <w:t>A KGM Miniszteri Kollégiumának vezetői értekezletén résztvevő ipari vezetők részére tartottam tájékoztató előadást 1964-ben a színes TV technika világviszonylatban, és a hazai kutató és ipari, majd postai berkekben már az ideig realizált eredményeiről. Megjegyezve, hogy a tájékoztató előadásom történelmi jelentőségű volt, miután ezen a Miniszteri Kollégiumi vezetői értekezleten foglaltak először állást a magyar ipar domináns vezetői a KGM iparág csatlakozásáról a hazai színes TV technika ipart érintő kérdéseivel kapcsolatban, elsősorban a hazai műsorsugárzás bevezetését elősegítően.</w:t>
      </w:r>
    </w:p>
    <w:p>
      <w:pPr>
        <w:pStyle w:val="Normal"/>
        <w:jc w:val="both"/>
        <w:rPr/>
      </w:pPr>
      <w:r>
        <w:rPr/>
      </w:r>
    </w:p>
    <w:p>
      <w:pPr>
        <w:pStyle w:val="Normal"/>
        <w:numPr>
          <w:ilvl w:val="0"/>
          <w:numId w:val="4"/>
        </w:numPr>
        <w:tabs>
          <w:tab w:val="clear" w:pos="708"/>
          <w:tab w:val="left" w:pos="360" w:leader="none"/>
        </w:tabs>
        <w:ind w:left="0" w:hanging="0"/>
        <w:jc w:val="both"/>
        <w:rPr/>
      </w:pPr>
      <w:r>
        <w:rPr/>
        <w:t>A KGM HIR. Igazgatóság vezetőjének – iparigazgatójának – Kompordai Aurélnak meghívására, az általam magas tudományos szinten is művelt, akkor még tudományosnak tekintett színes TV technika témában több alkalommal is tartottam tájékoztató előadásokat az Igazgatóság iparági vezetői részére, az 1964-66-os időszakba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 xml:space="preserve">1966-ban a BME Mérnöktovábbképző Intézet vezetőjének felkérésére Dr. Villányi Ottóval, a Magyar Posta főmérnökével közösen tartottuk az első nyilvános előadás sorozatot a már az időre kikristályosodott kompatíbilis SECAM és PAL színes TV átviteli rendszerek főbb jellemzőiről és a hozzájuk az ideig kidolgozott berendezés és eszközparkról. </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Az 1965-ös évtől a KGM HIR. Igazgatósága személyemben engem bízott meg a színes TV technikai területen a társországokkal közösen létrehozott kutatási és fejlesztési ipari tevékenységek szakmai koordinációs munkáinak irányításával, a szakmai koordinációs nemzetközi értekezleteken rendre én tartottam a színes TV technikai részterületeknek a szakmai előterjesztésének szakmai javaslatok ismertetését. Ide értve a színes TV adók stúdiók és a közfogyasztási színes TV vevőkészülékek területét is. Természetesen valamennyi részterületre bevonva a hazai illetékes szakértőket és összefoglalva azok szakmai javaslataikat is. Részemre kiemelt területet a közfogyasztási színes TV vevőkészülék és azok főbb jellemzőinek egységes kutatása és kifejlesztése jelentette, aminek jelentőségét szinte én tudtam legmegfelelőbb szakértéssel interpretálni.</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 xml:space="preserve">Az 1966-os évektől a színes TV technika és több hazai ipari vállalat vezetői és a BME Mérnöktovábbképző Intézet szakemberei részére tartottam szakmai előadásokat. Így az Orion, TKI, VIDEOTON, GELKA, HTSZ vállalatoknál, legfontosabban az az ipari vállalatok vezetőinek szakmai tájékoztatását, illetve vállalatok fejlesztő, gyártó és szerviz tevékenységeket folytató szakemberek felkészítését. </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1966-tól a színes TV technika területén elsősorban a színes TV vevőkészülékek technikai megismerését megcélozva. Így a HTE-ben és a TIT és a METESZ vidéki szervezeteiben a szakemberek felkészítéséhez. </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1976-ban a HTE konferencián a közfogyasztási tömeggyártású színes TV vevőkészülékkel kapcsolatba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1966-ban a Budapesti Filmlabor vállalatnál a színes TV technikára épülő színes filmmásoló berendezésnek a megismertetésére tartottam előadás sorozatot a filmes szakemberek részére.</w:t>
      </w:r>
    </w:p>
    <w:p>
      <w:pPr>
        <w:pStyle w:val="Normal"/>
        <w:jc w:val="both"/>
        <w:rPr/>
      </w:pPr>
      <w:r>
        <w:rPr/>
      </w:r>
    </w:p>
    <w:p>
      <w:pPr>
        <w:pStyle w:val="Normal"/>
        <w:numPr>
          <w:ilvl w:val="0"/>
          <w:numId w:val="4"/>
        </w:numPr>
        <w:tabs>
          <w:tab w:val="clear" w:pos="708"/>
          <w:tab w:val="left" w:pos="360" w:leader="none"/>
        </w:tabs>
        <w:ind w:left="0" w:hanging="0"/>
        <w:jc w:val="both"/>
        <w:rPr/>
      </w:pPr>
      <w:r>
        <w:rPr/>
      </w:r>
    </w:p>
    <w:p>
      <w:pPr>
        <w:pStyle w:val="CimXY"/>
        <w:numPr>
          <w:ilvl w:val="1"/>
          <w:numId w:val="9"/>
        </w:numPr>
        <w:rPr/>
      </w:pPr>
      <w:bookmarkStart w:id="20" w:name="__RefHeading___Toc116204408"/>
      <w:bookmarkEnd w:id="20"/>
      <w:r>
        <w:rPr/>
        <w:t>Kábel TV – CATV – hálózatok</w:t>
      </w:r>
    </w:p>
    <w:p>
      <w:pPr>
        <w:pStyle w:val="Normal"/>
        <w:numPr>
          <w:ilvl w:val="0"/>
          <w:numId w:val="4"/>
        </w:numPr>
        <w:tabs>
          <w:tab w:val="clear" w:pos="708"/>
          <w:tab w:val="left" w:pos="360" w:leader="none"/>
        </w:tabs>
        <w:ind w:left="0" w:hanging="0"/>
        <w:jc w:val="both"/>
        <w:rPr/>
      </w:pPr>
      <w:r>
        <w:rPr/>
        <w:t>1966-tól a perspektivikus szélessávú CATV hálózatok kiépítésének lehetőségeiről, a világviszonylatban elért kutatási eredményekről több szakmai előadást tartottam részben a HTE keretében, részben pedig a KGM HIR. Igazgatóság megbízásával koordinált különböző tudományos és ipari nemzetközi együttműködési értekezleteken.</w:t>
      </w:r>
    </w:p>
    <w:p>
      <w:pPr>
        <w:pStyle w:val="Normal"/>
        <w:jc w:val="both"/>
        <w:rPr/>
      </w:pPr>
      <w:r>
        <w:rPr/>
      </w:r>
    </w:p>
    <w:p>
      <w:pPr>
        <w:pStyle w:val="Normal"/>
        <w:numPr>
          <w:ilvl w:val="0"/>
          <w:numId w:val="4"/>
        </w:numPr>
        <w:tabs>
          <w:tab w:val="clear" w:pos="708"/>
          <w:tab w:val="left" w:pos="360" w:leader="none"/>
        </w:tabs>
        <w:ind w:left="0" w:hanging="0"/>
        <w:jc w:val="both"/>
        <w:rPr/>
      </w:pPr>
      <w:r>
        <w:rPr/>
        <w:t>1976-ban a HTE keretében tartottam szakmai előadást a perspektivikus kétirányú CATV hálózatokról. A nagyszámú érdeklődők között a Népszava újságírója az újság vezéroldalán úgy interpretálta az előadást, idézve „Kábelen utazik a TV”.</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1966-tól több budapesti és vidéki városi METESZ és TIT szervezethez is meghívtak szakmai előadás megtartására, így a budapesti Bocskai úti TIT székházba, a szegedi és miskolci, majd a pécsi METESZ TIT meghívásokra tartottam előadást nagy számú résztvevők előtt a kétirányú szélessávú kábel TV hálózatokról.</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1976-ban a Magyar Rádió délutáni tudományos műsorának keretében perspektivikus szélessávú kétirányú CATV hálózatok kiépítési lehetőségeiről tartottam mintegy 10-15 perces nyilvános előadást.</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both"/>
        <w:rPr/>
      </w:pPr>
      <w:r>
        <w:rPr/>
        <w:t>1976-ban előadást tartottam a BME Dr. Csibi Sándor tanszékvezető professzor által akadémiai keretben szervezett, a CATV hálózatok kábel TV technika területén meghonosítandó egységes értelmezések terminológiák kidolgozására tartott széleskörű szakmai értekezleten.</w:t>
      </w:r>
    </w:p>
    <w:p>
      <w:pPr>
        <w:pStyle w:val="Normal"/>
        <w:jc w:val="both"/>
        <w:rPr/>
      </w:pPr>
      <w:r>
        <w:rPr/>
      </w:r>
    </w:p>
    <w:p>
      <w:pPr>
        <w:pStyle w:val="TextBody"/>
        <w:rPr/>
      </w:pPr>
      <w:r>
        <w:rPr/>
        <w:t>A 2000. év ezredfordulón már egzisztáló korszerű szélessávú kétirányú interaktív kábel TV (CATV) hálózatok témában a Magyar Elektronikai Informatikai Szövetség (MEISZ) évente megrendezett széleskörű szakmai konferenciákon elhangzott előadások:</w:t>
      </w:r>
    </w:p>
    <w:p>
      <w:pPr>
        <w:pStyle w:val="Normal"/>
        <w:jc w:val="both"/>
        <w:rPr/>
      </w:pPr>
      <w:r>
        <w:rPr/>
      </w:r>
    </w:p>
    <w:p>
      <w:pPr>
        <w:pStyle w:val="Normal"/>
        <w:numPr>
          <w:ilvl w:val="0"/>
          <w:numId w:val="4"/>
        </w:numPr>
        <w:tabs>
          <w:tab w:val="clear" w:pos="708"/>
          <w:tab w:val="left" w:pos="360" w:leader="none"/>
        </w:tabs>
        <w:ind w:left="0" w:hanging="0"/>
        <w:jc w:val="both"/>
        <w:rPr/>
      </w:pPr>
      <w:r>
        <w:rPr/>
        <w:t>1985. Debrecen – Interaktív CATV hálózatok</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Interaktív CATV hálózatok nagysebességű adatátviteli szolgáltatásai – </w:t>
        <w:br/>
        <w:t>Pécs, 1986</w:t>
      </w:r>
    </w:p>
    <w:p>
      <w:pPr>
        <w:pStyle w:val="Normal"/>
        <w:jc w:val="both"/>
        <w:rPr/>
      </w:pPr>
      <w:r>
        <w:rPr/>
      </w:r>
    </w:p>
    <w:p>
      <w:pPr>
        <w:pStyle w:val="Normal"/>
        <w:numPr>
          <w:ilvl w:val="0"/>
          <w:numId w:val="4"/>
        </w:numPr>
        <w:tabs>
          <w:tab w:val="clear" w:pos="708"/>
          <w:tab w:val="left" w:pos="360" w:leader="none"/>
        </w:tabs>
        <w:ind w:left="0" w:hanging="0"/>
        <w:jc w:val="both"/>
        <w:rPr/>
      </w:pPr>
      <w:r>
        <w:rPr/>
        <w:t>Interaktív CATV hálózatok felépítése professzionális távközlő berendezések felhasználásával - Szeged, 1987</w:t>
      </w:r>
    </w:p>
    <w:p>
      <w:pPr>
        <w:pStyle w:val="Normal"/>
        <w:jc w:val="both"/>
        <w:rPr/>
      </w:pPr>
      <w:r>
        <w:rPr/>
      </w:r>
    </w:p>
    <w:p>
      <w:pPr>
        <w:pStyle w:val="Normal"/>
        <w:numPr>
          <w:ilvl w:val="0"/>
          <w:numId w:val="4"/>
        </w:numPr>
        <w:tabs>
          <w:tab w:val="clear" w:pos="708"/>
          <w:tab w:val="left" w:pos="360" w:leader="none"/>
        </w:tabs>
        <w:ind w:left="0" w:hanging="0"/>
        <w:jc w:val="both"/>
        <w:rPr/>
      </w:pPr>
      <w:r>
        <w:rPr/>
        <w:t>Interaktív CATV hálózatok jogi és tarifális kérdései – Balatonfüred 1998.</w:t>
      </w:r>
    </w:p>
    <w:p>
      <w:pPr>
        <w:pStyle w:val="Normal"/>
        <w:jc w:val="both"/>
        <w:rPr/>
      </w:pPr>
      <w:r>
        <w:rPr/>
      </w:r>
    </w:p>
    <w:p>
      <w:pPr>
        <w:pStyle w:val="Normal"/>
        <w:numPr>
          <w:ilvl w:val="0"/>
          <w:numId w:val="4"/>
        </w:numPr>
        <w:tabs>
          <w:tab w:val="clear" w:pos="708"/>
          <w:tab w:val="left" w:pos="360" w:leader="none"/>
        </w:tabs>
        <w:ind w:left="0" w:hanging="0"/>
        <w:jc w:val="both"/>
        <w:rPr/>
      </w:pPr>
      <w:r>
        <w:rPr/>
        <w:t>Interaktív CATV hálózatok kiépítései - HTE szeniorklub 2002.</w:t>
      </w:r>
    </w:p>
    <w:p>
      <w:pPr>
        <w:pStyle w:val="Normal"/>
        <w:jc w:val="both"/>
        <w:rPr/>
      </w:pPr>
      <w:r>
        <w:rPr/>
      </w:r>
    </w:p>
    <w:p>
      <w:pPr>
        <w:pStyle w:val="Normal"/>
        <w:numPr>
          <w:ilvl w:val="0"/>
          <w:numId w:val="4"/>
        </w:numPr>
        <w:tabs>
          <w:tab w:val="clear" w:pos="708"/>
          <w:tab w:val="left" w:pos="360" w:leader="none"/>
        </w:tabs>
        <w:ind w:left="0" w:hanging="0"/>
        <w:rPr/>
      </w:pPr>
      <w:r>
        <w:rPr/>
        <w:t xml:space="preserve">Korszerű szélessávú kétirányú interaktív kábel TV hálózatok – </w:t>
      </w:r>
    </w:p>
    <w:p>
      <w:pPr>
        <w:pStyle w:val="Normal"/>
        <w:rPr/>
      </w:pPr>
      <w:r>
        <w:rPr/>
        <w:t>Kábel TV konferencia 1988.</w:t>
      </w:r>
    </w:p>
    <w:p>
      <w:pPr>
        <w:pStyle w:val="Normal"/>
        <w:jc w:val="both"/>
        <w:rPr/>
      </w:pPr>
      <w:r>
        <w:rPr/>
      </w:r>
    </w:p>
    <w:p>
      <w:pPr>
        <w:pStyle w:val="Normal"/>
        <w:numPr>
          <w:ilvl w:val="0"/>
          <w:numId w:val="4"/>
        </w:numPr>
        <w:tabs>
          <w:tab w:val="clear" w:pos="708"/>
          <w:tab w:val="left" w:pos="360" w:leader="none"/>
        </w:tabs>
        <w:ind w:left="0" w:hanging="0"/>
        <w:jc w:val="both"/>
        <w:rPr/>
      </w:pPr>
      <w:r>
        <w:rPr/>
        <w:t>Korszerű szélessávú kétirányú CATV hálóztok felépítései ATM és SDH professzionális távközlő hálózati eszközök felhasználásával.</w:t>
        <w:br/>
        <w:t>Kábel TV konferencia 1998.</w:t>
      </w:r>
    </w:p>
    <w:p>
      <w:pPr>
        <w:pStyle w:val="Normal"/>
        <w:jc w:val="both"/>
        <w:rPr/>
      </w:pPr>
      <w:r>
        <w:rPr/>
      </w:r>
    </w:p>
    <w:p>
      <w:pPr>
        <w:pStyle w:val="Normal"/>
        <w:numPr>
          <w:ilvl w:val="0"/>
          <w:numId w:val="4"/>
        </w:numPr>
        <w:tabs>
          <w:tab w:val="clear" w:pos="708"/>
          <w:tab w:val="left" w:pos="360" w:leader="none"/>
        </w:tabs>
        <w:ind w:left="0" w:hanging="0"/>
        <w:jc w:val="both"/>
        <w:rPr/>
      </w:pPr>
      <w:r>
        <w:rPr/>
        <w:t>Szélessávú Integrált szolgáltatású CATV hálózatok nagysebességű adatátviteli lehetőségei információ védelemmel. Zrinyi Miklós Nemzetvédelmi Egyetem nyilvános informatikai konferencia 2004.</w:t>
      </w:r>
    </w:p>
    <w:p>
      <w:pPr>
        <w:pStyle w:val="Normal"/>
        <w:numPr>
          <w:ilvl w:val="0"/>
          <w:numId w:val="4"/>
        </w:numPr>
        <w:tabs>
          <w:tab w:val="clear" w:pos="708"/>
          <w:tab w:val="left" w:pos="360" w:leader="none"/>
        </w:tabs>
        <w:ind w:left="0" w:hanging="0"/>
        <w:jc w:val="both"/>
        <w:rPr/>
      </w:pPr>
      <w:r>
        <w:rPr/>
        <w:t>1976-80. közötti időszakban statisztikus jellegű videojelfolyamok digitalizálási problémái címmel korát megelőző perspektivikus témában tartottam előadást HTE – SZU Rádiótechnikai Tudományos Egyesülete közötti együttműködéssel kiutazott tudományos szakértőként.</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1976-79. közötti időszakban vizuális információ átvitel elméleti és gyakorlati kérdései címmel tartottam előadássorozatot a BME Mérnöktovábbképző Intézetben. </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1976-ban miniatűr hordozható video képfelvevő témában a BM tiszti személyi állománya részére video képfelvevő és mágnesszalagos videojel rögzítő CAMCORDER kézi készülékekről tartottam előadássorozatot. </w:t>
      </w:r>
      <w:r>
        <w:br w:type="page"/>
      </w:r>
    </w:p>
    <w:p>
      <w:pPr>
        <w:pStyle w:val="Cim"/>
        <w:rPr>
          <w:bCs/>
          <w:sz w:val="36"/>
          <w:szCs w:val="32"/>
        </w:rPr>
      </w:pPr>
      <w:r>
        <w:rPr>
          <w:bCs/>
          <w:sz w:val="36"/>
          <w:szCs w:val="32"/>
        </w:rPr>
      </w:r>
    </w:p>
    <w:p>
      <w:pPr>
        <w:pStyle w:val="Cim"/>
        <w:rPr>
          <w:bCs/>
          <w:sz w:val="36"/>
          <w:szCs w:val="32"/>
        </w:rPr>
      </w:pPr>
      <w:r>
        <w:rPr>
          <w:bCs/>
          <w:sz w:val="36"/>
          <w:szCs w:val="32"/>
        </w:rPr>
      </w:r>
    </w:p>
    <w:p>
      <w:pPr>
        <w:pStyle w:val="Cim"/>
        <w:rPr>
          <w:bCs/>
          <w:sz w:val="36"/>
          <w:szCs w:val="32"/>
        </w:rPr>
      </w:pPr>
      <w:r>
        <w:rPr>
          <w:bCs/>
          <w:sz w:val="36"/>
          <w:szCs w:val="32"/>
        </w:rPr>
      </w:r>
    </w:p>
    <w:p>
      <w:pPr>
        <w:pStyle w:val="Cim"/>
        <w:rPr>
          <w:bCs/>
          <w:sz w:val="36"/>
          <w:szCs w:val="32"/>
        </w:rPr>
      </w:pPr>
      <w:r>
        <w:rPr>
          <w:bCs/>
          <w:sz w:val="36"/>
          <w:szCs w:val="32"/>
        </w:rPr>
      </w:r>
    </w:p>
    <w:p>
      <w:pPr>
        <w:pStyle w:val="CimX"/>
        <w:numPr>
          <w:ilvl w:val="0"/>
          <w:numId w:val="9"/>
        </w:numPr>
        <w:rPr/>
      </w:pPr>
      <w:bookmarkStart w:id="21" w:name="__RefHeading___Toc116204409"/>
      <w:bookmarkEnd w:id="21"/>
      <w:r>
        <w:rPr>
          <w:kern w:val="0"/>
        </w:rPr>
        <w:t>Kutató-fejlesztőmérnöki tevékenységem során realizált munkák a fekete-fehér TV vételtechnika területén</w:t>
      </w:r>
    </w:p>
    <w:p>
      <w:pPr>
        <w:pStyle w:val="Cim"/>
        <w:rPr>
          <w:bCs/>
          <w:kern w:val="0"/>
          <w:sz w:val="36"/>
          <w:szCs w:val="32"/>
        </w:rPr>
      </w:pPr>
      <w:r>
        <w:rPr>
          <w:bCs/>
          <w:kern w:val="0"/>
          <w:sz w:val="36"/>
          <w:szCs w:val="32"/>
        </w:rPr>
      </w:r>
    </w:p>
    <w:p>
      <w:pPr>
        <w:pStyle w:val="TextBody"/>
        <w:rPr/>
      </w:pPr>
      <w:r>
        <w:rPr/>
        <w:t>Az eltöltött 50 éves kutató-fejlesztőmérnöki tevékenységeim során realizált munkáimat a korszak műszaki szintjét is bemutató környezetbe illesztve foglaltam össze.</w:t>
      </w:r>
    </w:p>
    <w:p>
      <w:pPr>
        <w:pStyle w:val="TextBody"/>
        <w:rPr>
          <w:u w:val="single"/>
        </w:rPr>
      </w:pPr>
      <w:r>
        <w:rPr>
          <w:u w:val="single"/>
        </w:rPr>
      </w:r>
    </w:p>
    <w:p>
      <w:pPr>
        <w:pStyle w:val="TextBody"/>
        <w:rPr>
          <w:u w:val="single"/>
        </w:rPr>
      </w:pPr>
      <w:r>
        <w:rPr>
          <w:u w:val="single"/>
        </w:rPr>
      </w:r>
      <w:r>
        <w:br w:type="page"/>
      </w:r>
    </w:p>
    <w:p>
      <w:pPr>
        <w:pStyle w:val="CimXY"/>
        <w:numPr>
          <w:ilvl w:val="1"/>
          <w:numId w:val="9"/>
        </w:numPr>
        <w:rPr/>
      </w:pPr>
      <w:r>
        <w:rPr>
          <w:rFonts w:eastAsia="Arial"/>
          <w:lang w:val="hu-HU"/>
        </w:rPr>
        <w:t xml:space="preserve"> </w:t>
      </w:r>
      <w:bookmarkStart w:id="22" w:name="__RefHeading___Toc116204410"/>
      <w:r>
        <w:rPr>
          <w:lang w:val="hu-HU"/>
        </w:rPr>
        <w:t>A fekete-fehér TV vevőkészülékek fejlesztés és tömeggyártás elindítása az Orion gyárban – a korszak technikai történelme</w:t>
      </w:r>
      <w:bookmarkEnd w:id="22"/>
    </w:p>
    <w:p>
      <w:pPr>
        <w:pStyle w:val="Textbodysimple"/>
        <w:rPr/>
      </w:pPr>
      <w:r>
        <w:rPr/>
        <w:t>Az Orion gyárba kerülésemmel az 1957-es év első felétől a fekete-fehér TV technika hazai meghonosításának korai időszakában kerültem kapcsolatba a TV vételtechnika területével. Magyarországon az Orion Rádió Villamossági Vállalatnál 1955-ben indult el a fekete-fehér TV vevőkészülékek tömeggyártása. Abban, - a már korábban is világhírű Orion gyárban, ahol 1955-től nagy lendülettel indult el az URH sávú rádióvevő készülékek tömeggyártása is, - elsősorban a hazai lakosság ellátására. Ezekből kefrült ki az 1958-as brüsszeli világkiállítás nagydíjas URHs rádió vevőkészüléke is. Ugyanakkor ismertes volt, hogy a nyugati világban elsők között az USA-ban és Angliában már az 1936-40-es években megindult a rendszeres fekete-fehér TV műsor sugárzása, és a TV vevőkészülékek tömeggyártása. Környezetünkbe ebben az időben ennek még csak a híre is alig jutott el. Az 1946-48-as évektől kezdődően a hazai mérnök-fizikus gárdának a meginduló műszaki információs anyagok, folyóiratok folyamatos áramlásával már lehetősége adódott az ez irányú műszaki tájékozódásra.</w:t>
      </w:r>
    </w:p>
    <w:p>
      <w:pPr>
        <w:pStyle w:val="Textbodysimple"/>
        <w:rPr/>
      </w:pPr>
      <w:r>
        <w:rPr/>
        <w:t>Az Orion gyárra kezdettől fogva jellemző volt, hogy rendkívül jó képzettségű mérnök, fizikus kutató-fejlesztő csoportot tartott fenn. Ennek a csoportnak elsődleges feladata volt a mindenkori gyártmányigények időbeni felkutatása, felmérése és a gyártási innovációs folyamatok kézben tartása. Éppen ennek a csoportnak volt igénye a legszükségesebb tájékozódási lehetőségekhez való hozzáférésre is. Mindezekhez a világviszonylatban ez időben megjelent széleskörű szakirodalmak és folyóiratok felkutatásával, feldolgozásával kaptak igen nagy lehetőséget.</w:t>
      </w:r>
    </w:p>
    <w:p>
      <w:pPr>
        <w:pStyle w:val="Textbodysimple"/>
        <w:rPr/>
      </w:pPr>
      <w:r>
        <w:rPr/>
        <w:t>Az 1946-48-as évektől ennek a mérnök fizikus csoportnak többek között egyik szellemi irányítója a későbbi akadémikus, Dr. Barta István professzor volt. Az 1950-es évtől, amikor az Orion gyárból Dr. Barta István a BME meghívására megalakította a vezeték nélküli híradástechnikai tanszéket, ahol az 1952-es évtől megindította a TV vételtechnikai tantárgy oktatását is.</w:t>
      </w:r>
    </w:p>
    <w:p>
      <w:pPr>
        <w:pStyle w:val="Textbodysimple"/>
        <w:rPr/>
      </w:pPr>
      <w:r>
        <w:rPr/>
        <w:t>Az 1950-es évektől az Orion gyár fejlesztőmérnök gárdájának javaslatára, kapcsolódva a Magyar Posta mérnökeinek kezdeményezéséhez, akik már ebben az időben a hazai TV műsor sugárzás megindításának lehetőségeit kutatták a saját berkeikben, közösen egy szélesebb körű együttműködéssel nagyobb nyomatékot adtak a további munkákhoz. Ezen technikai alapra épülő kapcsolat vezetett el igen rövid idő alatt a Magyar Postánál, a KGM HÍRIG Igazgatóságánál, valamint a BME-nél ezen a területen egy-egy rövidebb-hosszabb kutatási fejlesztési program megindításához, majd ezeknek a terveikbe való felvételeikhez is. Ez időtől a Magyar Posta a hivatali hatósági intézkedései mellett a műszaki igazgatósághoz tartozó laboratóriumaiban és a PKI-ban, valamint a KGM tagvállalatainál, kutatóintézeteinél és az elkezdődött, a nem távoli időkre tervbe vett TV műsor sugárzás megindításához szükséges berendezések fejlesztése, gyártása. A PKI egy mozgatható stúdiókamerákkal ellátott TV közvetítő kocsit épített. A Mechanikai Labor stúdió kamerák kifejlesztésébe kezdett. A Magyar Posta a Trefort utcai laboratóriumában stúdió és adástechnikai berendezéseket szerzett be. Az Orion gyárban a TV vevőkészülékek területén elkezdődtek a fejlesztési munkák.</w:t>
      </w:r>
    </w:p>
    <w:p>
      <w:pPr>
        <w:pStyle w:val="Textbodysimple"/>
        <w:rPr/>
      </w:pPr>
      <w:r>
        <w:rPr/>
        <w:t>Mindezen vágyak, tervek megvalósulásával a Magyar Posta 1954-ben Budapesten a Széchenyi hegyen a Hargita szálló kiürített termeiben többségében hazai berendezésekkel megindította a fekete-fehér TV műsor kísérleti sugárzását. Erre az időre az Orion gyár kísérleti gyártással el is készített mintegy 100-150 TV vevőkészüléket. Megjegyezendő, hogy az ország akkori deviza állománya nem tette lehetővé sem licencek, sem nagyobb technikai berendezések külhoni piacról való beszerzését. Ebből adódóan a bevezetett TV műsorsugárzás a hazai mérnökgárda lelkesedésével, odaadásával indulhatott el.</w:t>
      </w:r>
    </w:p>
    <w:p>
      <w:pPr>
        <w:pStyle w:val="Textbodysimple"/>
        <w:rPr/>
      </w:pPr>
      <w:r>
        <w:rPr/>
        <w:t>Az Orion gyárban 1953-54 évben a hazai fekete-fehér TV vevőkészülékek kifejlesztése és tömeggyártásának megindításakor mind a fejlesztőmérnököknek, mind pedig a gyár többi dolgozójának csak olyan technikai felkészülésük volt, amivel a 4-6 rádiócsővel működő rádió vevőkészülékeket tudtak megtervezni és gyártani. Az áttérés a 22-25 db, kisebb-nagyobb teljesítményű rádiócsövekkel és a 10-15 KV-os feszültséggel üzemelő, számukra ismeretlen nagyátmérőjű katódsugár csövekkel, majd a 15-30 MHz-es áramkörök helyett 30-100 MH-es áramkörökkel működő, nagy robosztus készülékek gyártásba vitele nem kis nehézséget jelentett. Összevetve a nyugati világ akkor technikai adottságaival, ahol már rendelkeztek a fekete-fehér TV műsorszórás minden technikai eszközeinek fejlesztési és gyártási tapasztalataival, sőt még a II. világháború szülte RADAR technika fejlesztési és gyártási tapasztalataival és műszerparkjaival is.</w:t>
      </w:r>
    </w:p>
    <w:p>
      <w:pPr>
        <w:pStyle w:val="Textbodysimple"/>
        <w:rPr/>
      </w:pPr>
      <w:r>
        <w:rPr/>
      </w:r>
    </w:p>
    <w:p>
      <w:pPr>
        <w:pStyle w:val="Textbodysimple"/>
        <w:rPr/>
      </w:pPr>
      <w:r>
        <w:rPr/>
        <w:t>Az Orion gyárban a TV vevőkészülékek tömeggyártásba viteléhez a gyártmányfejlesztő és technologizáló mérnököknek igen rövid idő alatt több gyártástechnológiai problémát kellett megoldani. Többek között ilyenek voltak a</w:t>
      </w:r>
    </w:p>
    <w:p>
      <w:pPr>
        <w:pStyle w:val="TextBodyMarked"/>
        <w:numPr>
          <w:ilvl w:val="0"/>
          <w:numId w:val="6"/>
        </w:numPr>
        <w:tabs>
          <w:tab w:val="clear" w:pos="708"/>
          <w:tab w:val="left" w:pos="540" w:leader="none"/>
        </w:tabs>
        <w:ind w:left="540" w:hanging="540"/>
        <w:rPr/>
      </w:pPr>
      <w:r>
        <w:rPr/>
        <w:t>a 20-25 db kisebb-nagyobb teljesítményű rádiócsövekkel üzemelő univerzális készülékek gyártását és kezelését a relatíve alacsonyabb képzettségű gyártószemélyzettel</w:t>
      </w:r>
    </w:p>
    <w:p>
      <w:pPr>
        <w:pStyle w:val="TextBodyMarked"/>
        <w:numPr>
          <w:ilvl w:val="0"/>
          <w:numId w:val="6"/>
        </w:numPr>
        <w:tabs>
          <w:tab w:val="clear" w:pos="708"/>
          <w:tab w:val="left" w:pos="540" w:leader="none"/>
        </w:tabs>
        <w:ind w:left="540" w:hanging="540"/>
        <w:rPr/>
      </w:pPr>
      <w:r>
        <w:rPr/>
        <w:t>a közel 1000-1500 db különböző elektromos és mechanikus alkatrészek tömeggyártási egyöntetűségének kontrollját</w:t>
      </w:r>
    </w:p>
    <w:p>
      <w:pPr>
        <w:pStyle w:val="TextBodyMarked"/>
        <w:numPr>
          <w:ilvl w:val="0"/>
          <w:numId w:val="6"/>
        </w:numPr>
        <w:tabs>
          <w:tab w:val="clear" w:pos="708"/>
          <w:tab w:val="left" w:pos="540" w:leader="none"/>
        </w:tabs>
        <w:ind w:left="540" w:hanging="540"/>
        <w:rPr/>
      </w:pPr>
      <w:r>
        <w:rPr/>
        <w:t xml:space="preserve">a nagyméretű robbanásveszélyes 10-15 KV-tal üzemelő katódsugár csővel felépített készülékek biztonságos kezelését </w:t>
      </w:r>
    </w:p>
    <w:p>
      <w:pPr>
        <w:pStyle w:val="TextBodyMarked"/>
        <w:numPr>
          <w:ilvl w:val="0"/>
          <w:numId w:val="6"/>
        </w:numPr>
        <w:tabs>
          <w:tab w:val="clear" w:pos="708"/>
          <w:tab w:val="left" w:pos="540" w:leader="none"/>
        </w:tabs>
        <w:ind w:left="540" w:hanging="540"/>
        <w:rPr/>
      </w:pPr>
      <w:r>
        <w:rPr/>
        <w:t>a torzításmentes TV raszter képrajzolás technikáját és kontrollját</w:t>
      </w:r>
    </w:p>
    <w:p>
      <w:pPr>
        <w:pStyle w:val="TextBodyMarked"/>
        <w:numPr>
          <w:ilvl w:val="0"/>
          <w:numId w:val="6"/>
        </w:numPr>
        <w:tabs>
          <w:tab w:val="clear" w:pos="708"/>
          <w:tab w:val="left" w:pos="540" w:leader="none"/>
        </w:tabs>
        <w:ind w:left="540" w:hanging="540"/>
        <w:rPr/>
      </w:pPr>
      <w:r>
        <w:rPr/>
        <w:t>30-100 MHz-es RF alkatrészek tömeggyártását és kontrollját</w:t>
      </w:r>
    </w:p>
    <w:p>
      <w:pPr>
        <w:pStyle w:val="TextBodyMarked"/>
        <w:numPr>
          <w:ilvl w:val="0"/>
          <w:numId w:val="6"/>
        </w:numPr>
        <w:tabs>
          <w:tab w:val="clear" w:pos="708"/>
          <w:tab w:val="left" w:pos="540" w:leader="none"/>
        </w:tabs>
        <w:ind w:left="540" w:hanging="540"/>
        <w:rPr/>
      </w:pPr>
      <w:r>
        <w:rPr/>
        <w:t>a nagy kubatúrájú robosztus méretű, nagysúlyú készülékek gyártás közbeni mozgatását.</w:t>
      </w:r>
    </w:p>
    <w:p>
      <w:pPr>
        <w:pStyle w:val="Textbodysimple"/>
        <w:rPr/>
      </w:pPr>
      <w:r>
        <w:rPr/>
        <w:t xml:space="preserve">Természetesen figyelembe véve, hogy mindezen igényekhez a technikai és technológiai eszközök és berendezések, mérő és kontroll berendezések nem is álltak rendelkezésre. </w:t>
      </w:r>
    </w:p>
    <w:p>
      <w:pPr>
        <w:pStyle w:val="CimXY"/>
        <w:numPr>
          <w:ilvl w:val="1"/>
          <w:numId w:val="9"/>
        </w:numPr>
        <w:rPr/>
      </w:pPr>
      <w:bookmarkStart w:id="23" w:name="__RefHeading___Toc116204411"/>
      <w:bookmarkEnd w:id="23"/>
      <w:r>
        <w:rPr>
          <w:lang w:val="hu-HU"/>
        </w:rPr>
        <w:t>Konstruktőri megbízatás az akkori idők egyik legkorszerűbb fekete-fehér TV vevőkészülék prototípusának kidolgozására és a további innovációs feladatok koordinálására.</w:t>
      </w:r>
    </w:p>
    <w:p>
      <w:pPr>
        <w:pStyle w:val="Textbodysimple"/>
        <w:rPr/>
      </w:pPr>
      <w:r>
        <w:rPr/>
        <w:t>Az Orion gyárba 1957. márciusában kerültem a gyártmányfejlesztési főosztályra, a már korábban megjelent TV és RADAR technikai publikációm ismerete nyomán gyártmányfejlesztői beosztásba. A munkába állásom után nyomban az akkor éppen gyártásban lévő első kidolgozású, középkategóriájú, AT501-es típusú TV vevőkészülék gyártás technológiai problémáival kezdtem megismerkedni. Ezzel a kezdő munkámmal párhuzamosan a fejlesztési főosztály vezetői megismerve a lokátor mérnöki elméleti és gyakorlati területen való jártasságomat, igen hamar be is soroltak a főosztály fontos, időszerű fejlesztési munkáiba is.</w:t>
      </w:r>
    </w:p>
    <w:p>
      <w:pPr>
        <w:pStyle w:val="Textbodysimple"/>
        <w:rPr/>
      </w:pPr>
      <w:r>
        <w:rPr/>
        <w:t>Ebben az időben az Orion gyárban a rádió vevőkészülék gyártás kezdeti időszakában bevezetett gyakorlatnak megfelelően, egy időben több különböző minőségi kategóriájú gyártmánytípus fejlesztése és gyártása is folyt. Valamennyi gyártmánytípusnak saját típusfelelős lett kijelölve. Ez a gyakorlat folytatódott a TV vevőkészülékek területén is. Az első kidolgozású középkategóriájú TV vevőkészülék gyártásba vételét csakhamar egy kisebb kategóriájú konstrukció (AT301) kidolgozása és gyártásba vitele is követte 1955-ben.</w:t>
      </w:r>
    </w:p>
    <w:p>
      <w:pPr>
        <w:pStyle w:val="Textbodysimple"/>
        <w:rPr/>
      </w:pPr>
      <w:r>
        <w:rPr/>
        <w:t xml:space="preserve">Az 1950-es évek közepétől kezdődően a technikailag fejlett országokban a közszükségleti TV vevőkészülékek továbbfejlesztése már az egyre növekvő igényeket és a technikai lehetőségeket figyelembe véve több TV műsor vételére alkalmas, nagyobb képernyő és kisebb, kedvezőbb méretű konstrukciók irányába haladt. Erőteljes törekvések folytak a TV raszter képek rajzolásánál a természethű, torzítatlan képek megjelenítésére. Ugyan így törekvések folytak a kezelési komfortosságra, a kisebb fogyasztás és a megbízható hosszúidejű működésre, szervizelőségre is. </w:t>
      </w:r>
    </w:p>
    <w:p>
      <w:pPr>
        <w:pStyle w:val="Textbodysimple"/>
        <w:rPr/>
      </w:pPr>
      <w:r>
        <w:rPr/>
        <w:t>Az Orion gyárba kerülésemkor a vezetőség úgy döntött, hogy a már korábban is a fejlesztési tervben szereplő, magasabb minőségi kategóriájú TV vevőkészülék prototípusának kifejlesztését és gyártási innovációs munkáit bízza rám (AT601). A vezetőség ebben az új konstrukcióban kívánta megjeleníteni az akkori idők legújabb technikai eredményeit. Feladatul kaptam egy rövidített képcső hosszúságú, 110 fokos elektronsugár eltérítésű, nagyképernyős, a kor legkorszerűbb technikai adottságának felhasználásával kidolgozandó gyártmány prototípus megtervezését és elkészítését. Mindezek során a TV vevőkészülék impulzus technikai részének, a nagyképernyős TV képrajzolás technikájának, valamint a 15-20 KV-os áramköreinek fejlesztésével és kidolgozásával bízott meg a főosztály vezetése (Tábori Róbert főkonstruktőr, Papp Mihály főosztályvezető), mindezekhez hozzám rendelve 2-3 igen jó felkészültségű technikus munkatársat is. A TV vevőkészülék RF részének kidolgozását egy külön csoport kezdte el. A további időkben egy-két hónap elteltével már a csúcskategóriás, korszerű TV vevőkészülék prototípus kidolgozását irányító, típusfelelősi megbízatással és egy nagyobb fejlesztő mérnök-technikus csoport műszaki irányításának megbízott a vezetőség. A hozzám rendelt fejlesztőmérnök és technikus csoporttal a kitűzött feladatot 1957. második felében kezdtük el, alkalmazva a legkorszerűbb alkatrészeket és a nyomtatott áramköri technológiát Már a munkák megkezdése is előre vetítette a szükséges anyagok felkutatási és beszerzési nehézségeit, amit azonban sok-sok leleményességgel sikeresen le is küzdöttünk. A prototípus készüléket 1958. év végén ajánlottuk fel elfogadásra.</w:t>
      </w:r>
    </w:p>
    <w:p>
      <w:pPr>
        <w:pStyle w:val="Textbodysimple"/>
        <w:rPr/>
      </w:pPr>
      <w:r>
        <w:rPr/>
        <w:t>A prototípus kifejlesztése során jutottam el egy olyan nagy méretű 110 fokos elektronsugár eltérítésű képcsőhöz szükséges sugár mozgatótekercs rendszer komplexum kidolgozásához, amely akkor a világon ismert gyártmányok raszter kép rajzolási torzítási paramétereit (+/-10%) is túlszárnyalta a +/-0,5 %-os pontosságával. Az általam kidolgozott eltérítő tekercsrendszer tömeggyártásához egy gépészmérnök konstruktőr társammal egy újszerű félautomata gyártóberendezést is konstruáltunk.</w:t>
      </w:r>
    </w:p>
    <w:p>
      <w:pPr>
        <w:pStyle w:val="Textbodysimple"/>
        <w:rPr/>
      </w:pPr>
      <w:r>
        <w:rPr/>
        <w:t>A közösen megtervezett és elkészített tömeggyártó célgéppel előállított eltérítő tekercskomplexummal a +/-0,5 %-os gyártási pontossággal és termelékenységgel ugyancsak túlszárnyalta a világon akkortájt üzemelő hasonló gépek gyártási technológiáját. Mind a nagyprecizitású gyártmányt, mind a tömeg gyártást realizáló gépet az Orion gyár szabadalmi oltalomra, mint szolgálati találmányt, be is jelentette. A szabadalmi oltalmat a Találmányi Hivataltól 1960-ban meg is kaptuk. A Hivatal ezt a találmányunkat azonnal Svájcban is regisztráltatta. Az általunk javasolt, kidolgozott gyártóberendezést minisztériumi vállalati újítási feladat keretében és díjazással készítettük el és 1960-ban már üzembe is állítottuk. A berendezés a tömeggyártási célkitűzésnek megfelelően évi egymillió darabot állított elő. A gyártó gép hosszú időn keresztül igen gazdaságosan, meghibásodás nélkül biztosította a gyár termelését. A későbbi időkben a KGM a gyártástechnológiát realizáló gépkonstrukcióval és a hozzárendelt gyártósorral a nagyobb darabszámú további gyártás céljából egy külön vállalatot hozott létre Budapesten HITEKA néven.</w:t>
      </w:r>
    </w:p>
    <w:p>
      <w:pPr>
        <w:pStyle w:val="Textbodysimple"/>
        <w:rPr/>
      </w:pPr>
      <w:r>
        <w:rPr/>
        <w:t>Az Orion gyárban ebben az időben a típusfelelősi mérnöki feladataim közé tartozott a világ műszaki irodalmaiból felkutatott anyagok ismerete alapján, az igényekhez és a lehetőségekhez igazodó újszerű, perspektivikus TV vevőkészülék prototípus kidolgozásához szükséges műszaki javaslatok összeállítása. Természetesen ezzel egy időben a prototípus kidolgozásához szükséges feltételek és anyagok beszerzési lehetőségeinek felkutatása is. Feladataim között ugyancsak szerepelt az újonnan kidolgozandó prototípus készülék majdani tömeggyártásához szükséges elektromos és mechanikus alkatrészek előre látható beszerzési lehetőségeinek felkutatása is. Ide értve a külső és mintegy tizenöt hazai vállalatnál szükséges legyártási lehetőségeket is (REMIX, KŐPORC, Híradó Anyagok Gyára (HAGY) stb.)</w:t>
      </w:r>
    </w:p>
    <w:p>
      <w:pPr>
        <w:pStyle w:val="Textbodysimple"/>
        <w:rPr/>
      </w:pPr>
      <w:r>
        <w:rPr/>
        <w:t>Az Orion gyár gyártmányfejlesztési főosztályán elkészített prototípus készüléket egy széleskörű, magas szintű zsűri bizottság minősítette. A magas szintű zsűri bizottság általi elfogadás után, a teljes innovációs munkákhoz az új feladatokra, az újszerű alkatrészek és szerelvények tömeggyártásával foglalkozó technologizáló mérnökök felkészítése is a különböző hazai alkatrészgyártó vállalatoknál az egyik legfontosabb feladatom volt.</w:t>
      </w:r>
    </w:p>
    <w:p>
      <w:pPr>
        <w:pStyle w:val="Textbodysimple"/>
        <w:rPr/>
      </w:pPr>
      <w:r>
        <w:rPr/>
        <w:t>A TV vevőkészülék prototípus kidolgozását követően a gyártmánytípus felelősi munkám szükségképpen kiterjedt az általam vezetett technikus csoporttal közösen, az Orion gyárban a több éven keresztüli, a több százezres darab gyártásának a műszaki menedzselésére és a teljes innováció megvalósítására.. Ez a feladat ugyancsak szerteágazó tevékenység volt hosszú időn keresztül. Miután az újszerű prototípus készülékekben a főbb alkatrészek, szerelvények is új formában és műszaki követelményekkel jelennek meg, így szükség volt ezek műszaki specifikációinak az elkészítésére. Sokszor nagyon kemény munkával, szűk határidőkkel kellett megindíttatni ezen új, főbb alkatrészek és szerelvények tömeggyártását, azok szigorú műszaki irányítása mellett. A tömeggyártás megindítását csak részben a gyáron belül, de főként mintegy 10-15 külső hazai alkatrész és alapanyag gyártó vállalathoz kellett eljuttatni és ott legyárttatni. Az újszerű alkatrészek és főbb szerelvények külső vállalatnál történő legyártásához új fejlesztési és gyártási feladatokat kellett megfogalmazni. Mind a fejlesztési, mind a gyártási feladatokat műszakilag meg kellett fogalmazni, részletes tervfeladat, tervcél formájában. Ezeket a tervfeladatokat a KGM részére rövid műszaki igény indokolásával kellett eljuttatni, amelyeket csakis a készüléket kidolgozó típusfelelős volt képes megfogalmazni. A továbbiakban ezek az igények megfogalmazása adta a külső vállalatok éves, ötéves terveinek alapjait is. A külső alkatrész gyártó vállalatoknál a feladott alkatrész igények szintén újszerű feladatokat jelentettek, így ott is szükség volt a gyártás figyelemmel kísérésére, az ott tevékenykedő technologizáló személyzet műszaki felkészítésére. Részemre különösen fontos feladatot jelentett a váci HAGY-nál a nagypontossági követelményeket igénylő mangán kerámia ferrit termékek gyártásának beindítása. Ezt a tevékenységet a KGM külön is kiemelt feladatként bízta rám. Ugyanis ezek a mangán ferrit kerámia eszközök biztosították az alapját a nagypontosságú, torzításmentes raszter TV képrajzoló tekercsrendszer szabadalmamnak is. Más oldalról szintén ezek a mangán ferrit eszközök és alap alkatrészek újszerűségüknél fogva import beszerzéssel igen költséges termékek lettek voltak. Fontos volt ezen termékek gyártásának mielőbbi beindítása. A gyártás beindítása során igényként merült fel az ott tevékenykedő technologizáló mérnökök, technikusok szakmai felkészítése, hiszen ők nem voltak ismerői ezen technika területnek.</w:t>
      </w:r>
    </w:p>
    <w:p>
      <w:pPr>
        <w:pStyle w:val="Textbodysimple"/>
        <w:rPr/>
      </w:pPr>
      <w:r>
        <w:rPr/>
        <w:t>Tulajdonképpen hasonló igények merültek fel a többi alapanyag és szerelvény gyártásával foglalkozó vállalatoknál is. A követelmények teljesítéséhez segítséget természetesen ott is csak a TV vevőkészülék kidolgozója tudott adni. Így többek között a KŐPORC, KŐVAC, REMIX, BUDALAKK stb. vállalatoknál.</w:t>
      </w:r>
    </w:p>
    <w:p>
      <w:pPr>
        <w:pStyle w:val="Textbodysimple"/>
        <w:rPr/>
      </w:pPr>
      <w:r>
        <w:rPr/>
        <w:t>Az Orion gyárban egy-egy TV vevőkészülék típus többéves tömeggyártásánál egyik legnagyobb probléma volt az elinduláshoz előírt alapanyagok és alkatrészek későbbi biztosítása. Legtöbb esetben a gyártó vállalatok sokszor már egyszerűbb technológiával gyártott alkatrészekkel kívánták kiváltani az eredeti igényt. Ezek az új adottságok ugyanakkor valamilyen paraméter megváltozásával is jártak, amit minden esetben vissza kellett honosítani a TV vevőkészülék gyártmányába is.</w:t>
      </w:r>
    </w:p>
    <w:p>
      <w:pPr>
        <w:pStyle w:val="Textbodysimple"/>
        <w:rPr/>
      </w:pPr>
      <w:r>
        <w:rPr/>
        <w:t>A munkám középpontjában legtöbbször a gyártott alapalkatrészek és főbb szerelvények, de főként a kész TV készülékek gyártásközi funkció és minőségellenőrzésére szolgáló mérő- és vizsgálóeszközök, műszerek biztosítása állt. Ezek a gyártási célműszerek legtöbbször csak saját tervezéssel és legyártással voltak biztosíthatók. Ilyen volt a raszter TV kép geometriájának korrigálására és a nagyfeszültségű rezonáns transzformátorok beállítására szolgáló céleszközök.</w:t>
      </w:r>
    </w:p>
    <w:p>
      <w:pPr>
        <w:pStyle w:val="Textbodysimple"/>
        <w:rPr/>
      </w:pPr>
      <w:r>
        <w:rPr/>
        <w:t>A típusfelelősi munkáim között ugyancsak elsők között állt a több külső szervezettel való kapcsolat tartása. A kezdeti időkben ilyen kapcsolatok fenntartására volt szükség a TV műsor sugárzását szolgáltató postai mérnökgárdával az adás és a vétel minőségének összehangolásához. Ez utóbbi munka a tapasztalatok hiányában mindkét fél részéről hosszadalmas és türelmes munkát igényelt.</w:t>
      </w:r>
    </w:p>
    <w:p>
      <w:pPr>
        <w:pStyle w:val="Textbodysimple"/>
        <w:rPr/>
      </w:pPr>
      <w:r>
        <w:rPr/>
        <w:t>A kapcsolat fenntartása különösen fontos volt az olyan független minőségellenőrző szervezetekkel, mint a Magyar Elektrotechnikai Ellenőrző Intézet (MEEI), miután az Orion gyár külön is igényelte a szükséges műszaki ellenőrzéseket a TV termékeik minőségének folyamatos fenntartásához. Hasonlóan a KERMI-vel, amely hazai forgalomba került TV vevőkészülékek minőségének fontos felügyelőjeként volt megbízva. Hasonlóan a MERTEL, amely az export szállítások minőségellenőri feladatát látta el. Nem utolsó sorban a PKI, amely a TV vevőkészülékek zavarsugárzását – elektromágneses kompatibilitását – volt hivatott ellenőrizni. Az Orion gyár mindenkor nagy súlyt helyezett a törvényesen is előírt kapcsolódó szervezetekkel való együttműködésre, hiszen ez volt az Orion márka védelmének legfőbb alapja is. Ebben az időben az Orion gyár még egyedül fejlesztett és gyártott közszükségleti TV vevőkészülékeket. Az 1959-60-as évektől indult el ugyanezen profil a Vadásztöltény, majd később VIDEOTON gyárban. Ez időtől KGM-Orion megbízással azt a feladatot kaptam, hogy mint az Orion gyár konstruktőre, maximálisan segítsem a Vadásztöltény gyárban a TV vevőkészülék fejlesztését és tömeggyártásának mielőbbi megindítását. Mindezt részben a főbb szerelvények, alkatrészek átadásával, másrészt a szakemberek, mérnökök műszaki felkészítésével.</w:t>
      </w:r>
    </w:p>
    <w:p>
      <w:pPr>
        <w:pStyle w:val="Textbodysimple"/>
        <w:rPr/>
      </w:pPr>
      <w:r>
        <w:rPr/>
        <w:t>Az 1960-as évektől részt vettem a Vadásztöltény gyárban a TV vevőkészülékek főbb szerelvényeinek gyártás beindításában, a gyártástermékek vizsgálati módszereinek kidolgozásában. A Vadásztöltény gyárban, majd a későbbi VIDEOTON Rt készülék gyárában is fontos feladatom volt az általam szabadalmaztatott 110 fokos TV képeltérítő tekercskomplexum gyártásának irányítása, maximálisan átadva az Orion gyári tapasztalatokat.</w:t>
      </w:r>
    </w:p>
    <w:p>
      <w:pPr>
        <w:pStyle w:val="Textbodysimple"/>
        <w:rPr/>
      </w:pPr>
      <w:r>
        <w:rPr/>
        <w:t>Ez időtől kezdve egy időben folyt az Orionban is és a Vadásztöltény gyárban is a fekete-fehér TV vevőkészülékek fejlesztése, prototípusok kidolgozása. A KGM Hír. Igazgatóság részéről megbízást kaptam a kidolgozandó prototípusok egységesítésének koordinálására. Ezen belül is, azok egységes mérési vizsgálatára vonatkozó módszerek kidolgozására. Ez utóbbi egységesítési és tipizálási koordinációs megbízást a KGM Hír. Igazgatóság a KGST országokban folyó TV vevőkészülékek és főbb szerelvényeinek, alkatrészeinek fejlesztésére is kiterjesztette, ezen a területen a kötelező jellegű ajánlások kidolgozásával is. A tipizálási feladatok végzésére a KGM Hír. Igazgatóság felelős vezetéssel a társországok szakértőinek bevonásával egy külön ideiglenes munkacsoportot szervezett. A munkacsoport szakértői vezetésével pedig engem bízott meg. A szakértői munkacsoport mind a hazai, mind pedig a társországok vállalati szakembereinek bevonásán túlmenően kiegészült az országos minőségellenőrző és szabványosító szervezetekkel is. A közszükségleti TV, rádió vevőkészülékek és azok főbb szerelvényeinek egységesítési és tipizálási feladatainak elvégzésére létrehozott szakértői munkacsoportban a tevékenységek koordinálását KGM megbízatással több mint 10 éven keresztül végeztem.</w:t>
      </w:r>
    </w:p>
    <w:p>
      <w:pPr>
        <w:pStyle w:val="Textbodysimple"/>
        <w:rPr/>
      </w:pPr>
      <w:r>
        <w:rPr/>
        <w:t xml:space="preserve">Mint az Orion gyár TV fejlesztő konstruktőre és gyártatás típusfelelőse, már az 1958-59-es évektől kapcsolatba kerültem a Híradástechnikai Szövetkezettel (HTSZ), mint az első hazai TV szerviz műszereket gyártó céggel. Kezdettől fogva bekapcsolódtam az Orion szerviz hálózatánál felhasználandó műszerigények megfogalmazásába és kifejlesztésébe. Kiemelve, hogy az akkori korszak még csak az elektroncsöves technikára épült, de a HTSZ a szakmai tanácsomat elfogadva már az 1960-62-es években túllépve azt a technikát és beindította a teljesen félvezetőkre, tranzisztorokra épülő szervizműszerek fejlesztését és gyártását. Ez időtől mint meghívott külső tervező mérnök, elsők között kaptam megbízást több specifikusan szerviz célú kis méretű hordozható félvezetős műszerek kidolgozására. A HTSZ-nél mint külső munkatárs hosszú időn keresztül foglalkoztam a zártláncú ipari TV technika eszközeinek fejlesztésével is. Az 1964-es Budapesti Nemzetközi Vásáron elsőként mutatták be az általam teljesen tranzisztorizált TV monitort, amely a „Nagydíjas Termék” elismerést kapta. </w:t>
      </w:r>
    </w:p>
    <w:p>
      <w:pPr>
        <w:pStyle w:val="CimXY"/>
        <w:numPr>
          <w:ilvl w:val="1"/>
          <w:numId w:val="9"/>
        </w:numPr>
        <w:rPr>
          <w:lang w:val="hu-HU"/>
        </w:rPr>
      </w:pPr>
      <w:bookmarkStart w:id="24" w:name="__RefHeading___Toc116204412"/>
      <w:bookmarkEnd w:id="24"/>
      <w:r>
        <w:rPr>
          <w:lang w:val="hu-HU"/>
        </w:rPr>
        <w:t>Új típusú TV vevőkészülék modell megjelenítése az inivációs folyamatban</w:t>
      </w:r>
    </w:p>
    <w:p>
      <w:pPr>
        <w:pStyle w:val="Textbodysimple"/>
        <w:rPr/>
      </w:pPr>
      <w:r>
        <w:rPr/>
        <w:t>A leleményes gyártmányfelelős mérnök már pántlikázott módon szelektíven csak a saját szakterületén dolgozza fel a sokfajta szakmai anyagokat. Az ismeretek alapján rövid idő alatt újszerű TV vevőkészülék komponenseket is be tud szereztetni, mivel ezek alapján sokkal könnyebben tud javaslatot tenni egy-egy újszerű TV vevőkészülék típus kifejlesztésére. A gyártmányfelelős mérnök, támaszkodva a széleskörű szakmai tájékozottságára, - első megfogalmazásban akár még szabad utat is engedve a fantáziájának, - amikor egy javaslatot letesz a főkonstruktőr asztalára. A főkonstruktőr, aki a vállalaton belül egy időben már több különböző minőségi kategóriájú TV vevőkészülék típus területét is átfogva gondolkozik, úgy némi szelektálással, majd a saját tapasztalatát és tájékozottságát is beépítve szabad kezet ad a gyártmányfejlesztő mérnök munkatársa részére a további munkák folytatására.</w:t>
      </w:r>
    </w:p>
    <w:p>
      <w:pPr>
        <w:pStyle w:val="Textbodysimple"/>
        <w:rPr/>
      </w:pPr>
      <w:r>
        <w:rPr/>
        <w:t>Ez időtől kezdve, mint a téma típusfelelős konstruktőr mérnöke, minden fantáziáját felhasználva, elindítja egy elsődleges kísérleti modell kidolgozását az újszerű gyártmánytípus reális jellemzőinek megállapításához. Mindezek során jó felkészültségű tervezőmérnök és technikus társakkal, manufakturális módszerrel, kézi munkával elkészített komponensekkel, szerelvényekkel és kísérleti áramkörökkel elkészített egy elsődleges modellt, amellyel már realizálni is tudja a célkitűzésben megfogalmazott reálisabb paramétereket, és a kívánt prototípus modell elsődleges megjelenítési formáját. Ezen a kísérleti elsődleges modellen tovább kísérletezve, különböző vizsgálatokkal megfogalmazza mindazon jellemzőket, elektromos és mechanikus jellemzőket, amelyek már alapot adhatnak a célkitűzésben megfogalmazott végleges TV vevőkészülék prototípus modelljének kidolgozásához. Ezen ismeretek és a vázlatos rajzok alapján a kísérleti laboratóriumokban precíz mechanikus szakemberek kézi munkával elkészítenek olyan mechanikus alkatrészeket, szerelvényeket, amelyekből a konstruktőr mérnök és technikuscsoport elkészítheti esztétikus formában a tényleges prototípus készüléket.</w:t>
      </w:r>
    </w:p>
    <w:p>
      <w:pPr>
        <w:pStyle w:val="Textbodysimple"/>
        <w:rPr/>
      </w:pPr>
      <w:r>
        <w:rPr/>
        <w:t xml:space="preserve">A működő prototípus készülék birtokában, a munka közben vázolt mechanikus szerelvények rajzainak birtokában, a közelítő anyagok és azok főbb jellemzőinek ismeretében megkezdődhet a gyári központosított gyártmányszerkesztési osztályon az elsődleges gyártmány gyártási szerkesztett dokumentációinak elkészítései. </w:t>
      </w:r>
    </w:p>
    <w:p>
      <w:pPr>
        <w:pStyle w:val="Textbodysimple"/>
        <w:rPr/>
      </w:pPr>
      <w:r>
        <w:rPr/>
        <w:t>Ezen elsődleges szerkesztett gyártási rajzdokumentációk, valamint az elektromos és mechanikus alkatrészek főbb jellemzőinek ismeretében a kísérleti modell műhelyben elkészítésre került 5 db kísérleti előgyártású prototípus modell készülék. Ezeknek a prototípus készülékeknek a kísérleti legyártása a típusfelelős vezető mérnök munkájának legelső műszaki vizsgája éppen ezért ezen munkákat csakis a saját személyében irányíthatja, hiszen azok a technikus munkatársak, akik azokat elkészítik, életükben először kerülnek kapcsolatba ezen újszerű TV vevőkészülék típussal.</w:t>
      </w:r>
    </w:p>
    <w:p>
      <w:pPr>
        <w:pStyle w:val="Textbodysimple"/>
        <w:rPr/>
      </w:pPr>
      <w:r>
        <w:rPr/>
        <w:t>Mindezek birtokában a vállalat vezetősége kezdeményei a nyitást a külvilág felé. A vállalat fejlesztési főmérnöke, kereskedelmi és propaganda szervei az új típusú TV vevőkészülék prototípusának elfogadására, jóváhagyására széleskörű zsűri bizottság meghívását kezdeményezik. A zsűri bizottságban való részt vételre meghívást kezdeményeznek a művészi, esztétikai szervezetek vezetői felé. Értékelésre hívják meg a KGM Hír. Igazgatóság, a Külkereskedelmi és Belkereskedelmi Minisztérium képviselőit. Az országos minősítő szervezetek képviselőit, vezetőit, valamint a BME és a Tudományos Akadémia képviselőit is.</w:t>
      </w:r>
    </w:p>
    <w:p>
      <w:pPr>
        <w:pStyle w:val="Textbodysimple"/>
        <w:rPr/>
      </w:pPr>
      <w:r>
        <w:rPr/>
        <w:t xml:space="preserve">A széleskörű minősítő zsűri bizottsági értekezletre a prototípust kidolgozó gyártmányfelelős mérnök, valamint a főkonstruktőr produkálják az elkészített szakmai dokumentációs anyagot, a működés közbeni modell bemutatása mellett ismertetett minősített dokumentumok alapján felajánlják a zsűri bizottságnak A gyár vezetősége, a kereskedelmi szervezeteinek vezetői ismertetik a zsűri bizottság résztvevőivel a vállalat elképzeléseit, terveit a prototípusnak, mint a leendő perspektivikus gyártmánynak tömeggyártásba vételének idejét, kereskedelmi szállítások várható értékesítési darabszámát. A tervezendő bel- és külpiaci relációkkal legtöbbször még a gyártmány kifutási idejét is megjelölik. Mindezen szakmai, gyártásba vételi és értékesítési vállalati elképzelések, tervek megismertetésével javasolják a prototípus elfogadását és szabad út nyitását a további teendők megindításához. </w:t>
      </w:r>
    </w:p>
    <w:p>
      <w:pPr>
        <w:pStyle w:val="Textbodysimple"/>
        <w:rPr/>
      </w:pPr>
      <w:r>
        <w:rPr/>
        <w:t>A különböző, a már a gyári központi gyártási dokumentációs rendszerbe foglalt műszaki rajzokkal, részletes anyaglistákkal együtt a kísérleti gyártású készülékek átadásra kerülnek a további feldolgozási, gyártástechnologizáló, anyagbeszerzés, főmérnökségek, főosztályok részére. Ezekkel az átadási procedúrákkal indul útjára a prototípust kifejlesztő vezető mérnök által kidolgozott újszerű TV vevőkészülék az innovációs folyamatban.</w:t>
      </w:r>
    </w:p>
    <w:p>
      <w:pPr>
        <w:pStyle w:val="Textbodysimple"/>
        <w:rPr/>
      </w:pPr>
      <w:r>
        <w:rPr/>
        <w:t>Tulajdonképpen ettől az időtől kezdődik el a készülék tömeggyártásának előkészítése. Ettől az időtől kezdve valamennyi együtt dolgozó szervezet a saját reszortjának területén részletesen megismerkedik a szervezetükre háruló gyártás előkészítési feladatokkal. Így a mechanikus technológia főmérnökség főosztály a szükséges mechanikus alkatrészek szerszámainak megszerkesztési és legyártási feladataival, az elektromos technológiai főmérnökség az elektromos alkatrészek megismerésével, az újszerű TV vevőkészülék egyes részeinek működésével, a részükre átadott dokumentációk megismerkedésével, pontosítás igények feltárásával. Az anyagbeszerzési főosztályok a különböző elektromos és mechanikus alkatrészek megismerése után foglalkoznak a beszerzési lehetőségek feltérképezésével, ezek között mind kereskedelmi forgalomból való beszerzéssel, mind pedig a KGM vállalatainál való legyártatás kezdeményezésével.</w:t>
      </w:r>
    </w:p>
    <w:p>
      <w:pPr>
        <w:pStyle w:val="Textbodysimple"/>
        <w:rPr/>
      </w:pPr>
      <w:r>
        <w:rPr/>
        <w:t>Ettől kezdve igen szoros együttműködést kell, hogy kiépítsen a konstruktőr valamennyi kapcsolódó szervezet gyáregység, mérnök és technikus feldolgozó munkatársaival. Ugyanis rendkívül fontos feladat az újonnan hozzájuk eljutott új gyártmánytípus TV vevőkészülék típus mielőbbi megismerésének elősegítése. Ugyanezen időtől kezdődően a fejlesztési főmérnök, a főosztály vezetője szoros határidőre jó felkészülési tervet készítenek az együttműködő gyáregységeken megkezdett munkák végzésére, azok megadott határidőre való befejezésére.</w:t>
      </w:r>
    </w:p>
    <w:p>
      <w:pPr>
        <w:pStyle w:val="Textbodysimple"/>
        <w:rPr/>
      </w:pPr>
      <w:r>
        <w:rPr/>
        <w:t>Ezen a helyen érdemes egy kis összefoglalást is készíteni. Az alkatrészek, szerelvények és egyéb felhasználandó anyagféleségek száma meghaladja az 1000-et. Ezek igazán csak akkor látszanak már, amikor a gyártási dokumentációk feldolgozásra kerültek. Ezek között a nyersanyagok területén mintegy 100 féle új anyag, fém, műanyag, festék és más anyagigény is adódik. Legtöbb esetben olyan újszerű alkatrészek fajtája, melyek csak külső vállalatoknál gyárthatók le, meghaladja a több tucatot. A gyári mechanikai alkatrész felszerszámozás igénye ugyancsak közel 100 darab különféle szerszám elkészítését igényli. Ideértve az újszerű TV modell, TV vevőkészülék esztétikus forma megjelenítését lehetővé tevő TV kávák, szerelvények elkészíttetését is, újszerű külső bevonattal, vagy éppen műanyagból való elkészíttetése is.</w:t>
      </w:r>
    </w:p>
    <w:p>
      <w:pPr>
        <w:pStyle w:val="Textbodysimple"/>
        <w:rPr/>
      </w:pPr>
      <w:r>
        <w:rPr/>
        <w:t>Ugyancsak nyomatékosan alá kell húzni, hogy egy-egy új TV vevőkészülék jóformán minden vonatkozásában kell, hogy újszerűséggel jelenjen meg, hiszen ez képezi majd a gyár többéves perspektivikus gyártmányát akár 500.000 - 800.000 db gyártási számmal is. Más oldalról, amikor egy-egy újszerű TV vevőkészülék modellje elkészül, akkor az egy tényleges alapmodell, amelynek gyártása és értékesítése is meg kell; hogy induljon.</w:t>
      </w:r>
    </w:p>
    <w:p>
      <w:pPr>
        <w:pStyle w:val="CimXY"/>
        <w:numPr>
          <w:ilvl w:val="1"/>
          <w:numId w:val="9"/>
        </w:numPr>
        <w:rPr/>
      </w:pPr>
      <w:bookmarkStart w:id="25" w:name="__RefHeading___Toc116204413"/>
      <w:bookmarkEnd w:id="25"/>
      <w:r>
        <w:rPr>
          <w:lang w:val="hu-HU"/>
        </w:rPr>
        <w:t>KGM iparpolitika, híradás iparági koncepció érvényesülése az Orion gyárban az 1957-65 közötti időszakban</w:t>
      </w:r>
    </w:p>
    <w:p>
      <w:pPr>
        <w:pStyle w:val="Textbodysimple"/>
        <w:rPr/>
      </w:pPr>
      <w:r>
        <w:rPr/>
        <w:t>Magyarországon az 1950-es évek elején az iparpolitika eldöntött ténye volt az, hogy elsődleges a nehézipar, iparági szinten pedig a kohó- és gépipar és csak igen kis részben a híradásipar. A híradás iparágon belüli koncepcióban csak kis szelet maradt a közszükségleti híradás területére, míg nagyobb szelet jutott a professzionális híradástechnikai nagyberendezésekre. Ennek megfelelő súlyban is így szerepelt az iparágon belül a közszükségleti híradástechnika területe, természetesen ekkor még csak a rádió vevőkészülékek tömeggyártásával.</w:t>
      </w:r>
    </w:p>
    <w:p>
      <w:pPr>
        <w:pStyle w:val="Textbodysimple"/>
        <w:rPr/>
      </w:pPr>
      <w:r>
        <w:rPr/>
        <w:t>Világviszonylatban is a közszükségleti híradásipar létrejötte alapjában az 1920-as évektől kezdődött el a szórakoztató rádióműsor sugárzások bevezetésével, a nagy darabszám igényű, a közszükségleti lakossági rádióvevő készülékek tömeggyártásának megindításával. A profit orientált általános iparpolitika ez időtől a híradásiparban is világszerte súlypontként a relatíve kisebb termelés ráfordítás igényű olcsó áru közszükségleti tömeggyártást jelölte meg alapjaiban az autartikus vállalati termelési szervezeti felépítésekkel. Ez a közszükségleti rádiótechnikai termékgyártás biztosította legkedvezőbben a maximális és gyors profit növekedését az állandó profit visszaforgatások realizálásával.</w:t>
      </w:r>
    </w:p>
    <w:p>
      <w:pPr>
        <w:pStyle w:val="Textbodysimple"/>
        <w:rPr/>
      </w:pPr>
      <w:r>
        <w:rPr/>
        <w:t>Az autartikus vállalati kiépítésekben fontos tény volt, hogy a vállalatok termelési agytrösztjét az igen magas szintű gyártmány és gyártás fejlesztő mérnök szervezet alkotta. Ez az iparpolitikai sarkalatos szempont realizálódott az Orion gyár 50 éves fennállási ideje alatt is.</w:t>
      </w:r>
    </w:p>
    <w:p>
      <w:pPr>
        <w:pStyle w:val="Textbodysimple"/>
        <w:rPr/>
      </w:pPr>
      <w:r>
        <w:rPr/>
        <w:t xml:space="preserve">Az Orion gyár 1913-tól kezdett el kisebb ipari méretű tevékenységet folytatni különböző saját kifejlesztésű villamossági szerelvények, távíró- és telefon részegységek nagyobb darabszámú gyártásával. A tömeggyártás lehetőségeit kihasználva, viszonyítva a kisipari manufakturális gyártási költségek csökkentésének reményében. A gyár tulajdonosa az 1920-as évek elején egy svéd izzólámpa gyártó vállalattal társulva részvénytársasággá szervezte át a vállalkozását, mindkét profil megtartásával Orion Villamossági és Izzólámpa Gyár Rt. néven. A vezetők ekkor választották a termékmárkájuk szellemes megjelölésére a kettős arcú emblémát is. Az izzólámpa gyártás megindulása után az Rt. bekapcsolódott a kezdetleges rádiócsövek továbbfejlesztésébe és gyártásába is. Az 1920-as évek elejétől már a detektoros rádióvevő készülékek, majd az 1930-as évek elejétől pedig az elektroncsöves rádió vevőkészülékek tömeggyártását kezdték el. Az 1930-as évek elején megkezdett elektroncsöves rádió vevőkészülékek tömeggyártásával, relatíve nagy darabszámú exportra termeléssel és a kiváló minőséggel igen rövid idő alatt a kétarcú márkajelzés bevonult a világcégek sorába. </w:t>
      </w:r>
    </w:p>
    <w:p>
      <w:pPr>
        <w:pStyle w:val="Textbodysimple"/>
        <w:rPr/>
      </w:pPr>
      <w:r>
        <w:rPr/>
        <w:t>Az Rt. az elektroncsöves rádió vevőkészülékek tömeggyártását még a svéd Ericcson és a Philips cégektől átvett típusgyártásával kezdte el. Az Orion Villamossági és Izzólámpa Gyár Rt. zseniális vezetői igen rövid idő után felismerték, hogy a rádiótechnikai ipari termelésükkel a rohamos technikai fejlődést figyelembe véve relatíve könnyen tudják az extra profitjukat is növelni a vállalkozásuk egyszerű átszervezésével. Felismerték, hogy a tömeggyártó vállalkozásukat két területen is sürgősen fejleszteni kell, mind a termékfejlesztés mind a gyártástechnológia területén.</w:t>
      </w:r>
    </w:p>
    <w:p>
      <w:pPr>
        <w:pStyle w:val="Textbodysimple"/>
        <w:rPr/>
      </w:pPr>
      <w:r>
        <w:rPr/>
        <w:t>Az elképzeléseiket igen rövid idő alatt realizálták is. Az 1936-os évek közepére már Európából és Amerikából meghívott nagy tudású mérnökgárdával, már Európa-szerte irigyelt gyártmány- és gyártásfejlesztő mérnökbázist hoztak létre. A nagy tudású gyakorlott mérnökcsoportok az aktív tevékenységeikkel be is váltották a kitűzött elképzeléseiket, és a külön ráfordításaikat. A mérnökcsoport igen rövid idő alatt a vállalat agytrösztjévé nőtte ki magát. Ez időtől kezdődően az agytröszt vette kezébe a vállalat összes technikai és technológiai innovációs területének irányítását. Ők határozták meg, és tettek javaslatot az Rt. igazgatósága felé, hogy mit kell fejleszteni, gyártani, kiknek lehet, kell értékesíteni a termékeiket, milyen volumenben, milyen ütemezéssel, és milyen gyártástechnológiák alkalmazásával. Ennek az agytrösztnek volt tagja az 1936-ban Németországban villamosmérnöki diplomát szerzett Dr. Bartha István is, későbbi professzor.</w:t>
      </w:r>
    </w:p>
    <w:p>
      <w:pPr>
        <w:pStyle w:val="Textbodysimple"/>
        <w:rPr/>
      </w:pPr>
      <w:r>
        <w:rPr/>
        <w:t xml:space="preserve">Az 1957-es év elején az Orion gyárba kerülésemkor, a közszükségleti rádió vevőkészülékek tömeggyártása teljes mértékben, míg a TV vevőkészülékek tömeggyártása pedig kisebb mértékben a fenti alapokra épülő innovációs hierarchia volt jellemző. </w:t>
      </w:r>
    </w:p>
    <w:p>
      <w:pPr>
        <w:pStyle w:val="Textbodysimple"/>
        <w:rPr/>
      </w:pPr>
      <w:r>
        <w:rPr/>
        <w:t xml:space="preserve">Az 1957-es éveket tekintve a KGM Híradástechnikai Igazgatóság tagvállalatainál a fenti innovációs hierarchia nagy részben eltért az Orion vállalati felépítésétől. Ez nagy részben indokolható volt azzal, hogy valamennyi KGM vállalat, a professzionális nagy berendezések fejlesztési és gyártási profilra szerveződött. A költséges híradástechnikai, telefon- és átviteltechnikai gyártmányok területén szinte az Orion gyári innovációs hierarchia nem is volt realizálható. Hiszen pl. a telefonközpontok vagy átviteli berendezések fejlesztése az ún. gyártva fejlesztett formában realizálódott. Az ilyen jellegű technikai berendezéseknél csak igen nagy költséggel lehetett a fejlesztési részminősítési feladatokat az első mintadarabokon elvégezni. Az első elkészült darabot már csak a megrendelőnél az üzembeállítás során lehetett befejezni. Ebből látható, hogy ezekre az igen költséges professzionális nagyberendezés fejlesztésekre csakis nagy tőkeerős cégek voltak alkalmasak. </w:t>
      </w:r>
    </w:p>
    <w:p>
      <w:pPr>
        <w:pStyle w:val="CimXYZ"/>
        <w:numPr>
          <w:ilvl w:val="2"/>
          <w:numId w:val="9"/>
        </w:numPr>
        <w:rPr/>
      </w:pPr>
      <w:bookmarkStart w:id="26" w:name="__RefHeading___Toc116204414"/>
      <w:bookmarkEnd w:id="26"/>
      <w:r>
        <w:rPr/>
        <w:t>A TV vevőkészülékek tömeggyártásának innovációs folyamata az Orion gyárban az 1957-65. közötti időszakban</w:t>
      </w:r>
    </w:p>
    <w:p>
      <w:pPr>
        <w:pStyle w:val="Textbodysimple"/>
        <w:rPr/>
      </w:pPr>
      <w:r>
        <w:rPr/>
        <w:t xml:space="preserve">Az Orion gyár TV vevőkészülékek tömeggyártásának innovációs </w:t>
      </w:r>
      <w:r>
        <w:rPr>
          <w:b/>
          <w:u w:val="single"/>
        </w:rPr>
        <w:t xml:space="preserve">folyamatát az 1. ábrán szemléletesen mutatom be. </w:t>
      </w:r>
    </w:p>
    <w:p>
      <w:pPr>
        <w:pStyle w:val="Textbodysimple"/>
        <w:rPr/>
      </w:pPr>
      <w:r>
        <w:rPr/>
        <w:t>Az ábrát tekintve látható, hogy az autartikus innovációs hierarchia még a mai közgazdasági szemléletnek is megfelelő ideális, bár már elavult szervezetési forma. Főbb jellemzői:</w:t>
      </w:r>
    </w:p>
    <w:p>
      <w:pPr>
        <w:pStyle w:val="TextBodyMarked"/>
        <w:numPr>
          <w:ilvl w:val="0"/>
          <w:numId w:val="6"/>
        </w:numPr>
        <w:tabs>
          <w:tab w:val="clear" w:pos="708"/>
          <w:tab w:val="left" w:pos="540" w:leader="none"/>
        </w:tabs>
        <w:ind w:left="540" w:hanging="540"/>
        <w:rPr/>
      </w:pPr>
      <w:r>
        <w:rPr/>
        <w:t>A termékek megjelenítése a gondolat felvetésétől a felhasználók – nézők – asztalára kerüléséig realizálódik.</w:t>
      </w:r>
    </w:p>
    <w:p>
      <w:pPr>
        <w:pStyle w:val="TextBodyMarked"/>
        <w:numPr>
          <w:ilvl w:val="0"/>
          <w:numId w:val="6"/>
        </w:numPr>
        <w:tabs>
          <w:tab w:val="clear" w:pos="708"/>
          <w:tab w:val="left" w:pos="540" w:leader="none"/>
        </w:tabs>
        <w:ind w:left="540" w:hanging="540"/>
        <w:rPr/>
      </w:pPr>
      <w:r>
        <w:rPr/>
        <w:t>Az új termék megjelenítésének gondolata a vállalat széles látókörű gyártmányfejlesztő mérnökeitől indul el.</w:t>
      </w:r>
    </w:p>
    <w:p>
      <w:pPr>
        <w:pStyle w:val="TextBodyMarked"/>
        <w:numPr>
          <w:ilvl w:val="0"/>
          <w:numId w:val="6"/>
        </w:numPr>
        <w:tabs>
          <w:tab w:val="clear" w:pos="708"/>
          <w:tab w:val="left" w:pos="540" w:leader="none"/>
        </w:tabs>
        <w:ind w:left="540" w:hanging="540"/>
        <w:rPr/>
      </w:pPr>
      <w:r>
        <w:rPr/>
        <w:t>A gyártmányfejlesztő mérnökök a gyártott termékeket szinte a nézők asztaláig kísérik figyelemmel (szervizelések útján).</w:t>
      </w:r>
    </w:p>
    <w:p>
      <w:pPr>
        <w:pStyle w:val="TextBodyMarked"/>
        <w:numPr>
          <w:ilvl w:val="0"/>
          <w:numId w:val="6"/>
        </w:numPr>
        <w:tabs>
          <w:tab w:val="clear" w:pos="708"/>
          <w:tab w:val="left" w:pos="540" w:leader="none"/>
        </w:tabs>
        <w:ind w:left="540" w:hanging="540"/>
        <w:rPr/>
      </w:pPr>
      <w:r>
        <w:rPr/>
        <w:t>A gyártmányt kidolgozó típusfelelős mérnökök műszaki-technikai munkája csaknem teljes mértékben élesen szétválasztott minden más vállalaton belüli gazdasági ügyintézési tevékenységtől.</w:t>
      </w:r>
    </w:p>
    <w:p>
      <w:pPr>
        <w:pStyle w:val="TextBodyMarked"/>
        <w:numPr>
          <w:ilvl w:val="0"/>
          <w:numId w:val="6"/>
        </w:numPr>
        <w:tabs>
          <w:tab w:val="clear" w:pos="708"/>
          <w:tab w:val="left" w:pos="540" w:leader="none"/>
        </w:tabs>
        <w:ind w:left="540" w:hanging="540"/>
        <w:rPr/>
      </w:pPr>
      <w:r>
        <w:rPr/>
        <w:t>Az innovációs munkák a tömegtermelés akár 2-5 éves folyamatában óriási mértékű gazdasági ügyintézési tevékenységet kíván meg.</w:t>
      </w:r>
    </w:p>
    <w:p>
      <w:pPr>
        <w:pStyle w:val="TextBodyMarked"/>
        <w:numPr>
          <w:ilvl w:val="0"/>
          <w:numId w:val="6"/>
        </w:numPr>
        <w:tabs>
          <w:tab w:val="clear" w:pos="708"/>
          <w:tab w:val="left" w:pos="540" w:leader="none"/>
        </w:tabs>
        <w:ind w:left="540" w:hanging="540"/>
        <w:rPr/>
      </w:pPr>
      <w:r>
        <w:rPr/>
        <w:t>A vállalaton belül szigorúan érvényesül az innovációs hierarchia. Minden termelési szinten sajátos gazdasági szakmai vezetők irányítanak.</w:t>
      </w:r>
    </w:p>
    <w:p>
      <w:pPr>
        <w:pStyle w:val="TextBodyMarked"/>
        <w:numPr>
          <w:ilvl w:val="0"/>
          <w:numId w:val="6"/>
        </w:numPr>
        <w:tabs>
          <w:tab w:val="clear" w:pos="708"/>
          <w:tab w:val="left" w:pos="540" w:leader="none"/>
        </w:tabs>
        <w:ind w:left="540" w:hanging="540"/>
        <w:rPr/>
      </w:pPr>
      <w:r>
        <w:rPr/>
        <w:t>Nagy létszámú alacsony képzettségű munkásokkal tudnak tömegtermelést folytatni.</w:t>
      </w:r>
    </w:p>
    <w:p>
      <w:pPr>
        <w:pStyle w:val="Textbodysimple"/>
        <w:rPr/>
      </w:pPr>
      <w:r>
        <w:rPr/>
        <w:t xml:space="preserve">Az autartikus rendszerű tömeggyártási hierarchikus felépítésben megjelenik a minden olyan késztermék gyártást kiszolgáló alszervezet, - a nyersanyag beszerzéstől, a részszerelvények előállításától kiindulva, - eleget téve annak a követelménynek, hogy az egyszerű fémlemezek beszerzésével indul el a folyamat - sok esetben még az egyszerű, s világszerte szabványos normál csavarkötő elemeket is gyáron belüli termeléssel állítják elő. Hasonlóan az egyszerű rézhuzaloktól a különböző műanyag alap-granulátumokig bezárólag való beszerzéssel. Jellemzően minden mechanikus komponens tömeges darabszám előállításához szükséges fém és műanyag megmunkáló nagy gép berendezések nagyszámú üzemeltetésével. A különböző mechanikus fém és műanyag komponensek vállalaton belüli megszerkesztett felszerszámozásával. </w:t>
      </w:r>
    </w:p>
    <w:p>
      <w:pPr>
        <w:pStyle w:val="Textbodysimple"/>
        <w:rPr/>
      </w:pPr>
      <w:r>
        <w:rPr/>
        <w:t>Az Orion gyárban kiépült innovációs hierarchiában az éves 300.000-400.000 db készülék előállításában, a mintegy 3.500-4.000-es teljes vállalati létszámból szétválasztva a közvetlen termékek előállításában résztvevő létszámot a többi kiegészítő gazdasági ügyintézést végző létszámtól állandó napirenden volt az ún. produktív/inproduktív létszám kihasználási arány kérdése. Amikor az Orion gyárban csúcstermelés folyt, ez az arány elérte a 40-60 %-os arányt. Sajnos az akkori idők iparágon belüli iparpolitikája által diktált autartikus termelési rendszerében ezt az arányt szinte nem is lehetett csökkenteni.</w:t>
      </w:r>
    </w:p>
    <w:p>
      <w:pPr>
        <w:pStyle w:val="Textbodysimple"/>
        <w:rPr/>
      </w:pPr>
      <w:r>
        <w:rPr/>
        <w:t>A 2004-es évben a szenior klub szervezésében részt vehettem a székesfehérvári PHILIPS TV vevőkészülék késztermék tömeggyártásának meglátogatásában. Önkéntelenül felmerült bennem az ott látott tapasztalat a termelés szervezés összehasonlításának gondolata a hajdani Orion gyári TV vevőkészülék tömeggyártás szervezésével. Miután a PHILIPS székesfehérvári TV vevőkészülék csak végtermék előállító vállalatnál a részegységek most kész áruk a logisztikai raktárakból, korszerű belső szállító járművekkel szállítva kerülnek el a késztermék összeszerelő szalagra. Mindezt igen minimális kisegítő létszámmal. Miután a PHILIPS ezen gyára nem az autartikus tömeggyártás hierarchiájára épülő vállalat, az összlétszámból az improduktív létszám alig 2-3 %-ot tesz ki.</w:t>
      </w:r>
    </w:p>
    <w:p>
      <w:pPr>
        <w:pStyle w:val="CimXY"/>
        <w:numPr>
          <w:ilvl w:val="1"/>
          <w:numId w:val="9"/>
        </w:numPr>
        <w:rPr/>
      </w:pPr>
      <w:bookmarkStart w:id="27" w:name="__RefHeading___Toc116204415"/>
      <w:bookmarkEnd w:id="27"/>
      <w:r>
        <w:rPr>
          <w:lang w:val="hu-HU"/>
        </w:rPr>
        <w:t>KGM megbízatás az Orion gyári központi TV műadó és kábelelosztó hálózati berendezés kidolgozására.</w:t>
      </w:r>
    </w:p>
    <w:p>
      <w:pPr>
        <w:pStyle w:val="Textbodysimple"/>
        <w:rPr/>
      </w:pPr>
      <w:r>
        <w:rPr/>
        <w:t>Az Orion gyárban 1957. második félévétől indult el a TV vevőkészülék tömeggyártásának felfelé ívelése, ezen belül is az export szállítások erőteljes megindulása. A TV vevőkészülékek tömeggyártásához a gyári fejlesztő gárdának a komplex gyártást segítő célműszerek egész sorát kellett kidolgozni, függetlenül a gyári önálló célműszer fejlesztés részlegek munkáitól. Többek között egy néhányat említve: RF hangoló jelforrások pl. Wobler generátorok, amelyekből a tervezésen túlmenően még közel 100 db legyártását is el kellett készíttetni a saját munkacsoportunkban. Az általam vezetett tervezőcsoporttal olyan különleges célműszert terveztünk, amellyel a katódsugár csövek sugáreltérítő tekercskomplexuma tömeges beállítását lehetett elvégezni anélkül, hogy azok a TV vevőkészülékbe beépítésre kerültek volna. Ugyan ilyen jellegű célműszert dolgoztunk ki a nagyfeszültségű és soreltérítő transzformátorok készülékbe történő beépítés nélküli beállításához üzemállapotú vizsgálatok imitálásával. Különös fontossággal bírtak a nagyfeszültségű alkatrészek forszírozott vizsgálatát segítő célműszereink, amelyeket ugyancsak a csoportunkban terveztünk és állítottunk elő.</w:t>
      </w:r>
    </w:p>
    <w:p>
      <w:pPr>
        <w:pStyle w:val="Textbodysimple"/>
        <w:rPr/>
      </w:pPr>
      <w:r>
        <w:rPr/>
        <w:t>A vállalathoz kerülésem időszakában, 1957. júniusában, vált időéretté a TV vevőkészülékek tömeggyártásához nélkülözhetetlen, a gyáron belüli koaxkábel hálózattal üzemelő TV műadó üzembeállításának szükségessége is. Csakis egy ilyen helyi üzemeltetésű TV műadóval váltak lehetővé a postai TV adó sugárzási idejétől független gyártásközi TV képbeállítások, a gyártás során akár több 10 munkahelyen is. Az Orion gyárnál a szükséges tömeggyártási berendezést a KGM Hír. Igazgatósága is fontos igényként kezelte. Ennek az igénynek a kielégítésére a KGM Hír. Igazgatóság több illetékes profilú vállalatánál is megpróbálta rövid határidővel ilyen berendezést kifejleszteni és legyárttatni, de ezt egyetlen KGM vállalatnál sem sikerült realizálni. Így a KGM Hír. Igazgatósága a kívánt gyári zártláncú TV műadó berendezés megtervezésével és legyárttatásával az Orion gyári fejlesztőmérnök gárdáját bízta meg. A gyáron belül ezt a munkát mintegy 6-8 fős mérnökcsoport vállalta el, KGM Orion vállalati újítási megbízási szerződéssel, mintegy egy évre tervezett elkészítési határidővel. Természetesen külön szerződéssel meghatározott díjazás mellett. a KGM ezt a feladatot beépítette a gyár fejlesztési tervébe, így az gyári tervfeladatként is szerepelt.</w:t>
      </w:r>
    </w:p>
    <w:p>
      <w:pPr>
        <w:pStyle w:val="Textbodysimple"/>
        <w:rPr/>
      </w:pPr>
      <w:r>
        <w:rPr/>
        <w:t>Az igény szerinti berendezés egy szabványos vizsgáló ábrát generáló diafilm bontó és komplex TV szinkronjel generáló egységből, majd egy külön építésű koaxkábel elosztó hálózatból állt. Az elvállalt feladatot realizáló mérnökcsoportba én is meghívást kaptam. A tervezői és kivitelezői munkám a diafilm bontó és a szabványos komplex TV szinkronjel előállító generátorra vonatkozó feladat volt. Ebben a munkában már abban az időben a nagy élettartamú ipari elektroncsövekkel dekadikus számláló áramköröket dolgoztam ki és építettem be a berendezésbe, miután csakis ezekkel volt biztosítható a legnagyobb időstabilitás. A tervezőmérnök csoport az elvállalt feladatot egy éves vállalási határidőre maradéktalanul, sikeresen teljesítette. Az elkészült berendezés üzembeállítása 1958. második félévében sikeresen megtörtént. Az üzembeállítást követően mintegy 100 különböző munkahelyen állt rendelkezésre a posta által üzemeltetett TV műsorsugárzással azonos szabványos videojellel modulált nagyfrekvenciás, illetve közvetlen videojel. A kitűzött feladatban célként megjelölt módon az elkészült gyári műadó berendezéssel minden igény szerinti gyártási feladatot sikerült szabványos jelfolyammal ellátni. Ez a vizsgáló jelforrást generáló gyári adó berendezés hosszú éveken keresztül szolgálta a kiváló minőségű Orion márkájú TV vevőkészülék gyártását.</w:t>
      </w:r>
    </w:p>
    <w:p>
      <w:pPr>
        <w:pStyle w:val="CimXY"/>
        <w:numPr>
          <w:ilvl w:val="1"/>
          <w:numId w:val="9"/>
        </w:numPr>
        <w:rPr>
          <w:lang w:val="hu-HU"/>
        </w:rPr>
      </w:pPr>
      <w:bookmarkStart w:id="28" w:name="__RefHeading___Toc116204416"/>
      <w:bookmarkEnd w:id="28"/>
      <w:r>
        <w:rPr>
          <w:lang w:val="hu-HU"/>
        </w:rPr>
        <w:t>Rövidített 110 fokos TV képcsövekhez illesztett kis torzítású elektronsugár eltérítő tekercskomplexum, mint gyártmány és tömeges előállításra szolgáló gyártástechnológiai berendezés szabadalom kidolgozása</w:t>
      </w:r>
    </w:p>
    <w:p>
      <w:pPr>
        <w:pStyle w:val="Textbodysimple"/>
        <w:rPr/>
      </w:pPr>
      <w:r>
        <w:rPr/>
        <w:t>Fejlesztési munkám során sikerrel használtam fel a hadmérnöki tanulmányaim során megtanult mágnes mező struktúrákkal kapcsolatos ismereteimet. Ezek között is az indikációs lehetőségeket, az erővonalak irányváltozásának érzékelési lehetőségeit. Nagy számú mágnes mező struktúra gerjesztés kísérletekkel sikerült olyan mágneses erővonal változást indikáló mérőeszközt kidolgozni, amellyel már akár egy néhány erővonal menete is kimutatható volt. Erről az 1962. évben a HTE Híradástechnika folyóiratban rövid ismertetőt is közöltem. A publikációban bemutattam azt az eszközt, amellyel a két irány a merőleges mágnes tér erővonal struktúrájával és a 3. dimenziós szeletekkel indikálhatóvá vált a torzítatlan adekvált videokép rajzolásához szükséges mágneses mező.</w:t>
      </w:r>
    </w:p>
    <w:p>
      <w:pPr>
        <w:pStyle w:val="Textbodysimple"/>
        <w:rPr/>
      </w:pPr>
      <w:r>
        <w:rPr/>
        <w:t xml:space="preserve">Ezen információk iterálásával olyan kétirányú gerjesztő tekercsrendszert tudtam kidolgozni, amellyel a +/-0,5 %-os video képrajzolási geometriai pontosságot is biztosítani lehetett még a tömeggyártási szórásokkal gyártott tekercsrendszerrel is. Különösen nagy jelentőségű volt a munkám során felhasznált mangán ferrit gyűrűkben gerjesztett erőtérben a magból kiinduló erővonalak indikálása, amellyel instrukciót is tudtam adni a ferrit gyártó HAGY vállalat gyártástechnológusainak, akik az instrukciómat sikerrel használták fel. A különböző védőgázas színterelő kemencékben a védőgázok fajtáinak vegyítésével pontosan be lehet állítani a ferritgyűrűk olyan héj szerkezetét, amelyek az általam kért erővonal kilépési szövegeket adták. Az általam kidolgozott elektronsugár eltérítő tekercskomplexum torzítatlan adekvált TV képek előállítása mellett még több lényeges kérdést is meg kellett oldani, így többek között gyűrű kubatúrájában a gerjesztett mágnestérnek a maximális hasznos kihasználását figyelembe véve a ferritmagok héjszerkezetének gyártási szórását, amely a hatásfokot határozta meg. </w:t>
      </w:r>
    </w:p>
    <w:p>
      <w:pPr>
        <w:pStyle w:val="Textbodysimple"/>
        <w:rPr/>
      </w:pPr>
      <w:r>
        <w:rPr/>
        <w:t>Ki kellett dolgozni a tömeggyártás igényének megfelelő technologizálhatóságokat, pl. a szinuszos eloszlós menetű toroid tekercselési, a nyereg alakú tekercsek gyártási, préselési és termálhuzal felhasználási technológiákat is. Figyelembe véve, hogy a technologizálásokra vonatkozó szakirodalmak csak igen minimális információt nyújtottak.</w:t>
      </w:r>
    </w:p>
    <w:p>
      <w:pPr>
        <w:pStyle w:val="Textbodysimple"/>
        <w:rPr/>
      </w:pPr>
      <w:r>
        <w:rPr/>
        <w:t xml:space="preserve">A várható nagy darabszám igény kielégítéséhez szükségképpen merültek fel olyan tömeggyártó toroid és nyeregformájú tekercsek készítéséhez szükséges gyártó célgépek, amelyekkel a kívánt gyártmánypontosságot és a megfelelő termelékenységet is biztosítani lehetett. A felmerülő feladatot egy Orion gyári technológiai fejlesztő gépészmérnök társsal közösen elvállaltuk és sikeresen meg is oldottuk. A gyártó célgép tervezésénél feladatom volt a legmegfelelőbb vezérlési módszer megtervezése és kidolgozása. Ez természetesen a nagy gépberendezés egy kisebb, de igen fontos részét képezte. A vezérlési rendszer kidolgozásánál ismételten támaszkodni tudtam a nagytömegű rádiólokátor antennák precíziós mozgatásánál is felhasznált technikai elvekre. Az elkészült és a kívánt követelményeket kielégítő gyártógépnek igen szigorú üzemi biztonsági igényeket is ki kellett elégíteni. A gyártógép egy 12 műveletet automatikusan végző robotnak is tekinthető volt. A kezelő személyzetet balesetektől plexivel lezárt tér védte. </w:t>
      </w:r>
    </w:p>
    <w:p>
      <w:pPr>
        <w:pStyle w:val="Textbodysimple"/>
        <w:rPr/>
      </w:pPr>
      <w:r>
        <w:rPr/>
        <w:t>Az általunk kidolgozott magas színvonalú gyártmány és a hozzá kidolgozott nagy pontosságot és termelékenységet realizáló technológiai berendezés Európa szerte is újszerű volt, amit a Magyar Szabadalmi Hivatal találmányként is bejegyzett.</w:t>
      </w:r>
    </w:p>
    <w:p>
      <w:pPr>
        <w:pStyle w:val="Textbodysimple"/>
        <w:rPr/>
      </w:pPr>
      <w:r>
        <w:rPr/>
        <w:t xml:space="preserve">A Szabadalmi Hivatal ezt a találmányt 1962-ben Svájcban is bejegyeztette. A találmány tárgyát adó technológia több szempontból is igen nagy jelentőségű volt a magyar híradásiparban. </w:t>
      </w:r>
    </w:p>
    <w:p>
      <w:pPr>
        <w:pStyle w:val="Textbodysimple"/>
        <w:rPr/>
      </w:pPr>
      <w:r>
        <w:rPr/>
        <w:t xml:space="preserve">Az újszerűségével a hazai TV vevőkészülék gyártás - ötvözve az Orion márkával – közel a világ élvonalát is tükrözte. Ezzel indult útjára a hazai TV vevőkészülék export, igaz csak a környező országokba, többek között az akkori CsSzK-ba, ahol az ipar már akkor is eléggé magas kultúrájú volt. </w:t>
      </w:r>
    </w:p>
    <w:p>
      <w:pPr>
        <w:pStyle w:val="Textbodysimple"/>
        <w:rPr/>
      </w:pPr>
      <w:r>
        <w:rPr/>
        <w:t>Ugyan így az akkori Jugoszláviába, ahol a nyugati közszükségleti termékek ebben az időben ugyancsak jelen voltak már a kereskedelemben.</w:t>
      </w:r>
    </w:p>
    <w:p>
      <w:pPr>
        <w:pStyle w:val="Textbodysimple"/>
        <w:rPr/>
      </w:pPr>
      <w:r>
        <w:rPr/>
        <w:t>Továbbá a gyártás és technologizálás területén újszerűségével ugyancsak nagy jelentőségű volt többek között a radar berendezések térképező katódsugár csöves indikátorainál, ahol a nagy pontosságával éppen a repülőgépek távolságmérés pontosságát is fokozni lehetett.</w:t>
      </w:r>
    </w:p>
    <w:p>
      <w:pPr>
        <w:pStyle w:val="Textbodysimple"/>
        <w:rPr/>
      </w:pPr>
      <w:r>
        <w:rPr/>
        <w:t>Más oldalról az 1962-es évektől indult el 110 fokos sugár eltérítésű rövidített képcsövekkel kidolgozott TV vevőkészülékek konstrukcióinak gyártása a nyugati gyártású cégeknél is. Ezek a cégek a piaci konkurenciától elzárva, féltve őrizték az ez irányú gyártástechnológiáikat, ezekről semminemű publikáció nem is jelent meg.</w:t>
      </w:r>
    </w:p>
    <w:p>
      <w:pPr>
        <w:pStyle w:val="Textbodysimple"/>
        <w:rPr/>
      </w:pPr>
      <w:r>
        <w:rPr/>
        <w:t>Ebben az időben nálunk, de a környező országokban is igen erős volt az a lakásokban működő nagyképernyős, de kisebb kubaturájú TV vevőkészülékek iránti igény. Mind ezeket az igényeket a hazai vezetők a saját lakásukban is szükségszerűen érezték.</w:t>
      </w:r>
    </w:p>
    <w:p>
      <w:pPr>
        <w:pStyle w:val="Textbodysimple"/>
        <w:rPr/>
      </w:pPr>
      <w:r>
        <w:rPr/>
        <w:t>Miután Magyarországon az Orion gyárban született meg elsők között az akkori perspektivikus TV vevőkészülékek gyártástechnológiája, ezért a KGST országok ipari vezetői Magyarországot bízták meg ezen korszerű gyártástechnológia elterjesztésével. Ezen belül természetesen az országukban az általuk gyártandó TV vevőkészülékekbe beépíthető eltérítő tekercs szerelvény komplexumnak, mint önálló kész gyártmánynak az előállítására szolgáló akár egy nagyobb hangárt is megtöltő komplex gyártószalag kidolgozásával és legyártásával. Ez idő tájt ezen komplex gyártósorból tetemes mennyiségű igény is adódott.</w:t>
      </w:r>
    </w:p>
    <w:p>
      <w:pPr>
        <w:pStyle w:val="Textbodysimple"/>
        <w:rPr/>
      </w:pPr>
      <w:r>
        <w:rPr/>
        <w:t xml:space="preserve">A KGM Hír Igazgatósága a KGST országok részére felmerült nagy darabszámú igény kielégítésére az általunk kidolgozott korszerű gyártástechnológiai berendezések legyártására és eltérítő tekercskomplexumnak, mint önálló termékek gyártását kiszolgáló nagy kiépítésű gyártószalagok tömeggyártására egy külön gyárat épített fel. Ezt a külön gyártó bázist a KGM a budapesti CSEPEL Művekből kiszervezve HITEKA Gyár néven hozta létre. Az újonnan létrehozott gyár hosszú éveken keresztül foglalkozott részben a fent jelzett igények gyártásával, kiegészítve még a legkülönbözőbb gyártó szalagok, gyártó gépsorok és konvojok előállításával is. </w:t>
      </w:r>
    </w:p>
    <w:p>
      <w:pPr>
        <w:pStyle w:val="Textbodysimple"/>
        <w:rPr/>
      </w:pPr>
      <w:r>
        <w:rPr/>
        <w:t xml:space="preserve">Megjegyezve, hogy napjainkban a székesfehérvári Philips gyárban a Senior Klub keretén belül szervezett látogatásunk alkalmával láthattuk, tapasztalhattuk, hogy a mai korszerű színes TV vevőkészülékek gyártásánál felhasznált 110 fokos eltérítő tekercskomplexum alig tér el az általam anno szabadalmazott gyártmánytól – természetesen a geometriai méretek megnövelésétől való eltérések figyelembe vételével. Azt is figyelembe véve, hogy bármilyen szabadalom bizonyos idő elteltével már nem esik a szabadalmi védettség alá. </w:t>
      </w:r>
    </w:p>
    <w:p>
      <w:pPr>
        <w:pStyle w:val="CimXY"/>
        <w:numPr>
          <w:ilvl w:val="1"/>
          <w:numId w:val="9"/>
        </w:numPr>
        <w:rPr/>
      </w:pPr>
      <w:bookmarkStart w:id="29" w:name="__RefHeading___Toc116204417"/>
      <w:bookmarkEnd w:id="29"/>
      <w:r>
        <w:rPr>
          <w:lang w:val="hu-HU"/>
        </w:rPr>
        <w:t>KGM Hír. Igazgatósági megbízás egy különleges impulzus túlfeszültség vizsgáló berendezés megtervezésére és elkészítésére a REMIX rádió alaktrész gyárban</w:t>
      </w:r>
    </w:p>
    <w:p>
      <w:pPr>
        <w:pStyle w:val="Textbodysimple"/>
        <w:rPr/>
      </w:pPr>
      <w:r>
        <w:rPr/>
        <w:t>Orion gyári konstrukciós munkám során több hazai alkatrész gyártó vállalattal kellett műszaki kapcsolatot fenntartanom. A TV vevőkészülékek tömeggyártásához szükséges alapvető alkatrészek közül az ellenállásokat, kondenzátorokat a REMIX és a KŐPORC Vállalatoknál gyártották. Velük is kapcsolatba kerültem, miután az általam kidolgozott korszerű TV vevőkészülékek prototípus tervezője voltam, annak az újszerű impulzus technikai nagyfeszültségű ellenállásaira és kondenzátoraira vonatkozó műszaki követelményeket is nekem kellett meghatározni. Ezeknél különösen nagy fontossággal bírtak a nagyfeszültségű igénybevételi specifikációk. Miután ezen követelmények egyik elismert szakértője voltam, ezt a felkészültségemet a KGM Hír. Igazgatóság messzemenően elismerte, iparági szinten is. Ugyanakkor éppen ebben az időben élesen merült fel a különböző katonai berendezések gyártása során a nagy impulzus túlfeszültség igénybevételek kérdése számtalan berendezésben is. Ezzel kapcsolatban csakhamar megállapítást nyert, hogy a különböző katonai előírások ugyan léteztek is az ilyen irányú igénybevételekre, de sem az országban, sőt a környező országokban sem létezett olyan speciális berendezés, amellyel a szabványokban előírt 10-20-szoros túlfeszültség igénybevételi vizsgálatot el lehetett volna végezni különösen a tömeges alkatrész gyártási szintjén. Miután az ilyen igény elsősorban a REMIX gyárban az ellenállások minősítő vizsgálatánál merült fel, a gyár pedig nem tudott ilyen vizsgáló berendezést beszerezni, főleg rövid határidővel, ismételten olyan nehézség adódott iparági szinten, hogy az illetékes hazai vállalatok csak mintegy 5 éves átfutási időre vállalták volna, ezért az Igazgatóság engem bízott meg egy ilyen speciális vizsgáló berendezés megtervezésével és elkészíttetésével. A KGM megbízású vállalati újítással a feladatot elvállaltam. Nevezetesen, elvállaltam egy olyan 50 V – 15000 V-os impulzus feszültségnagysággal üzemelő generátor és egy +/-5% pontosságú átlagáram és impulzus nagyság mérő indikátor vizsgálóberendezés elkészítését mintegy másfél éves kivitelezési határidővel, amely a kívánalmaknak eleget tett. A berendezés ugyan eleget tett a műszaki követelményeknek, de emellett igen nagy életbiztonsági követelményt is ki kellett elégítenie. Az elkészült berendezés a kitűzött feladatnak megfelelő ellenőrzésével a KGM Hír. Igazgatóság a TKI-t bízta meg. Az Intézet minden oldalról megfelelő felkészültséggel a minősítést elvégezte, így a berendezés 1962. második félévében üzembeállításra is került. Az általánosan megtervezett és kivitelezett impulzus túlfeszültség vizsgáló berendezés üzembeállításával a KGM HÍRIG kedvező idő felhasználással nagy elismerést vívott ki.</w:t>
      </w:r>
    </w:p>
    <w:p>
      <w:pPr>
        <w:pStyle w:val="CimXY"/>
        <w:numPr>
          <w:ilvl w:val="1"/>
          <w:numId w:val="9"/>
        </w:numPr>
        <w:rPr>
          <w:lang w:val="hu-HU"/>
        </w:rPr>
      </w:pPr>
      <w:bookmarkStart w:id="30" w:name="__RefHeading___Toc116204418"/>
      <w:bookmarkEnd w:id="30"/>
      <w:r>
        <w:rPr>
          <w:lang w:val="hu-HU"/>
        </w:rPr>
        <w:t>KGM Hír. Igazgatósági megbízatású munkakapcsolatom a hazai elektronikus műszer iparággal</w:t>
      </w:r>
    </w:p>
    <w:p>
      <w:pPr>
        <w:pStyle w:val="Textbodysimple"/>
        <w:rPr/>
      </w:pPr>
      <w:r>
        <w:rPr/>
        <w:t xml:space="preserve">Az Orion gyárban már 1957-től kapcsolatba kerültem a hazai műszer iparággal, miután az Orion és REMIX gyárakban több iparági vonatkozású mérő-vizsgáló nagyberendezést is kidolgoztam. </w:t>
      </w:r>
    </w:p>
    <w:p>
      <w:pPr>
        <w:pStyle w:val="Textbodysimple"/>
        <w:rPr/>
      </w:pPr>
      <w:r>
        <w:rPr/>
      </w:r>
    </w:p>
    <w:p>
      <w:pPr>
        <w:pStyle w:val="CimXYZ"/>
        <w:numPr>
          <w:ilvl w:val="2"/>
          <w:numId w:val="9"/>
        </w:numPr>
        <w:rPr/>
      </w:pPr>
      <w:bookmarkStart w:id="31" w:name="__RefHeading___Toc116204419"/>
      <w:bookmarkEnd w:id="31"/>
      <w:r>
        <w:rPr/>
        <w:t>Az elektronikus mérőműszer iparág hazai létrehozása</w:t>
      </w:r>
    </w:p>
    <w:p>
      <w:pPr>
        <w:pStyle w:val="Textbodysimple"/>
        <w:rPr/>
      </w:pPr>
      <w:r>
        <w:rPr/>
        <w:t xml:space="preserve">Hazai viszonylatban ismeretes, hogy az Orion gyár tekinthető az elektronikus műszer iparág meghonosítás bölcsőjének. Az Orion gyári konstruktőr mérnöki munkám során már 1957-ben kapcsolatba kerültem az elektronikus mérő-vizsgáló műszerek fejlesztési területeivel. Ennek során ismertem meg a hazai műszeriparunk megszületésének körülményeit. Több mint 50 éve Magyarországon is már létrejött olyan elektronikus műszer iparág, amelynek gyártmányai elsősorban a hazai híradásipari nagyberendezésekhez kapcsolódva kerültek felhasználásra mind hazai, mind export szállításoknál. Ebből adódóan az iparág több olyan berendezés orientált elektronikus mérő-vizsgáló műszert fejlesztett ki és gyártott, amelyek szorosan kapcsolódtak a telefonia és átviteltechnika, hang, akusztika és rádiótechnika, majd később pedig a TV technika berendezésekhez. Ezeket a mérő-vizsgáló műszereket használták fel már kezdettől fogva a Magyar Posta keretén belül üzemeltetett telefon, rádió, majd később a TV műsorszórásoknál üzemeltetett nagyberendezések vizsgálatainál és karbantartásánál. </w:t>
      </w:r>
    </w:p>
    <w:p>
      <w:pPr>
        <w:pStyle w:val="Textbodysimple"/>
        <w:rPr/>
      </w:pPr>
      <w:r>
        <w:rPr/>
        <w:t>A HTE javaslatára széleskörű szakértőgárda bevonásával HTE kiadványban kívánta megörökíteni a magyar híradásipar 100 éves fennállásának jeles kutatási és innovációs eredményeit. a kiadványban külön is kiemelve hazai ipari kutatások, fejlesztések és gyártások volumenének jellemzőit is. A HTE kiadvány összeállításában társszerzőként a hazai elektronikus mérő-vizsgáló műszerek területének összefoglalására kaptam megbízást. A munkám során sikeresen foglaltam össze mintegy több tucat hazai műszer kutató és gyártó szervezet sokéves tevékenységét.</w:t>
      </w:r>
    </w:p>
    <w:p>
      <w:pPr>
        <w:pStyle w:val="Textbodysimple"/>
        <w:rPr/>
      </w:pPr>
      <w:r>
        <w:rPr/>
        <w:t>Láthatóan a hazai elektronikus mérő-vizsgáló műszerek kutatásával és gyártásával minden időben követte a híradástechnika fejlődését és ezen a területen a széleskörű szolgáltatások bevezetését. Magyarországon a kezdeti időkben az iparszerűen gyártott elektronikus műszerek a XX. századfordulón a hozzánk települt távíró telefon, majd később rádiótechnikai berendezéseket gyártó világcégeknél - Philips, Standard, Ericsson, Orion – legtöbb esetben csak az általuk kidolgozott elektronikus mérő-vizsgáló műszereket használták fel a telefon és rádiótechnikai berendezéseik tömeggyártásánál. A fenti cégek már az időben is készítettek a nagyberendezéseik gyártásán túlmenően gyártmányaikat kísérő elektronikus műszereket is, amelyeket a nagyberendezéseket üzemeltetők együtt kapták meg a szállított berendezésekkel.</w:t>
      </w:r>
    </w:p>
    <w:p>
      <w:pPr>
        <w:pStyle w:val="Textbodysimple"/>
        <w:rPr/>
      </w:pPr>
      <w:r>
        <w:rPr/>
        <w:t>A XX. századfordulót követő időkben a Magyarországra települt világcégeknél mind a termékeik sokféleségében, mind pedig gyártmányvolumenben rohamosan növekedett. Ebből adódóan a távíró, telefon és későbbi rádió termékeik gyártásánál több tucatnyi legkülönbözőbb jellegű elektronikus mérő-vizsgáló műszert kellett felhasználniuk. Mindezekhez a különböző híradástechnikai berendezéseket gyártó cégek továbbra is a saját gyártmányspecifikumainak megfelelő elektronikus mérő-vizsgáló műszereiket a saját technikus szakembereivel terveztették meg és gyárttatták le. Ezek a műszerek sok esetben csak gyártó célműszerek voltak.</w:t>
      </w:r>
    </w:p>
    <w:p>
      <w:pPr>
        <w:pStyle w:val="Textbodysimple"/>
        <w:rPr/>
      </w:pPr>
      <w:r>
        <w:rPr/>
        <w:t>Az 1920-30-as években az Egyesült Izzó Lámpagyár területén már korábban települt STANDARD és Orion a telefon és rádiógyáraikban már jól képzett elektronikus műszerfejlesztő és gyártó osztályok épültek ki. Az 1940-es évektől, a II. világháború alatt ezeken az osztályokon dolgozó nagy tudású jól képzett mérnököket is bevonták a magyarországi katonai rádió radar berendezések kutatásába.</w:t>
      </w:r>
    </w:p>
    <w:p>
      <w:pPr>
        <w:pStyle w:val="Textbodysimple"/>
        <w:rPr/>
      </w:pPr>
      <w:r>
        <w:rPr/>
        <w:t>A II. világháború befejeződésével ezek a jól képzett mérnökök szétszóródtak a nagyvilágban. Jellegzetesen az Orion Rádió és Villamossági Gyárban sikerült egyben tartani egy nagyobb létszámú elektronikus mérő-vizsgáló készülékek fejlesztésében és gyártásában jártas mérnökcsoportot. Az 1946-48-as évektől ez a mérnökcsoport kezdett el foglalkozni az akkori időkre már kialakult általános jellegű hang- és rádiófrekvenciás technika területein már alkalmazott különböző jellegű mérő- és vizsgáló elektronikus műszerek fejlesztésével. Az Orion gyár az általuk kifejlesztett műszereket igen rövid időn belül el is kezdte gyártani, viszonylag nagyobb darabszámmal. Ezek az elsők között gyártott mérő, vizsgáló elektronikus műszerek voltak az első hazai önálló műszergyártmányok. Ezek nagy része a hazai igények, majd később pedig export termékek szállítási igények céljait szolgálták. Ezek a műszerek Orion márkanévvel kerültek forgalomba.</w:t>
      </w:r>
    </w:p>
    <w:p>
      <w:pPr>
        <w:pStyle w:val="Textbodysimple"/>
        <w:rPr/>
      </w:pPr>
      <w:r>
        <w:rPr/>
        <w:t xml:space="preserve">Az 1948-50-es évektől kezdődően, miután ezen hang- és rádiófrekvenciás műszerek iránti igény rohamosan növekedett, a már ez időben működő KGM Hír. Igazgatóság 1950-ben a felmerülő nagy darabszám igények gyártását az Orion gyárból kiemelte, és létrehozott egy különálló szakosított elektronikus mérőműszer gyárat EMG névvel. Az EMG ettől az időtől kezdte meg az önálló tevékenységét mind a termékek gyártásával, mind pedig az általános jellegű hang és rádiófrekvenciás vizsgáló mérőkészülékek továbbfejlesztése területén. Az EMG ettől kezdve jelentős ipari termelő vállalata volt a hazai híradásiparnak jelentős export szállítások teljesítésével. </w:t>
      </w:r>
    </w:p>
    <w:p>
      <w:pPr>
        <w:pStyle w:val="Textbodysimple"/>
        <w:rPr/>
      </w:pPr>
      <w:r>
        <w:rPr/>
        <w:t xml:space="preserve">A KGM Hír. Igazgatóság 1950-ben többek között az Orion gyár elektronikus mérőműszerek fejlesztő csoportjából további néhány nagytudású műszerkutató mérnök kiemelésével egy különleges elektronikus mérőműszer fejlesztő bázist is létrehozott MIKI névvel. Az újonnan létrehozott Műszer Ipari Kutató Intézettel kívánta a KGM a különlegesen egyedi célú, inkább kutatást-fejlesztést kiszolgáló elektronikus mérőkészüléket kifejleszteni és azokból a kisebb darabszámú gyártással felmerülő igényeket kielégíteni. </w:t>
      </w:r>
    </w:p>
    <w:p>
      <w:pPr>
        <w:pStyle w:val="Textbodysimple"/>
        <w:rPr/>
      </w:pPr>
      <w:r>
        <w:rPr/>
        <w:t>A KGM Hír. Igazgatóság 1950-ben létrehozta a budapesti székhelyű Távközlési Kutató Intézetet, TKI névvel. Az Intézet létrehozásához a Hír. Igazgatóság ugyancsak az Orion gyárból való átszervezéssel több jeles, a rádió vevőkészülék és elektronikus mérőkészülék területén jártas nagyobb létszámú mérnökcsoportot irányított át az Intézethez. A TKI-ba áthelyezett nagytudású mérnökcsoport kötelezte el magát az akkori idők legperspektivikusabb rádiótechnika területén a célkitűzésben szereplő mikrohullámú berendezések kutatásához kapcsolódó specifikusan mikrohullámú mérő-vizsgáló elektronikus műszerek kutatására, fejlesztésére, majd azok gyártására Dr. Almási György későbbi BME professzor vezetésével. A TKI-ban kiépült mikrohullámú elektronikus mérő-vizsgáló műszerfejlesztő és innovációs mérnökcsoport a munkájával hosszú éveken keresztül szolgálta a hazai mikrohullámú rádiórelé berendezések fejlesztését és gyártását mind az FMV, mind pedig az Orion gyárban folyó mikróhullámú rádió relé berendezések gyártásánál.</w:t>
      </w:r>
    </w:p>
    <w:p>
      <w:pPr>
        <w:pStyle w:val="Textbodysimple"/>
        <w:rPr/>
      </w:pPr>
      <w:r>
        <w:rPr/>
        <w:t>Az Orion gyárból a nagyobb létszámú gyártmányfejlesztő és műszerfejlesztő mérnökcsoport eltávozása után is még maradt több jeles elektromos mérőműszer kutatómérnök. Az Orion gyárban maradt kutató-fejlesztő mérnökcsoport a későbbi időkben még mindig képes volt a megnövekedett rádió vevőkészülék tömeggyártásához szükséges műszerpark megtervezését és legyártását biztosítani. Ez a mérnökcsoport járult hozzá fejlesztői munkájával az 1952-től meginduló fekete-fehér TV vevőkészülékek fejlesztés és gyártás megindításához szükséges műszerek kifejlesztéséhez és azokkal a tömeggyártási igények kielégítéséhez is.</w:t>
      </w:r>
    </w:p>
    <w:p>
      <w:pPr>
        <w:pStyle w:val="Textbodysimple"/>
        <w:rPr/>
      </w:pPr>
      <w:r>
        <w:rPr/>
        <w:t>Az 1950-es évektől kezdődően indult el Magyarországon a kisipari szövetkezetek kialakulása. Ez időtől indulva igen rövid idő alatt több tucat kisipari szövetkezet kezdett el foglalkozni a telefonia és rádiótechnika széles területén különböző elektronikus mér, vizsgáló műszerek fejlesztésével és azoknak kis darabszámú gyártásával. Megjegyezve, hogy ugyan ezekre a műszerekre az igény meg volt, de a nagyobb hazai vállalatok tömeggyártási profiljaiba azok nem kaptak helyet.</w:t>
      </w:r>
    </w:p>
    <w:p>
      <w:pPr>
        <w:pStyle w:val="Textbodysimple"/>
        <w:rPr/>
      </w:pPr>
      <w:r>
        <w:rPr/>
        <w:t>Magyarországon az 1950-es évek elejétől megindult a fekete-fehér TV műsor sugárzása, ezzel egy időben megnövekedett a lakosság széles körében a nagy bonyolultságú TV vevőkészülékek üzemeltetése is. Ettől az időtől kezdve szükségszerűen merült fel az országos TV vevőkészülék szerviz hálózatának a kiépítése is. Mindehhez ez időben sem állt az ország deviza állományából oly pénzmennyiség rendelkezésre, amellyel ezt a TV szerviz hálózatot a szükséges javító és beállító műszerekkel ellátni lehetett volna. Ezt az adott helyzetet ismerte fel elsők között az akkor már néhány általános célú műszer fejlesztésével és kisebb darabszámú gyártásával foglalkozó Híradástechnika Szövetkezet vezetősége. A Szövetkezet 1954-től kezdte meg a hazai TV országos TV szervizhálózat kiépítéséhez szükséges szerviz célú mérő-vizsgáló műszerek fejlesztését, összekapcsolva a munkájukat a TV vevőkészülékeket gyártó Orion gyár munkájával. A Híradástechnika Szövetkezet a TV vevőkészülékek szerviz célú mérő-vizsgáló műszereinek a fejlesztési munkáiba már ez időtől műszaki segítőként bekapcsolta az Orion gyári TV vevőkészülék fejlesztő konstruktőreit is. Elsősorban az egyes gyártmányok típusfelelős fejlesztőit, akik időben tudtak műszaki tájékoztatást adni a kidolgozandó újszerű konstrukciók szervizműszer igényével kapcsolatban. Az Orion gyárba kerülésemet követően, mint a kitűzött korszerű VT vevőkészülék kifejlesztője, gyártmány típus felelőse már 1957. elején kapcsolatba kerültem a Híradástechnika Szövetkezettel.</w:t>
      </w:r>
    </w:p>
    <w:p>
      <w:pPr>
        <w:pStyle w:val="Textbodysimple"/>
        <w:rPr/>
      </w:pPr>
      <w:r>
        <w:rPr/>
        <w:t xml:space="preserve">Ettől az időtől kezdődően az Orion gyár TV vevőkészülék tömeggyártását, hazai piaci elterjedését kiszolgáló szervizhálózatok vizsgáló-mérő készülék parkjainak előállítójával közösen alakítottuk ki az igényszerű műszerek típusválasztékát is. Ehhez kapcsolódva az együttműködésünk során több specifikus TV vevőkészülék szerviz célú műszerének kifejlesztésével bízott meg a Szövetkezet vezetősége. Mindehhez figyelembe véve, hogy az Orion gyár által tervezett és gyártott TV vevőkészülékek egyre bonyolultabb változatai jutottak el a lakossághoz, így a javító szervizhálózatának munkája és műszerezettsége is egyre bonyolultabbá fejlődött. Mindezen műszaki, technikai területen kiépült kapcsolatommal, hosszú éveken keresztül maradéktalanul sikerült az országos fekete-fehér TV vevőkészülékek szervizhálózatának zavartalan műszerigényét kielégíteni. Azt is természetesen figyelembe véve, hogy az 1960-as évek közepén szükségszerű volt, hogy a szerviz célú műszerek már csakis az első generációs félvezetőkből épüljenek fel – elsősorban a hordozható szerviz műszerek oldaláról – de még inkább a megbízható működésük szempontjait is figyelembe véve. </w:t>
      </w:r>
    </w:p>
    <w:p>
      <w:pPr>
        <w:pStyle w:val="Textbodysimple"/>
        <w:rPr/>
      </w:pPr>
      <w:r>
        <w:rPr/>
        <w:t>Hazai viszonylatban az 1960-as évek közepétől a meginduló színes TV technika hazai meghonosításával a HTSZ is elkezdte a színes TV technikai mérő- és vizsgáló elektronikus műszerek széleskörű választékának kifejlesztését. Ebben a fejlesztői munkában, mint az országban a legjártasabb mérnök szakember, én is jelentős mértékben bekapcsolódtam. A fejlesztői közös munkák eredményeként a HT Szövetkezet export szállító céggé nőtte ki magát az országosan egyedüli színes TV jelentős szerviz célú műszeripari profiljával.</w:t>
      </w:r>
    </w:p>
    <w:p>
      <w:pPr>
        <w:pStyle w:val="Textbodysimple"/>
        <w:rPr/>
      </w:pPr>
      <w:r>
        <w:rPr/>
        <w:t>A HT Szövetkezet az 1980-as években a saját fejlesztésű integrált áramkörrel kidolgozott, kedvező konstrukciójú szervizműszerével már a nyugati Philips céggel közös export szállítást bonyolított – ekkor még talán az egyedüli, harmadik generációs félvezető hazai műszer termékkel.</w:t>
      </w:r>
    </w:p>
    <w:p>
      <w:pPr>
        <w:pStyle w:val="CimXY"/>
        <w:numPr>
          <w:ilvl w:val="1"/>
          <w:numId w:val="9"/>
        </w:numPr>
        <w:rPr>
          <w:lang w:val="hu-HU"/>
        </w:rPr>
      </w:pPr>
      <w:bookmarkStart w:id="32" w:name="__RefHeading___Toc116204420"/>
      <w:bookmarkEnd w:id="32"/>
      <w:r>
        <w:rPr>
          <w:lang w:val="hu-HU"/>
        </w:rPr>
        <w:t>Közszükségleti mágnesszalagos videojel rögzítők – videomagnó technika területen végzett adaptív kutatási tevékenységem</w:t>
      </w:r>
    </w:p>
    <w:p>
      <w:pPr>
        <w:pStyle w:val="Textbodysimple"/>
        <w:rPr/>
      </w:pPr>
      <w:r>
        <w:rPr/>
        <w:t>Az Orion gyár fejlesztő laboratóriumában az 1950-es évek második felében némi lehetőségem adódott a közszükségleti célú mágnesszalagos TV videojeleket rögzítő technika területébe is betekinteni. Ugyanis az Orion gyárban ez időben igen magas szinten folyt az akusztikus eszközök között a hifi és sztereo mágnesszalagos hangrögzítés kutatása és fejlesztése, Dr. Huszty Dénes vezetésével. A témával kapcsolatban széleskörű nyugati technikai irodalom gyűlt össze, közöttük a TV videojelek mágnesszalagos rögzítésének akkori szakirodalmai is. Élve az akkori lehetőségekkel, 1958-ban elkezdtem foglalkozni a videojel rögzítés kérdéseivel. Ez időtől kezdve több egyszerűbb technikai kísérletezéssel, még inkább annál több szakirodalom felkutatásával és feldolgozásával merültem bele a technika mélyebb területébe is. Természetesen már ismerve a mágnesszalagos stúdiótechnikai videojel rögzítés területén folytatott hazai kutatások eredményeit is a BME-en, Mech. Laborban, MOM laborokban.</w:t>
      </w:r>
    </w:p>
    <w:p>
      <w:pPr>
        <w:pStyle w:val="Textbodysimple"/>
        <w:rPr/>
      </w:pPr>
      <w:r>
        <w:rPr/>
        <w:t>A többéves kísérleti munkám és irodalom felkutatási, feldolgozási tevékenységeim szélesebb körbeni megismerése során, a munkám összegezéseként 1973-ban megbízást kaptam a Műszaki Könyvkiadótól egy közszükségleti célú mágnesszalagos fekete-fehér TV videojel rögzítésével foglalkozó műszaki szakkönyv megírására. Ezt a szakkönyvet a Műszaki Könyvkiadó a későbbi hazai gyártással, majd a szerviz területén dolgozó középszintű szakemberek felkészítésére szánta. A szakkönyv 1974-ben jelent meg „Közszükségleti videomagnók” címmel első, majd 1976-ban második kiadásban. A kiadott mű több 10.000-es darabszámmal került a szakkönyvek piacára.</w:t>
      </w:r>
    </w:p>
    <w:p>
      <w:pPr>
        <w:pStyle w:val="Textbodysimple"/>
        <w:rPr/>
      </w:pPr>
      <w:r>
        <w:rPr/>
        <w:t>Érdemes megjegyezni, hogy a Műszaki Könyvkiadó vezetősége előrelátásának köszönhetően éppen egy hazai kutatómérnök tollából 1974-ben született olyan „Közszükségleti videomagnó” című szakkönyv, amelyhez hasonló USA-ban csak 1975-ös dátummal jelent meg. Egymástól függetlenül mindkét szakkönyv, az akkori technikai korszaknak megfelelő mágnesszalagos orsós csévélésű technika alapjait és készülékkonstrukcióját foglalta össze. Megállapítható, hogy mindkét műszaki kiadvány ténylegesen csak az orsós mágnesszalagos videojel rögzítés technikai alapjait ismerteti, azonban a későbbi időkben már a videojel rögzítés mágnesszalag kezelési technikája is a kazettás konstrukciók irányába tolódott el, ezzel a technikával szinte egyik könyv sem foglalkozott. Alapjában leírt helikális konstrukciós forma japán kidolgozással vált a világon először szabványos termékké VHS típus megjelöléssel. (A helikális mágnesszalagos rögzítés technikai elvét egy NSZK-ban élő magyar mérnök feltaláló szabadalmaztatta 1958-ban.)</w:t>
      </w:r>
    </w:p>
    <w:p>
      <w:pPr>
        <w:pStyle w:val="Textbodysimple"/>
        <w:rPr/>
      </w:pPr>
      <w:r>
        <w:rPr/>
      </w:r>
    </w:p>
    <w:p>
      <w:pPr>
        <w:pStyle w:val="Textbodysimple"/>
        <w:rPr/>
      </w:pPr>
      <w:r>
        <w:rPr/>
        <w:t xml:space="preserve">Az 1974-76-os kiadású, a hazai viszonylatban elsők között megjelent videó rögzítés technikát megismertető szakkönyv sikeres fogadtatását látván a Műszaki Könyvkiadó 1987-ben újabb megbízást adott egy, a technikát követő színes TV videojeleket is rögzítő mágnesszalagos kazettás konstrukciójú videomagnó témájú szakkönyv megírására. A Műszaki Könyvkiadó vezetősége természetszerűen már ismeretében volt az ezen a technikai területen folytatott irodalmi publikációim és a különböző szakmai előadásaim sikeres fogadtatásának. Így már tájékozott volt a BME Mérnök Továbbképző Intézetben, a HTE-ben, a TIT-ben és a különböző érdekelt vállalatoknál, többek között az KGM, Orion, VIDEOTON, HTI, BRG, HTSZ-nél a vezetők és szakemberek részére már tartott előadásaimról. </w:t>
      </w:r>
    </w:p>
    <w:p>
      <w:pPr>
        <w:pStyle w:val="Textbodysimple"/>
        <w:rPr/>
      </w:pPr>
      <w:r>
        <w:rPr/>
        <w:t>A Műszaki Könyvkiadó az újabb kiadványú szakkönyv megírás megbízatással célkitűzésében továbbra is a széleskörű középszintű szakember gárda felkészítését kívánta elősegíteni. Ugyanis az 1980-as évektől már nagyobb darabszámban kerültek az országba a különböző európai és ázsiai cégek által gyártott színes TV videomagnók. Az általam megírt szakkönyv „Kazettás videomagnók” címmel 1986-ban megjelent a piacon több 10.000-es darabszámmal. A szakkönyv a nagy darabszámú megjelentetésével a középszintű szakemberek kezébe, éppen az utolsó pillanatban jutott el ahhoz, hogy felkészülhessenek a korszerű kazettás videomagnók országos szerviz hálózataiban való fogadtatására. Ugyanis egyrészt már égető hazai probléma volt a szervizkérdés megoldása is, a nagyszámú meghibásodott készülékek javításának biztosításához. Ebből adódóan a „Kazettás videomagnók” című szakkönyv megjelenésének egyik legnagyobb sikerét az is kidomborította, hogy a GELKA Szerviz Szolgáltató Vállalat - S. Tóth Ferenc úr javaslatára - megbízást adott 1986-ban a GELKA szakemberei részére tartandó felkészítési előadássorozat megtartására. Ezek a szakemberek az egész országot átfogó GELKA szervizhálózat minden zugába elvitték az általam előadott technikai anyagok ismeretét.</w:t>
      </w:r>
    </w:p>
    <w:p>
      <w:pPr>
        <w:pStyle w:val="Textbodysimple"/>
        <w:rPr/>
      </w:pPr>
      <w:r>
        <w:rPr/>
        <w:t>Más oldalról ugyanezen időben mind az Orion gyár, mind pedig a VIDEOTON Vállalat erősen foglalkozott azzal a kérdéssel, hogy megfelelő nyugati gyártó partneri kapcsolat megtalálásával a kazettás videomagnók gyártását is megindítja. Ezen kapcsolatos sajnos nem realizálódtak. Ugyanakkor 1985-86-ban a SEL cég Budapesten VHS kazettás videomagnó összeszerelő üzemet létesített, természetesen érzékelve azt, hogy Magyarországon ez időben is már léteztek a szakterületen jártas szakemberek.</w:t>
      </w:r>
    </w:p>
    <w:p>
      <w:pPr>
        <w:pStyle w:val="Textbodysimple"/>
        <w:rPr/>
      </w:pPr>
      <w:r>
        <w:rPr/>
        <w:t xml:space="preserve">Technikai oldalról tekintve az 1980-as évek elején forgalomba került kazettás mágnesszalagos közszükségleti videojel rögzítő készülékek – videomagnók – már kizárólag a színes TV videó jelfolyamainak rögzítési technikáját realizálták. Egyrészről a PAL NTSC és SECAM átviteli rendszerű színes TV videojelek egymástól eltérő módon való rögzítéssel – nem összecserélhetőséggel – másrészről természetesen a kívánatos kompatíbilis fekete-fehér TV videojelek rögzítési lehetőségeivel. Ezek a készülékek voltak a japán világcégek által elsők között kidolgozott VHS szabványú közszükségleti videomagnó gyártmányok, amelyeket kizárólag a nagy tömegigények kielégítésére szántak a teljes világpiac gyors lerohanásával. A megjelent készülékek alapjaiban már az 1-2 órás videojel időtartam rögzítésével üzemeltek néhány mikron szélességű mágneses pályával, ezzel is illeszkedve a színes TV műsor programok sugárzási időikhez. Ezeknek a videomagnóknak a gyors elterjedési világsikeréhez az a sajátos technikai konstrukciós megoldás járult hozzá nagymértékben, hogy a sajátos technikájú mágnesszalagos videojel rögzítés folyamatához a videojeleket egy komplett színes TV vevőkészülék beépítésével juttatták be, amelyből csak a színes TV videó képek megjelenítésére szolgáló katódsugár csöves képreprodukáló eszközök a hozzátartozó részegységeivel hiányoztak. Ebből adódóan a rögzítéshez a komplex színes TV videojelekkel a színes TV vevőkészülékek szokványos NTSC, PAL vagy SECAM átviteli rendszereihez is felhasznált dekóder egységeivel állították elő. A rögzített komplex színes TV videojelek leolvasásánál – lejátszásánál – a mágnesszalagról hagyományos módon leolvasott videojel folyamatokat, a szükséges formális procedúrák után egy beépített szabványos, kisteljesítményű UHF frekvenciasávú TV adó készülék egységgel kábelen keresztül juttatták el a szabványos közszükségleti színes TV vevőkészülékek rádiófrekvenciás bemeneteikhez. Ugyanis addig a hagyományos TV vevőkészülékek különböző fizikai okok miatt még nem tartalmaztak külön videojel bemeneteket. </w:t>
      </w:r>
    </w:p>
    <w:p>
      <w:pPr>
        <w:pStyle w:val="Textbodysimple"/>
        <w:rPr/>
      </w:pPr>
      <w:r>
        <w:rPr/>
        <w:t xml:space="preserve">Ugyanakkor a fenti technikai megoldásokkal viszont egyszerűen megoldhatóvá vált a videomagnók és a TV vevőkészülékek állandó jellegű összekapcsolásai, kiegészítve a teljesen automatikus programozású rögzítési és lejátszási üzemeltetési lehetőségekkel. Az automatikus rögzítési és lejátszási lehetőségeket összekapcsolva a kazettás mágnesszalag kezelés ugyancsak automatikusan működtetett vevőrendszerek beépítésével alakították ki azokat a korszerű mágnesszalagos videomagnó készülékeket, amelyek még napjainkban is a legelterjedtebb TV videojel rögzítő eszközként szolgálnak az otthonainkban. Természetesen ide értve még azt a tucatnyi láncba kapcsolt miniatűr motorokat és mechanikus részegységeket működtető vezérlő vevőrendszereket is, amelyek napjainkban teljes automatikusan üzemeltethető kompakt videomagnó készülékek ma is reprezentálják. Megjegyzendő, hogy éppen a teljesen automatizált miniatűr vezérlő szervo rendszereknek a videomagnó célra történő kidolgozásával indult útjára a napjainkban már egyéb közszükségleti alkalmazású, szórakoztató elektronikai termékek megalkotása is (CD, DVD). </w:t>
      </w:r>
    </w:p>
    <w:p>
      <w:pPr>
        <w:pStyle w:val="Textbodysimple"/>
        <w:rPr/>
      </w:pPr>
      <w:r>
        <w:rPr/>
        <w:t>Az 1970-85-ös években az általam feldolgozott, az akkori időkben megjelent újszerű mágnesszalagos videojel rögzítés technika eszközeinek a széleskörű szakember gárdával való megismertetését célzó adaptív kutatásokról szóló publikációs tevékenységeim során számtalan kisebb-nagyobb probléma egész sorát kellett megoldanom. Többek között szinte betűről betűre kellett magyar nyelvre áthonosítani az újszerű technikai eszközök fizikai működésének a középszintű szakemberek részére is megérthető módon történő leírását. A teljesen újszerű elektromos és elektromechanikus eszközök rövid fizikai alapokkal való megismertetését – szerencsémre a korábbi bonyolult rádiólokátor technikai eszközről szóló ismereteim mindezekhez megfelelő alapot is adtak.</w:t>
      </w:r>
    </w:p>
    <w:p>
      <w:pPr>
        <w:pStyle w:val="Textbodysimple"/>
        <w:rPr/>
      </w:pPr>
      <w:r>
        <w:rPr/>
        <w:t>A különböző újszerű eszközökkel kapcsolatos magyar nyelvű szakterminológiai nyelvet nagymértékben a HTE keretében néhai Susánszki László főtitkár úr és az akkor időkben a rádió és TV szakosztályt vezető Makó Zoltán tapasztalt kollégák, valamint a Műszaki Könyvkiadótól Magyari Béla és Nezdrovick László szakmai főszerkesztőkkel való szoros együttműködéssel alakítottuk ki. Sok esetben szélesebb körű szakemberek bevonásával a HTE keretében szakbizottsági gyűléseken is egyeztettük a saját elgondolásainkat is.</w:t>
      </w:r>
    </w:p>
    <w:p>
      <w:pPr>
        <w:pStyle w:val="Textbodysimple"/>
        <w:rPr/>
      </w:pPr>
      <w:r>
        <w:rPr/>
        <w:t xml:space="preserve">Széleskörű publikációs tevékenységem több hazai technikai folyóiratban is közlésre került. Így többek között a Műszaki Könyvkiadó által rendszeresen megjelentetett Videotechnika című reprezentatív havi kiadványban, ahol nagysikerű műszaki leírást közöltem a már csaknem misztikusnak is tekintett videomagnók ferrit mágneses fejeinek, szerelvényeinek rejtelmeiről. Ugyanis számtalan szakember fejében tűnt misztikusnak az a technikai kérdés, hogy a ferrit anyagú rögzítő és lejátszó mágnes fejek, amelyek igen szoros kontakt érintkezéssel és relatív igen nagy sebességgel száguldanak a csaknem képlékeny celluloid alapú hordozó szalagon, és ahol a mágnes réteg mindössze csak néhány 10 mikron vastagságú kemény krómoxid bevonat, míg a mágnes fejek ferrit kerámia anyagú érintkezési felülete mintegy 10 mikron, késpenge szerű kiképzésű, milyen módon valósul meg a mindkét rétegre vonatkozó kopásállóság, hosszú élettartam előírása. Mint az látható, a követelmények kielégítésére a misztikus technikai megoldást japán csúcstechnikával, technológiával szinte 100 %-osan megoldotta. Ugyanis a mágnes fejek kristályos szerkezetű ferritgyűrűk anyagát más amorf állapotú, kiváló mágnes- és kopás állóságú ferritanyaggal váltották fel. Egyrészt felhasznált amorf struktúrájú anyagok igen kedvező mágnes tulajdonságokat biztosítanak és emellett megközelítően a gyémánttal megegyező keménységű anyagok. Mindebből adódóan ezeket különleges amorf anyagú mágnes fejeket sikerrel használják fel mind a hosszú rögzítési idejű videomagnóknál, úgyszintén a különböző hard diszk mágneslemezes adattároló floppyk és egyéb eszközökbe is. Ezeknek a mágnes rögzítő és leolvasó amorf fejeknek az élettartama a kopásállóság oldaláról tekintve akár több 10.000 óra is lehet. Ugyanakkor a kiváló lágy mágnes tulajdonságukkal és mágneses permabilitással igen kis zajszinttel kísért, kisszintű videojeleket is képesek generálni. </w:t>
      </w:r>
    </w:p>
    <w:p>
      <w:pPr>
        <w:pStyle w:val="CimXY"/>
        <w:numPr>
          <w:ilvl w:val="1"/>
          <w:numId w:val="9"/>
        </w:numPr>
        <w:rPr>
          <w:lang w:val="hu-HU"/>
        </w:rPr>
      </w:pPr>
      <w:bookmarkStart w:id="33" w:name="__RefHeading___Toc116204421"/>
      <w:bookmarkEnd w:id="33"/>
      <w:r>
        <w:rPr>
          <w:lang w:val="hu-HU"/>
        </w:rPr>
        <w:t>Hazai kábel TV hálózatok adaptív kutatási és üzemeltetési területein megkezdett tevékenységeim</w:t>
      </w:r>
    </w:p>
    <w:p>
      <w:pPr>
        <w:pStyle w:val="Textbodysimple"/>
        <w:rPr/>
      </w:pPr>
      <w:r>
        <w:rPr/>
        <w:t>Hazai viszonylatban az 1960-as években indult meg a nagyobb lakótömbökben, lakóépületekben a központi vevőantennák és koaxiális kábel elosztó hálózatok kiépítése. Ezek voltak nálunk az első egyszerűbb kábel TV elosztóhálózatok. A kábel TV hálózatok hazai elterjesztésére, elsők között a HTV-nél mellékprofilként indították el a központi TV-rádió antennák és a koaxiális elosztóhálózatok elemeinek gyártását, majd az épületekbe való beépítését. Ebben az időben mind nálunk, mind pedig a környező KGST országokban a kábel TV elosztó hálózatokon a nagyszámú TV műsorcsatornák nyalábolásával átvitt FDM Rf jelfolyamokkal csak igen gyenge minőségű TV képeket lehetett reprodukálni. Ugyanakkor ez időben a nyugati országokban már léteztek az átvitt és reprodukált TV képek egységes, jó minőséget meghatározó minősítő követelmények – szabványok – de ezeket sem nálunk, sem a KGST országokban hosszú időn át nem sikerült érvényesíteni. Hazai viszonylatban az Orion és Videoton, a TV vevőkészülékeket gyártó vállalatok, erőteljesen forszírozták az egységes minőségi követelmények kidolgozását. A követelmények kidolgozása sokszor háttérbe szorult, mert a kábel TV elosztó hálózatokat építők tevékenységeiket csak egyszerű beszerelési feladatként kezelték.</w:t>
      </w:r>
    </w:p>
    <w:p>
      <w:pPr>
        <w:pStyle w:val="Textbodysimple"/>
        <w:rPr/>
      </w:pPr>
      <w:r>
        <w:rPr/>
        <w:t>Az Orion gyár kezdettől fogva engem bízott meg a kábel TV elosztó hálózatokkal kapcsolatos minőségi követelmények kidolgozásában való részt vételre. A minőségi követelmény igény kidolgozását a KGM – Magyar Posta Építési Minisztérium, KERMI, BME által közösen szervezett munkacsoport kezdte el. Miután a KGM korábban már 1964-ben létrehozott eg szakértői munkacsoportot, amelynek feladatául adta a közszükségleti rádió és TV vevőkészülékek, magnók és ezek komponensei fejlesztését és gyártását segítő minőségi követelmények szakmai kidolgozását, ide csoportosította a kábel TV hálózatok és azok részelemeire vonatkozó egységes minőségi követelmények kidolgozását is a kábel TV hálózatokon átvitt FDM Rf jelek szétosztásával működő TV vevőkészülékeken reprodukálható TV képek képminőségének követelményeit is. A KGM a korábbi koordinációs feladatok összességének vitelével is engem bízott meg.</w:t>
      </w:r>
    </w:p>
    <w:p>
      <w:pPr>
        <w:pStyle w:val="Textbodysimple"/>
        <w:rPr/>
      </w:pPr>
      <w:r>
        <w:rPr/>
        <w:t>A fejlett tőkés országokban az 1960-as évek elején, túlhaladva a kábel TV hálózatokon az egyfunkciós FDM Rf jel szétosztás lehetőségét, erőteljes kutatás indult el a bonyolultabb kiépítésű szélessávú interaktív kétirányú kommunikációra alkalmas hálózatok kidolgozására. (Ezek a hálózatok nőtték ki magukat a mai korszerű szélessávú multifunkciós interaktív kábelhálózatokká.)</w:t>
      </w:r>
    </w:p>
    <w:p>
      <w:pPr>
        <w:pStyle w:val="Textbodysimple"/>
        <w:rPr/>
      </w:pPr>
      <w:r>
        <w:rPr/>
        <w:t xml:space="preserve">Az előzőekben röviden megfogalmazott sok irányú koordinációs feladatok közé építette be a KGM ezen bonyolultabb kábel TV hálózati adaptációs kutatásának koordinálását is. Az általam irányított széles technikai terület szakmai irányítása megkívánta a naprakész szakismereteket. A szakismeretek megszerzéséhez hosszú éveken át folytattam a világon megjelent szakmai közlemények folyóiratoknak a különböző nemzetközi szabványoknak a felkutatását, feldolgozását. A mögöttem hagyott több éves szakmai anyagfeldolgozásáról 1966-ban a HTE-ben megtartott előadáson elsők között adtam tájékoztatást az akkori szemmel a nyugati irodalom alapján megítélt legkorszerűbb kábel TV hálózatokról. Ezen az előadáson részt vett egyik újságíró, a Népszabadság vezéroldalán méltatta ezt a munkát „Kábelen utazik a TV” című cikkében. Ugyan ezen témáról az 1966. októberében a Magyar Rádió délutáni időben folyt technikai műsor programjának keretében tartottam igen népszerűnek ítélt, a kábel TV technikáról szóló 20 perces előadást is. </w:t>
      </w:r>
    </w:p>
    <w:p>
      <w:pPr>
        <w:pStyle w:val="Textbodysimple"/>
        <w:rPr/>
      </w:pPr>
      <w:r>
        <w:rPr/>
        <w:t>Hazai viszonylatban még hosszú éves küzdelmek után sem sikerült meggyőzni az akkori központi TV antenna és koaxkábel ellátó hálózatok elemeit gyártó vállalatok vezetőit, szakembereit a multifunkciós újszerű kábel TV hálózatokkal való foglalkozásra. Hosszú időn át több irányú szakmai ráhatás mellett sem indult el a témával való foglalkozás. Az 1980-as évek végén az ország különböző városaiban kisebb, egyszerű kábel TV szétosztó hálózat egybekapcsolásával indult el útjára a hazai fejlődés.</w:t>
      </w:r>
    </w:p>
    <w:p>
      <w:pPr>
        <w:pStyle w:val="Textbodysimple"/>
        <w:rPr/>
      </w:pPr>
      <w:r>
        <w:rPr/>
        <w:t>Az 1990-es évek közepén már nálunk is előtérbe került az igény a kábel TV hálózatokon a mintegy 50-60 TV műsor program vételére. De már előtérbe került az az igény is, hogy a rádió és TV különleges műsorainak a vételénél a hallgatók, nézők interaktív módon is kapcsolódhassanak a műsorfolyamatokba.</w:t>
      </w:r>
    </w:p>
    <w:p>
      <w:pPr>
        <w:pStyle w:val="Textbodysimple"/>
        <w:rPr/>
      </w:pPr>
      <w:r>
        <w:rPr/>
        <w:t>Ez időtől kezdődően a rádió hallgatók, illetve a TV nézők az interaktív bekapcsolódásokat csak a lakásukban lévő nyilvános telefon hálózatokon keresztül valósíthatták meg. Ez az interaktív bekapcsolódási mód még napjainkban is fennáll.</w:t>
      </w:r>
    </w:p>
    <w:p>
      <w:pPr>
        <w:pStyle w:val="Textbodysimple"/>
        <w:rPr/>
      </w:pPr>
      <w:r>
        <w:rPr/>
        <w:t>Ekkortól a szakemberek berkeiben mind erősebben merült fel a napjainkban már több országban is ténylegesen üzemelő olyan komplett kétirányú interaktív hálózatoknak a megismerése, amelyeken keresztül a hallgatók, nézők interaktivitása már közvetlen megvalósulhat.</w:t>
      </w:r>
      <w:r>
        <w:br w:type="page"/>
      </w:r>
    </w:p>
    <w:p>
      <w:pPr>
        <w:pStyle w:val="Cim"/>
        <w:rPr>
          <w:rFonts w:ascii="Times New Roman" w:hAnsi="Times New Roman" w:cs="Times New Roman"/>
          <w:bCs/>
          <w:sz w:val="36"/>
        </w:rPr>
      </w:pPr>
      <w:r>
        <w:rPr>
          <w:rFonts w:cs="Times New Roman" w:ascii="Times New Roman" w:hAnsi="Times New Roman"/>
          <w:bCs/>
          <w:sz w:val="36"/>
        </w:rPr>
      </w:r>
    </w:p>
    <w:p>
      <w:pPr>
        <w:pStyle w:val="Cim"/>
        <w:rPr>
          <w:bCs/>
          <w:sz w:val="36"/>
        </w:rPr>
      </w:pPr>
      <w:r>
        <w:rPr>
          <w:bCs/>
          <w:sz w:val="36"/>
        </w:rPr>
      </w:r>
    </w:p>
    <w:p>
      <w:pPr>
        <w:pStyle w:val="Cim"/>
        <w:rPr>
          <w:bCs/>
          <w:sz w:val="36"/>
        </w:rPr>
      </w:pPr>
      <w:r>
        <w:rPr>
          <w:bCs/>
          <w:sz w:val="36"/>
        </w:rPr>
      </w:r>
    </w:p>
    <w:p>
      <w:pPr>
        <w:pStyle w:val="Cim"/>
        <w:rPr>
          <w:bCs/>
          <w:sz w:val="36"/>
        </w:rPr>
      </w:pPr>
      <w:r>
        <w:rPr>
          <w:bCs/>
          <w:sz w:val="36"/>
        </w:rPr>
      </w:r>
    </w:p>
    <w:p>
      <w:pPr>
        <w:pStyle w:val="CimX"/>
        <w:numPr>
          <w:ilvl w:val="0"/>
          <w:numId w:val="9"/>
        </w:numPr>
        <w:rPr/>
      </w:pPr>
      <w:bookmarkStart w:id="34" w:name="__RefHeading___Toc116204422"/>
      <w:bookmarkEnd w:id="34"/>
      <w:r>
        <w:rPr>
          <w:kern w:val="0"/>
        </w:rPr>
        <w:t>Kutató-fejlesztőmérnöki tevékenységem során realizált munkák a színes TV vételtechnika területén</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Textbodysimple"/>
        <w:jc w:val="center"/>
        <w:rPr/>
      </w:pPr>
      <w:r>
        <w:rPr/>
        <w:t>Színes televíziózás rövid nemzetközi és hazai történetének összefoglalása, amelyet a sokirányú mérnöki munkám is átszőtt.</w:t>
      </w:r>
    </w:p>
    <w:p>
      <w:pPr>
        <w:pStyle w:val="TextBody"/>
        <w:rPr>
          <w:u w:val="single"/>
        </w:rPr>
      </w:pPr>
      <w:r>
        <w:rPr>
          <w:u w:val="single"/>
        </w:rPr>
      </w:r>
    </w:p>
    <w:p>
      <w:pPr>
        <w:pStyle w:val="TextBody"/>
        <w:rPr>
          <w:u w:val="single"/>
        </w:rPr>
      </w:pPr>
      <w:r>
        <w:rPr>
          <w:u w:val="single"/>
        </w:rPr>
      </w:r>
      <w:r>
        <w:br w:type="page"/>
      </w:r>
    </w:p>
    <w:p>
      <w:pPr>
        <w:pStyle w:val="CimXY"/>
        <w:numPr>
          <w:ilvl w:val="1"/>
          <w:numId w:val="9"/>
        </w:numPr>
        <w:rPr/>
      </w:pPr>
      <w:bookmarkStart w:id="35" w:name="__RefHeading___Toc116204423"/>
      <w:bookmarkEnd w:id="35"/>
      <w:r>
        <w:rPr/>
        <w:t>A színes TV technika megjelenése</w:t>
      </w:r>
    </w:p>
    <w:p>
      <w:pPr>
        <w:pStyle w:val="Textbodysimple"/>
        <w:rPr/>
      </w:pPr>
      <w:r>
        <w:rPr/>
        <w:t>Az 1930-as évek közepére datálható a fekete-fehér TV képátvitelének bevonulása az emberiség életébe. Már ez időtől kezdve több helyen párhuzamosan erőteljes kutatások indultak el a természet élethű képeinek eljuttatására az emberek otthonaiba. Míg az erőteljes kutatások mellet is világszerte mintegy 20-25 évet igényelt a már üzemelő fekete-fehér átvitelre épülő rendszerek színes képátvitellel való kiegészítése. Ugyanis ez idő alatt sikerült a kutatóknak az emberi szem színlátás fiziológiájához alkalmazkodó három alapszínre való bontással és elektronikus színkeveréssel megvalósított élethű képet megjeleníteni. Természetesen mindezt be kellett ötvözni a már akkor üzemelő fekete-fehér TV képátvitelbe. Utólag megállapítható, hogy a hosszú kutatási időt az újszerű színes TV átviteli és reprodukálási eszközöknek megalkotása és azok gyártás technológiájának kidolgozása igényelte.</w:t>
      </w:r>
    </w:p>
    <w:p>
      <w:pPr>
        <w:pStyle w:val="Textbodysimple"/>
        <w:rPr/>
      </w:pPr>
      <w:r>
        <w:rPr/>
        <w:t>Visszatekintve az akkori idők adottságaira, a világon elsőként az USA-ban 1953-ban indították meg a még ma is üzemelő NTSC rendszerű színes TV műsorsugárzást. Ez a technikai megoldás került bejegyzésre a CCITT és más nemzetközi szabványosítási társaságok által. Ugyanis ez a színes TV képátviteli rendszer tudta teljesíteni elsőként a teljes kompatibilitást a már korábbi időktől üzemelő fekete-fehér TV műsorsugárzás technikai rendszerében. Az USA-ban 1953-ban elsőként megvalósuló színes TV képátvitel bevezetése egy korszakot zárt le és nyitott meg. Tudvalevőleg a technikai területeken folytatott kutatások eredményeinek realizálásánál egyetlen állapot kerül lerögzítésre, ami még tovább fejlesztést kíván. Mindezt figyelembe véve erőteljes vizsgálatok és kutatások indultak el az NTSC rendszer és azok eszközeinek üzemeltetése területén (USA, Európa és Japan).</w:t>
      </w:r>
    </w:p>
    <w:p>
      <w:pPr>
        <w:pStyle w:val="Textbodysimple"/>
        <w:rPr/>
      </w:pPr>
      <w:r>
        <w:rPr/>
        <w:t>Magyarországon is az USA-ban 1953-ban megindított első fekete-fehérrel kompatibilis színes TV rendszer megjelenése után igen rövid idő alatt reagáltak a hazai tudományos technikai élet mérnökei. Elsők között a PKI vezető kutató mérnöke Nemes Tihamér foglalta össze az NTSC rendszer főbb technikai jellemzőit, a rendszerben alkalmazott újszerű különleges berendezések jellemzőivel együtt. Nemes Tihamér 1957-58-ban már a BME Mérnök Továbbképző Intézetében tartott előadás sorozatában mutatta be az általa megismert és feldolgozott anyagot. Az elhangzott előadásokról magyarnyelvű mérnök továbbképző jegyzetet jelentetett meg.</w:t>
      </w:r>
    </w:p>
    <w:p>
      <w:pPr>
        <w:pStyle w:val="Textbodysimple"/>
        <w:rPr/>
      </w:pPr>
      <w:r>
        <w:rPr/>
        <w:t>Ugyanezen időben a vezeték nélküli híradástechnikai tanszéken Dr Baráth Zoltán docens az NTSC rendszer elvi matematikai alapját reprodukálta.</w:t>
      </w:r>
    </w:p>
    <w:p>
      <w:pPr>
        <w:pStyle w:val="Textbodysimple"/>
        <w:rPr/>
      </w:pPr>
      <w:r>
        <w:rPr/>
        <w:t>A világon elsőként az USA-ban 1953-ban megindított színes TV műsor sugárzást követően világszerte folyamatosan jelentek meg az NTSC rendszerű színes TV technikai alapját ismertető publikációk. Ezek a publikációk az Orion gyár hagyományosan gazdag műszaki folyóirat és szakkönyvtárában is rendszeresen beszerzésre kerültek. Miután az Orion gyárban az államosítás után is alkalmazásban maradt olyan korábbi Orion gyári részvénytulajdonos, akinek folyamatosan jó műszaki kapcsolata maradt fenn a nyugati világba távozott részvénytulajdonosokkal, ezt kihasználva már az 1955-ös év elején sikerült beszerezni az USA-ban üzemelő NTSC rendszerű színes TV műsorsugárzás vételére kidolgozott színes TV képvisszaadó árnyékos maszkos tricolor képcsövet egy-néhány kisebb alkatrésszel együtt. Amikor én az Orion gyárba kerültem, ezek már ott voltak, mindnyájunk számára ismeretlen eszközökként. Megjegyzendő ez idő tájt ugyanilyen beszerzési módon más hazai szervezetekhez is kerültek ilyen eszközök.</w:t>
      </w:r>
    </w:p>
    <w:p>
      <w:pPr>
        <w:pStyle w:val="Textbodysimple"/>
        <w:rPr/>
      </w:pPr>
      <w:r>
        <w:rPr/>
        <w:t xml:space="preserve">Az Orion gyárban 1958-ban a felfelé ívelő fekete-fehér TV vevőkészülék gyártási volumen növekedése korszakában a gyártmányfelelős mérnököknek, közöttük nekem is, igen nagy elfoglaltságot jelentett a mind korszerűbb TV vevőkészülékek prototípusainak kidolgozása és azok innovációs munkái. A mind újabb TV vevőkészülékek prototípus kidolgozásához a perspektivikus alkatrészek, szerelvények megismeréséhez természetes igényként adódott az idegen nyelvű műszaki folyóiratokból, publikációkból való napi felkészülés. </w:t>
      </w:r>
    </w:p>
    <w:p>
      <w:pPr>
        <w:pStyle w:val="Textbodysimple"/>
        <w:rPr/>
      </w:pPr>
      <w:r>
        <w:rPr/>
        <w:t>Az Orion gyárban az éjt-nappalt kitevő folyóirat, irodalom feldolgozása során azonban természetszerűen adódott még idő a színes TV technikai publikációk megismerésére és feldolgozására is. A fekete-fehér TV vevőkészülékek prototípus kidolgozása és innovációs munkáim, valamint a színes TV technikai irodalom feldolgozása mellett még sikerült több kisebb kísérleti munkára is időt szakítanom. Az új színes TV technikai terület megismerése és a kísérleti munkák során sikerült olyan további eszközöket is kidolgozni, amelyek kapcsolódtak a már meglévő színes TV szerelvényekhez. A kísérleti munkák során 1959-es év végén eljutottam egy kezdetleges színes TV vevőkészülék alapmodell kidolgozásához. Ezt a modellt különböző fekete-fehér TV jelforrások kombinációjával generált színes ábrák imitálásával mutattam be a gyár vezetőségének. A vezetőség ezt a perspektivikus tevékenységemet igen pozitívan értékelte, előrevetítve a gyár hírnevének további öregbítésének útját.</w:t>
      </w:r>
    </w:p>
    <w:p>
      <w:pPr>
        <w:pStyle w:val="Textbodysimple"/>
        <w:rPr/>
      </w:pPr>
      <w:r>
        <w:rPr/>
        <w:t xml:space="preserve">A Orion gyári kísérleti, kezdetleges színes TV vevőkészülék modell kidolgozásának és bemutatásának a híre csakhamar elterjedt széles hazai szakmai körökben. Az eredmények megismerése rövid időn belül ugrásszerű ösztönzést adott több hazai kutatószervezetnél is. ennek egyik eredményét tükrözte, hogy a BME vezeték nélküli híradástechnikai tanszékvezető professzora, Dr. Barta István akadémikus 1960. januártól már a Tudományos Akadémia programjába is felvetette a színes TV technika adaptációs kutatását. Dr. Barta István professzor a tanszéken erre a kutatási programra külön kutatómérnöki csoportot állított fel. Az Orion gyár igazgatósága a kutatócsoportba engem is delegált. A kutatócsoportban végzett tevékenységeimet ez időtől az Orion gyári munkám folytatása mellett másodállásban végeztem. Induláskor Dr. Barta István professzor úr a kutatómérnök csoportba a szélesebb körű munkák megindításával bízott meg a tanszék több tanársegéd munkatársának bekapcsolódásával, akikkel több éven keresztül végeztünk sikeres kutatómunkát. </w:t>
      </w:r>
    </w:p>
    <w:p>
      <w:pPr>
        <w:pStyle w:val="Textbodysimple"/>
        <w:rPr/>
      </w:pPr>
      <w:r>
        <w:rPr/>
        <w:t xml:space="preserve">A kutatócsoportban a színes TV technika általános megismerésén túlmenően feladatként tűztük ki egy színes TV videojel generálására alkalmas színes diabontó berendezés és egy hozzá illesztett színes kép reprodukálására szolgáló monitor készülék kidolgozását. A kitűzött feladatok sikeres teljesítésének eredményét, az általunk megtervezett és megépített működő berendezéseket az 1964-es BNV-n üzemszerűen be is mutattuk. A bemutatott berendezés komplexum a tanszéken több éven keresztül szolgálta az egyetemi hallgatók és más szakemberek felkészítését a későbbi hazai színes TV műsorszórás megindításához. Ez a tanszéken még további időkben is folytatódott, Dr. Barta István professzor halála után Dr. Ferenci Pál professzor vezetésével. Az egyetemi, akadémiai kutatómunkámat természetszerűen követte a BME Mérnök Továbbképző Intézetben az 1966-os évben dr. Villányi Ottó Posta Vezérigazgatóság főmérnökével közösen megtartott, szélesebb körre is kiterjedő színes TV technika tárgyú előadás sorozatunk. </w:t>
      </w:r>
    </w:p>
    <w:p>
      <w:pPr>
        <w:pStyle w:val="Textbodysimple"/>
        <w:rPr/>
      </w:pPr>
      <w:r>
        <w:rPr/>
        <w:t xml:space="preserve">A kutatócsoportban végzett tevékenységem egy további elismeréseként 1963-ban a HTE megbízásával általam angol-orosz szerzőktől származó, magyar nyelvre fordított „Színes televízió” című, a Műszaki Könyvkiadó által megjelentetett szakkönyv. </w:t>
      </w:r>
    </w:p>
    <w:p>
      <w:pPr>
        <w:pStyle w:val="Textbodysimple"/>
        <w:rPr/>
      </w:pPr>
      <w:r>
        <w:rPr/>
        <w:t>Az 1960-as évek elején a HTE elnöke, dr. Barta István akadémikus a BME Vezeték nélküli Tanszékének professzora. Kezdeményezésére a HTE szervezésében több alkalommal is vitafórum foglalkozott egy hazai színes TV technika tárgyú magyar nyelvű szakkönyv megjelentetésével kapcsolatban. Ez időben a HTE vezetősége mérlegelte, hogy egy elmélyültebb színes TV technika alapokat tartalmazó szakkönyv megírása és megjelentetése hosszabb időt venne igénybe. A vezetőség ezért inkább az én javaslatomat támogatta, amely szerint inkább egy szélesebb körű igényeket is kielégítő szakkönyv mielőbbi megjelentetésére van igény, a már sürgető középszintű szakemberek felkészítéséhez. A javaslatomat elfogadták és az Egyesület támogatásával megbízást kaptam egy általános színes TV technikai tematikájú, angol szerzőtől származó, de már orosz nyelven is megjelent szakkönyv magyar nyelvre fordítására és rövid időn belüli megjelentetésére.</w:t>
      </w:r>
    </w:p>
    <w:p>
      <w:pPr>
        <w:pStyle w:val="Textbodysimple"/>
        <w:rPr/>
      </w:pPr>
      <w:r>
        <w:rPr/>
        <w:t>Az általam magyar nyelvre fordított szakkönyvet „Színes televízió” címmel a Műszaki Könyvkiadó 1963-ban jelentette meg, már az első kiadásban is 10.000-es példányszámban. A szakkönyv rövid tájékoztatást adott a színes TV rendszer alapját képező színes látás fiziológiájáról, és a különféle technikai realizálásokról, az általános színes TV rendszer technikájáról. Továbbá a színes TV komplex videojelfolyamok átviteli lehetőségeiről, a monochrom és a színes TV raszter képek egyidejű átviteléről. A színes TV adók és a hozzájuk igazodó színes TV képek reprodukálására kidolgozott árnyékmaszkos színes TV képcsövekről, majd a vevőkészülékek lehetséges áramköri rendszereiről. A megjelentetett színes TV technika tárgyú szakkönyv kiadvány sikere, az akkori tapasztalatok alapján azt mutatta, hogy igen hamar országszerte népszerűvé vált a középszintű szakemberek körében, és hozzásegítette az egyetemi oktatásban tanuló hallgatókat is a színes TV technikával kapcsolatos alapismeretek elsajátításához. Úgyszintén népszerűvé vált az újszerű technika iránt érdeklődő gazdasági vezetők körében is. Az így népszerűvé vált színes TV technikai szakkönyvet a Műszaki Könyvkiadó 1966-ban ismételten második kiadásban is több 10.000 példányszámban jelentette meg.</w:t>
      </w:r>
    </w:p>
    <w:p>
      <w:pPr>
        <w:pStyle w:val="CimXY"/>
        <w:numPr>
          <w:ilvl w:val="1"/>
          <w:numId w:val="9"/>
        </w:numPr>
        <w:rPr>
          <w:lang w:val="hu-HU"/>
        </w:rPr>
      </w:pPr>
      <w:bookmarkStart w:id="36" w:name="__RefHeading___Toc116204424"/>
      <w:bookmarkEnd w:id="36"/>
      <w:r>
        <w:rPr>
          <w:lang w:val="hu-HU"/>
        </w:rPr>
        <w:t>Színes TV technika továbbfejlesztése Európában.</w:t>
      </w:r>
    </w:p>
    <w:p>
      <w:pPr>
        <w:pStyle w:val="Textbodysimple"/>
        <w:rPr/>
      </w:pPr>
      <w:r>
        <w:rPr/>
        <w:t>Európában a színes TV műsorsugárzás bevezetésére erőteljes előremozdulás az 1960-64-es időszakra tehető. A nyugat európai országokban ez idő tájt már erőteljes kutatások folytak az USA-ban már közel 10 éve üzemelő NTSC színes TV átviteli rendszer továbbfejlesztésére – de még inkább a rendszerhez tartozó berendelések gyártásához kapcsolódó know-how-ok megvásárlásának megkerülésére. Más oldalról erre az időszakra esik a mágnesszalagos videojel rögzítők forgalomba kerülése. A mágnesszalagos videojel rögzítők a TV stúdiókban való felhasználásánál így a videojelek konzerválásánál felmerült olyan technikai probléma, hogy többszörös rögzítés és lejátszás során az NTSC átviteli szabványú komplex videojelfolyam, valamilyen mértékben torzul. Ezért megindult annak a kutatása, hogy ez a torzulás mennyire minimalizálható.</w:t>
      </w:r>
    </w:p>
    <w:p>
      <w:pPr>
        <w:pStyle w:val="Textbodysimple"/>
        <w:rPr/>
      </w:pPr>
      <w:r>
        <w:rPr/>
        <w:t>A különböző kutatási munkák során 1961-ben elsőként a francia Henry D. France professzor jelentett be az NTSC színes TV átviteli rendszerre olyan módosítási javaslatot SECAL rendszer névvel, amely kedvező eredményt adott az előbbi felmerült torzulási problémák megoldására. Kiegészítve azzal, hogy a kidolgozott átviteli rendszer lényegesen eltért a kiinduló NTSC átviteli rendszerétől.</w:t>
      </w:r>
    </w:p>
    <w:p>
      <w:pPr>
        <w:pStyle w:val="Textbodysimple"/>
        <w:rPr/>
      </w:pPr>
      <w:r>
        <w:rPr/>
        <w:t>Az NSZK-ban 1962-ben Dr. Bruch professzor jelentett be további elgondolás módosítást az NTSC színes TV átviteli rendszer átalakítására PAL színes TV rendszer névvel. A javasolt rendszer a többszörös mágnesszalagos rögzítés és leolvasási követelmények teljesítésében jóval túlszárnyalta a SECAM átviteli rendszert. Ugyanakkor az átviteli rendszerében pedig csak igen minimális mértékben tért el az NTSC rendszertől.</w:t>
      </w:r>
    </w:p>
    <w:p>
      <w:pPr>
        <w:pStyle w:val="Textbodysimple"/>
        <w:rPr/>
      </w:pPr>
      <w:r>
        <w:rPr/>
        <w:t>Mind a SECAM, mind a PAL színes TV átviteli rendszereket igen rövid időre a CCITT szabványokba felvették. Ez időtől mind az NTSC, PAL mind a SECAM átviteli rendszerek napjainkban is működnek. Európában ez időtől kell a francia SECAM, a német PAL és az USA NTSC rendszerek színes TV műsorsugárzások bevezetésében vetélkednek egymással az egyes országokban.</w:t>
      </w:r>
    </w:p>
    <w:p>
      <w:pPr>
        <w:pStyle w:val="Textbodysimple"/>
        <w:rPr/>
      </w:pPr>
      <w:r>
        <w:rPr/>
        <w:t>Ez időtől Európában óriási politikai és gazdasági vetélkedés indult el a PAL, illetve a SECAM rendszerek átvitelére.</w:t>
      </w:r>
    </w:p>
    <w:p>
      <w:pPr>
        <w:pStyle w:val="Textbodysimple"/>
        <w:rPr/>
      </w:pPr>
      <w:r>
        <w:rPr/>
        <w:t>Az idő tájt az akkori Szovjetunió és a vele kapcsolatos KGST országok a francia SECAM rendszer bevezetése mellett döntöttek, míg a nyugat európai országok többsége a német PAL rendszer bevezetése mellett fogalt állást. Megjegyezve, hogy az egyes országokban az ez irányú állásfoglalásokkal meg is pecsételődtek a választott színes TV átviteli rendszerek továbbfejlesztési sorsa is.</w:t>
      </w:r>
    </w:p>
    <w:p>
      <w:pPr>
        <w:pStyle w:val="Textbodysimple"/>
        <w:rPr/>
      </w:pPr>
      <w:r>
        <w:rPr/>
        <w:t xml:space="preserve">Az akkori idők technikai eredményeinek propagálására jellemző, hogy pl. Magyarországra a HTE kezdeményezésére indult el a SECAM rendszert kidolgozó francia kutatómérnökök meghívása. A francia mérnökök több különféle SECAM rendszerű berendezést is magukkal hoztak. A francia mérnökök a Technika Házában - a mostani TV székházban – az egyesületi termekben mutatták be működés közben az általuk kidolgozott rendszert, egybekötve a technikai bemutatót a TV stúdiókban történő mágnesszalagos rögzítés és leolvasás utáni többszörös minőségromlás minimalizálásának eredményeivel. A HTE kezdeményezésére meghívott szakembereket fogadó hazai szakértő specialisták között én is meghívottként részt vettem. A HTE felkérésére egy autós budapesti városnézéssel tettem emlékezetessé a francia kollégák színes TV bemutató munkáit. Személyemben - mint HTE tag – a színes TV technika megszállottja, időt, fáradtságot nem kímélve. </w:t>
      </w:r>
    </w:p>
    <w:p>
      <w:pPr>
        <w:pStyle w:val="Textbodysimple"/>
        <w:rPr/>
      </w:pPr>
      <w:r>
        <w:rPr/>
        <w:t>Ugyan ezen időkben, 1963-64-ben a német Dr. Bruch professzor által kidolgozott PAL színes TV átviteli rendszerrel generált jelfolyamot elsősorban az Európát átszelő nemzetközi gerinchálózati mikrohullámú rádiórelé vonalon keresztül juttatták el számtalan országba. Így a Magyarországon átmenő mikrohullámú rádiórelé vonalon továbbított PAL átviteli rendszerű színes TV műsorok jeleit levéve, a Magyar Posta Trefort utcai rádió műszaki laboratóriumában mutatták be a hazai meghívott szakemberek részére a tényleges színes TV műsort képekkel. Természetszerűen a látott színes TV képeken kiemelve a rendszer minőség javító jellemzőit, ide értve a stúdiókban történő többszörös mágnesszalagos rögzítés és leolvasási torzulások minimalizálását.</w:t>
      </w:r>
    </w:p>
    <w:p>
      <w:pPr>
        <w:pStyle w:val="Textbodysimple"/>
        <w:rPr/>
      </w:pPr>
      <w:r>
        <w:rPr/>
        <w:t xml:space="preserve">A meghívott szakemberek között én is részt vettem, így különösen a különböző PAL átviteli rendszerű videojelfolyamok minőségi jellemzőinek értékelésénél. Az itt szerzett tapasztalatokat hosszú időn keresztül szerettem volna hasznosítani, de miután a színes TV átviteli rendszer megválasztása nem technikai, hanem politikai területen dőlt el, így sajnos mindez nem érvényesülhetett. </w:t>
      </w:r>
    </w:p>
    <w:p>
      <w:pPr>
        <w:pStyle w:val="Textbodysimple"/>
        <w:rPr/>
      </w:pPr>
      <w:r>
        <w:rPr/>
        <w:t xml:space="preserve">Amerikában és Európában már a kezdeti időktől fogva további erőteljes kutatások folytak az USA-ban az NTSC rendszer bevezetésénél alkalmazott első konstrukciójú, a színes TV raszter képek reprodukálására kidolgozott árnyékmaszkos képernyő struktúrájú TV képcsövek továbbfejlesztésére. A francia Cromatronn cég 1963-ban bejelentett egy változtatási javaslatot az árnyékmaszkos struktúrájú színes TV képcsövekkel kapcsolatban. A javaslat tartalmazta a függőleges színcsíkozású ernyőstruktúrát IN-LINE elnevezéssel. Ennek a képernyőstruktúrának, a gyártástechnológiájának technikai igényei még nem voltak realizálva. </w:t>
      </w:r>
    </w:p>
    <w:p>
      <w:pPr>
        <w:pStyle w:val="Textbodysimple"/>
        <w:rPr/>
      </w:pPr>
      <w:r>
        <w:rPr/>
        <w:t>A későbbi időkben, az 1970-es évek elején a japán kutatók dolgoztak ki egy újszerű gyártástechnológiát, amellyel már tudtak gyártani IN-LINE képernyő struktúrájú színes TV képcsöveket. Ezeket precíziós IN-LINE (PIL), a Sony cég azonban ezt is továbbfejlesztve szuper PIL márka jelzéssel és hozta forgalomba.</w:t>
      </w:r>
    </w:p>
    <w:p>
      <w:pPr>
        <w:pStyle w:val="Textbodysimple"/>
        <w:rPr/>
      </w:pPr>
      <w:r>
        <w:rPr/>
        <w:t>Ez utóbbi színes TV raszter képek reprodukálásásra továbbfejlesztett képcső típusokkal rendre javuló színes raszterkép minőség előállítását tették lehetővé.</w:t>
      </w:r>
    </w:p>
    <w:p>
      <w:pPr>
        <w:pStyle w:val="CimXY"/>
        <w:numPr>
          <w:ilvl w:val="1"/>
          <w:numId w:val="9"/>
        </w:numPr>
        <w:rPr>
          <w:lang w:val="hu-HU"/>
        </w:rPr>
      </w:pPr>
      <w:bookmarkStart w:id="37" w:name="__RefHeading___Toc116204425"/>
      <w:bookmarkEnd w:id="37"/>
      <w:r>
        <w:rPr>
          <w:lang w:val="hu-HU"/>
        </w:rPr>
        <w:t>NTSC átviteli rendszerű színes TV műsor sugárzás a Szovjetunióban az 50-es évek végén és a 1960-as évek elején.</w:t>
      </w:r>
    </w:p>
    <w:p>
      <w:pPr>
        <w:pStyle w:val="Textbodysimple"/>
        <w:rPr/>
      </w:pPr>
      <w:r>
        <w:rPr/>
        <w:t>A Szovjetunió tudományos szakemberei már korábbi időkben is foglalkoztak az NTSC rendszerű színes TV jelátvitel technika megismerésével és annak továbbfejlesztés-kutatásával. Ebből adódóan a Szovjetunióban az NTSC rendszer megjelenését követően, az 1950-es évek második felétől Moszkvában egy kisebb volumenben meg is indították az NTSC rendszerű kísérleti műsor sugárzását az európai 625 soros 50 félképes rendszerben. A folyó kutatásokról, valamint a kísérleti műsor sugárzásának tapasztalatairól a Szovjetunió Rádiótechnikai Tudományos Egyesülete évente megrendezett tudományos konferenciákra meghívott külföldi vezető szakembereknek tájékoztatást is adtak. Ezeken az évenkénti tudományos konferenciákon, HTE szervezésével részt vettek a magyar tudományos és technikai élet jeles vezetői, professzorai is. Tulajdonképpen a hazai tudományos téren dolgozó legfőbb szakembereknek ez volt az egyetlen lehetősége a ténylegesen működő színes TV technika rendszerének és annak főbb technikai részegységéinek megismerésére. A Moszkvában évente megrendezett tudományos konferenciákra kiutazó vezető szakemberek, professzorok delegációinak vezetésével a HTE elnöksége több éven keresztül is engem bízott meg. A Szovjetunió az általa elfogadott SECAM rendszerrel a rendszeres színes TV műsor sugárzás megindítását 1967-re tervezte.</w:t>
      </w:r>
    </w:p>
    <w:p>
      <w:pPr>
        <w:pStyle w:val="Textbodysimple"/>
        <w:rPr/>
      </w:pPr>
      <w:r>
        <w:rPr/>
        <w:t>A Szovjetunióban az 1967-es rendszeres színes TV műsorsugárzás bevezetéséhez szükséges ipari hátteret saját rádiótechnikai iparára építve 1964-től kezdték megszervezni. Ugyanakkor a szükséges fejlesztési munkák felgyorsításához és a gyártástechnológiák gyors felfejlesztéséhez be kívánták vonni a kapcsolódó társországok ipari fejlesztő és gyártó bázisait is. Mindezen feladatok realizálási munkáihoz a társországokkal közösen létrehoztak egy tudományos kutatási és innovációs koordináló szervezetet. A koordinációs szervezetbe Magyarország részéről a KGM a kutatóintézeteivel és az ipari tagvállalataival kapcsolódott be, kimondottan egy hazai színes TV technikai iparág létrehozásának előrevetítésének gondolatával. A Szovjetunió részéről ugyanezen időben különböző szovjet-francia államközi együttműködési szerződésekkel szoros kapcsolatot építettek ki francia kutató és ipari gyártó szervezetekkel. Ezen együttműködési kapcsolatok eredményeként került tetemes mennyiségű francia SECAM rendszerű színes TV technikai berendezés a tervezett időbeni rendszeres színes TV műsorsugárzás megindítására.</w:t>
      </w:r>
    </w:p>
    <w:p>
      <w:pPr>
        <w:pStyle w:val="CimXY"/>
        <w:numPr>
          <w:ilvl w:val="1"/>
          <w:numId w:val="9"/>
        </w:numPr>
        <w:rPr>
          <w:lang w:val="hu-HU"/>
        </w:rPr>
      </w:pPr>
      <w:bookmarkStart w:id="38" w:name="__RefHeading___Toc116204426"/>
      <w:bookmarkEnd w:id="38"/>
      <w:r>
        <w:rPr>
          <w:lang w:val="hu-HU"/>
        </w:rPr>
        <w:t>Színes TV technikai berendezések ipari szintű fejlesztés és gyártás megindítása Magyarországon</w:t>
      </w:r>
    </w:p>
    <w:p>
      <w:pPr>
        <w:pStyle w:val="Textbodysimple"/>
        <w:rPr/>
      </w:pPr>
      <w:r>
        <w:rPr/>
        <w:t>Hazai viszonylatban, de még inkább a környező KGST országokban is az 1964-66-os évektől indultak el erőteljesebben a színes TV műsorszórás bevezetésére irányuló törekvések. Aláhúzva, hogy Magyarországon a majdani bevezetendő színes TV műsorsugárzást meghatározó rendszer megválasztásával kizárólag a Magyar Posta foglalkozott. Mindehhez felhasználva az igen szoros együttműködéseket, a különböző nemzetközi távközlő koordinációs szervezetekkel (FBU, OIRT, CCIR, CMTT). A korábbiaknak megfelelően 1964. augusztusában a Szovjetunió Rádióipari Minisztériuma, mint a Szovjetunióban a rendszeres színes TV műsorsugárzás bevezetésének ipari koordinátora, levélben kérte a magyar ipar részéről történő állásfoglalást a Magyarországon majdan bevezetésre kerülő választott színes TV műsorsugárzás megvalósulásához szükséges ipari tevékenységekkel kapcsolatban.</w:t>
      </w:r>
    </w:p>
    <w:p>
      <w:pPr>
        <w:pStyle w:val="Textbodysimple"/>
        <w:rPr/>
      </w:pPr>
      <w:r>
        <w:rPr/>
        <w:t>1964. őszén ült össze a KGM Minisztérium Kollégiuma, amelyre én a KGM Hír. Igazgatóság megbízásából szakértőként meghívást kaptam. A Kollégium által értékelendő – minősítő – anyagot Dr. Bognár Géza akadémikus, a TKI tudományos igazgatója referálta. A referendum élesen kidomborította, hogy a magyar ipar nemhogy a színes TV műsorszórás bevezetésével kapcsolatos ipari állásfoglalást adjon, hanem még azt is nyomatékosan aláhúzta, hogy a világban a színes TV műsorszórás csak bizsu propaganda üzleti fogásnak tekintendő. A Kollégium ülésen résztvevő KGM miniszter, miniszterhelyettesek és a teljes iparág vezetői mintegy két órára tehető vitát folytattak a referendumról. A vita ilyen irányú lezárásnak utolsó perceiben kaptam szót, mint meghívott, a területen jártas szakember, ismertetve a világon, Európában, valamint nálunk (BME, Orion) már folyó ez irányú kutatási és fejlesztési tevékenységekről, ide értve azok akkori eredményeinek állását is.</w:t>
      </w:r>
    </w:p>
    <w:p>
      <w:pPr>
        <w:pStyle w:val="Textbodysimple"/>
        <w:rPr/>
      </w:pPr>
      <w:r>
        <w:rPr/>
        <w:t xml:space="preserve">A Kollégium a tájékoztatásomat igen pozitívan fogadta, és azonnal állást foglalt az ismertetettek alapján a javaslatom mellett. Kidomborítva, hogy a KGM szeretne bekapcsolódni a már folyó tevékenységbe a lehető legnagyobb kutatói és ipari bázis iderendelésével. </w:t>
      </w:r>
    </w:p>
    <w:p>
      <w:pPr>
        <w:pStyle w:val="Textbodysimple"/>
        <w:rPr/>
      </w:pPr>
      <w:r>
        <w:rPr/>
        <w:t>A KGM Kollégiumának állásfoglalásban egyben közölve a Szovjetunió Rádióipari Minisztériumának kérésére, hogy a színes TV műsorszórás rendszerének megválasztása nem a KGM kompetenciája. Az ez irányú hazai ipari döntések még nem születtek meg, a KGM tagvállalataival kapcsolatos elképzeléseket pedig nem túl távoli idővel közölni fogja (nem szó szerinti szöveg).</w:t>
      </w:r>
    </w:p>
    <w:p>
      <w:pPr>
        <w:pStyle w:val="Textbodysimple"/>
        <w:rPr/>
      </w:pPr>
      <w:r>
        <w:rPr/>
        <w:t>Megjegyezve a KGM Kollégiumi ülésen résztvevő ipari vezetők a tájékoztatásomat, javaslatomat nagy megelégedéssel fogadták. Hiszen a résztvevő magas beosztású ipari vezetők a nyugati országokban járva ugyan azt látták, amiről én egy rövid összefoglalót adtam, mindezzel aláhúzva a színes TV technika akkori állapotát.</w:t>
      </w:r>
    </w:p>
    <w:p>
      <w:pPr>
        <w:pStyle w:val="Textbodysimple"/>
        <w:rPr/>
      </w:pPr>
      <w:r>
        <w:rPr/>
        <w:t>A Kollégium-ülés résztvevői elé terjesztett referendum készítője Dr. Bognár Géza, a vezetékes távközlés tudósa – akadémikus – kevéssé volt jártas a színes TV televíziózás területén, ezért a nagy nyilvánosság előtt külön is elismerését fejezte ki a naprakész információs tájékoztatásomért. Hasonlóan elismerését fejezte ki az adott összefoglaló tájékoztatásomért Dr. Horgos Gyula KGM miniszter is.</w:t>
      </w:r>
    </w:p>
    <w:p>
      <w:pPr>
        <w:pStyle w:val="Textbodysimple"/>
        <w:rPr/>
      </w:pPr>
      <w:r>
        <w:rPr/>
        <w:t>Hazai viszonylatban az 1964-es évtől a színes TV technika területén csaknem a teljes hazai tudományos, gazdasági és ipari területen megindult az élet a nem túl távoli kulturális program célkitűzés realizáláshoz, a színes TV program sugárzás megindításához. Ennek megfelelően a Magyar Posta a különböző nemzetközi szervezetekben szorosabbra vette a tevékenységeit. Másrészt a Magyar Postánál, mint a hazai TV műsorszórás adó és átjátszó hálózatainak üzemeltetőjénél, megkezdték a műszaki területen is szükséges előkészítéseket a színes TV technika fogadására.</w:t>
      </w:r>
    </w:p>
    <w:p>
      <w:pPr>
        <w:pStyle w:val="Textbodysimple"/>
        <w:rPr/>
      </w:pPr>
      <w:r>
        <w:rPr/>
        <w:t xml:space="preserve">Hasonlóan a Magyar Rádió és Televízió Vállalatnál is megkezdtek egy minimális kiépítésű színes TV stúdió berendezéseinek beszerzését. </w:t>
      </w:r>
    </w:p>
    <w:p>
      <w:pPr>
        <w:pStyle w:val="Textbodysimple"/>
        <w:rPr/>
      </w:pPr>
      <w:r>
        <w:rPr/>
        <w:t>A KGM-hez tartozó vállalatoknál is elkezdődtek a színes TV technika területéhez tartozó berendezések fejlesztési és gyártási tevékenységek lehetőségeinek felmérései. A teljesség felsorolása nélkül: EMV vállalatnál a színes TV adók és átjátszók területén, MECHLABOR színes TV stúdió berendezések területén, MIKI színes TV technika professzionális berendezéseinek vizsgáló-mérő készülékeinek területén, TKI átvivő rádiórelé vonali berendezések területén, EVIRT színes TV technika vákuum technikai eszközeinek területén, HAGY mangánferritek területén, Orion, Videoton színes TV vevőkészülékek területén, HTSZ a színes TV technika területén széles körben szükséges műszerek területén, a színes TV vételéhez szolgáló vevőkészülékek szerviz műszerei területén.</w:t>
      </w:r>
    </w:p>
    <w:p>
      <w:pPr>
        <w:pStyle w:val="Textbodysimple"/>
        <w:rPr/>
      </w:pPr>
      <w:r>
        <w:rPr/>
        <w:t>Ugyanebben az időben a KGM megbízásából az OMFB-nél Dr. Sárközi Géza professzor átfogó tanulmányt készített a hazai színes TV műsorszórás kapcsolatos, érdekelt ipari vállalatokra háruló fejlesztési és gyártási feladatok felmérésére. Ide értve a gazdasági és pénzügyi becsült értékeket is.</w:t>
      </w:r>
    </w:p>
    <w:p>
      <w:pPr>
        <w:pStyle w:val="Textbodysimple"/>
        <w:rPr/>
      </w:pPr>
      <w:r>
        <w:rPr/>
        <w:t xml:space="preserve">Az átfogó OMFB tanulmány elkészítésébe széleskörű, magas képzettségű szakembergárda dolgozott be. Ide értve a KGM tagvállalatai mellett a BME, OT, BELKER, KÜLKER minisztériumok Magyar Posta, Magyar Rádió és Televízió vállalat szakértőit is. </w:t>
      </w:r>
    </w:p>
    <w:p>
      <w:pPr>
        <w:pStyle w:val="Textbodysimple"/>
        <w:rPr/>
      </w:pPr>
      <w:r>
        <w:rPr/>
        <w:t>Személyemben a tanulmány készítésében egyrészt mint átfogó szakértő, másrészt a közszükségleti színes TV vevőkészülék területét átfogó résztanulmány elkészítésére kaptam megbízást. A tanulmány 1966-r készült el, a célkitűzésnek megfelelően jól megalapozott, átfogó tanulmány került kidolgozásra a KGM részére a következő ipari teendők megindításához.</w:t>
      </w:r>
    </w:p>
    <w:p>
      <w:pPr>
        <w:pStyle w:val="Textbodysimple"/>
        <w:rPr/>
      </w:pPr>
      <w:r>
        <w:rPr/>
        <w:t>Az OMFB-nél további tanulmány is elkészült, egyik ilyen a színes TV vevőkészülékek bonyolult árnyékmaszkos képcsöveinek élettartam meghatározásával kapcsolatban. Ez időtől mind a KGM Hír. Igazgatóságon, illetve a Magyar Híradásipari Egyesülésnél (MHE), mind pedig több más országos szerveknél széles körű kutatási, fejlesztési és egységesítési munkák indultak el a színes TV technika területén.</w:t>
      </w:r>
    </w:p>
    <w:p>
      <w:pPr>
        <w:pStyle w:val="Textbodysimple"/>
        <w:rPr/>
      </w:pPr>
      <w:r>
        <w:rPr/>
        <w:t>A HTSZ-nél az 1966-os évektől kezdve hasonlóan mint több más hazai vállalatnál is, a műszaki vezető és fejlesztő mérnökgárdát szervezett tanfolyamokon képeztem ki a színes TV technika megismerésére. Mindezek során további megbízást kaptam a hazai viszonylatban elsők között kifejlesztendő színes TV specifikus SECAM és PAL rendszerű színes TV vevőkészülékek szervizeléséhez szükséges mérő-beállító műszerek kifejlesztésére.</w:t>
      </w:r>
    </w:p>
    <w:p>
      <w:pPr>
        <w:pStyle w:val="Textbodysimple"/>
        <w:rPr/>
      </w:pPr>
      <w:r>
        <w:rPr/>
        <w:t>Az általam kifejlesztett színes TV szerviz műszereket a HTSZ mérnökgárdája igen rövid idő alatt gyártásba is vitte. Ezek a műszerek hosszú időn keresztül igen jól felhasználhatók voltak mind a hazai, mind a környező országok szerviz szolgálatainál.</w:t>
      </w:r>
    </w:p>
    <w:p>
      <w:pPr>
        <w:pStyle w:val="Textbodysimple"/>
        <w:rPr/>
      </w:pPr>
      <w:r>
        <w:rPr/>
        <w:t>Mindezek igen jó export termékekké is váltak nagy részben a KGST országokban, kis részben a nyugati export piacon is.</w:t>
      </w:r>
    </w:p>
    <w:p>
      <w:pPr>
        <w:pStyle w:val="CimXY"/>
        <w:numPr>
          <w:ilvl w:val="1"/>
          <w:numId w:val="9"/>
        </w:numPr>
        <w:rPr>
          <w:lang w:val="hu-HU"/>
        </w:rPr>
      </w:pPr>
      <w:bookmarkStart w:id="39" w:name="__RefHeading___Toc116204427"/>
      <w:bookmarkEnd w:id="39"/>
      <w:r>
        <w:rPr>
          <w:lang w:val="hu-HU"/>
        </w:rPr>
        <w:t>Színes TV vevőkészülékek hazai gyártási és beszerzési lehetőségei az 1970-es évektől a kísérleti színes TV műsorsugárzás megindítása után</w:t>
      </w:r>
    </w:p>
    <w:p>
      <w:pPr>
        <w:pStyle w:val="Textbodysimple"/>
        <w:rPr/>
      </w:pPr>
      <w:r>
        <w:rPr/>
        <w:t>A színes TV műsorsugárzás vételére szolgáló színes TV vevőkészülékek területén, annak ellenére, hogy bizonyos előélettel a TV vevőkészülék alapszerelvényeinek fejlesztése ugyan bírt, de technológiai gyártóeszközök területén már semmi előélet nem volt.</w:t>
      </w:r>
    </w:p>
    <w:p>
      <w:pPr>
        <w:pStyle w:val="Textbodysimple"/>
        <w:rPr/>
      </w:pPr>
      <w:r>
        <w:rPr/>
        <w:t>1966-ban a KGM-Orion-TKI együttműködéssel az első működő színes TV vevőkészülék alap modelljét dolgoztam ki. A kidolgozott alap modellhez az akkor beszerezhető 67 cm-es átmérőjű maszkos képcsövet használtam fel elektron csöves áramkörökkel működtetve. Ugyanis Nyugat Európában ezen színes TV technikai komponenseket forgalmazták a Philips, Valvo, stb. cégek. Ezeknek a komponenseknek a gyártása akkortájt már lecsengőben volt.</w:t>
      </w:r>
    </w:p>
    <w:p>
      <w:pPr>
        <w:pStyle w:val="Textbodysimple"/>
        <w:rPr/>
      </w:pPr>
      <w:r>
        <w:rPr/>
        <w:t>Ezt az Orion gyári alapmodellt 1966-ban a BNV tavaszi vásárán Mechlabor kifejlesztésű futópontos kamerával működtetve láthatta a nagyközönség.</w:t>
      </w:r>
    </w:p>
    <w:p>
      <w:pPr>
        <w:pStyle w:val="Textbodysimple"/>
        <w:rPr/>
      </w:pPr>
      <w:r>
        <w:rPr/>
        <w:t>Az 1966. év után az Orion gyárban maradt kis létszámú fejlesztő mérnök gárda az általam megteremtett alapokra építve kidolgozott egy SECAM rendszerű gyártási színes TV vevőkészülék alap modellt COLORION névvel ellátva, amelyből labor körülmények között 150-200 darabot le is gyártottak.</w:t>
      </w:r>
    </w:p>
    <w:p>
      <w:pPr>
        <w:pStyle w:val="Textbodysimple"/>
        <w:rPr/>
      </w:pPr>
      <w:r>
        <w:rPr/>
        <w:t>Ugyanakkor az 1970-ben megindított hazai színes TV műsorsugárzás vételéhez az EMO hazai alkatrész kereskedelmi nagyvállalat Iklódi Gábor vezérigazgató kedvező hozzáállásával mintegy 2000 darab SECAM-PAL rendszerű kétnormás SEL cég által gyártott színes TV vevőkészüléket hozatott be. Ezek a készülékek jutottal el a különböző magasabb szintű politikai és gazdasági vezetőkhöz ösztönözni kívánva a további támogatást a színes TV kísérleti műsorsugárzás fenntartásához.</w:t>
      </w:r>
    </w:p>
    <w:p>
      <w:pPr>
        <w:pStyle w:val="Textbodysimple"/>
        <w:rPr/>
      </w:pPr>
      <w:r>
        <w:rPr/>
        <w:t>Ezek a készülékek már azonban precíziós Inline képcsővel, nagy részben első generációs, kis részben második generációs kisintegráltság félvezetőkkel voltak felépítve. Megjegyezve ugyanis a PIL színes képcsővel lehetett tisztán félvezetőkkel felépíteni a színes TV vevőkészülékeket. Ezek a készülékek már kezdetleges infra távszabályzóval is rendelkeztek.</w:t>
      </w:r>
    </w:p>
    <w:p>
      <w:pPr>
        <w:pStyle w:val="Textbodysimple"/>
        <w:rPr/>
      </w:pPr>
      <w:r>
        <w:rPr/>
        <w:t>A nagy tömegű, nagy darabszámú közszükségleti színes TV vevőkészülékek hazai igényeinek a kielégítésére egyrészt az Orion gyárban az elmaradt gyártástechnológiai fejlesztésének elmaradása miatt, másrészt a félvezető technikai alapokra épülő színes TV vevőkészülék konstrukció kidolgozásának elmaradása miatt a gyártást elindítani nem tudták. Mindkét tényt figyelembe véve az Orion gyár – javaslatomra – a színes TV vevőkészülék gyártását egy jó nevű nyugati cégtől komplett gyártástechnológiával együtt megvásárolt színes TV vevőkészülék prototípussal tudta elindítani. Az Orion gyárnak a SEL cégtől sikerült az 1970-es év elején olyan perspektivikus gyártmánykonstrukciót megvásárolni, amely sok tekintetben követte a fejlett nyugati gyártó cégek termék színvonalát és korszerűsítését.</w:t>
      </w:r>
    </w:p>
    <w:p>
      <w:pPr>
        <w:pStyle w:val="Textbodysimple"/>
        <w:rPr/>
      </w:pPr>
      <w:r>
        <w:rPr/>
        <w:t>Az Orion gyár által megvásárolt SEL cég színes TV vevőkészülék konstrukciója az abban az időben már széles körben elterjedt rövidített nyakú IN-LINE PIL képernyő struktúrájú közepes és nagyobb átmérőjű képcsővel felépített, teljes félvezetős eszközöket tartalmazó készülék volt. Nagy részt már a 3. generációs félvezetőket is tartalmazta infra távszabályzó eszközökkel is.</w:t>
      </w:r>
    </w:p>
    <w:p>
      <w:pPr>
        <w:pStyle w:val="Textbodysimple"/>
        <w:rPr/>
      </w:pPr>
      <w:r>
        <w:rPr/>
        <w:t>Ennek a színes TV vevőkészülék konstrukciónak a gyártását világ viszonylatban is már csak az 1-2 nagy integráltságú mikroprocesszorral kidolgozott konstrukciók követték.</w:t>
      </w:r>
    </w:p>
    <w:p>
      <w:pPr>
        <w:pStyle w:val="Textbodysimple"/>
        <w:rPr/>
      </w:pPr>
      <w:r>
        <w:rPr/>
        <w:t>Az Orion gyár a SEL cégtől megvásárolt színes TV gyártás technológia hazai üzembe állításával, miután az akkori kornak megfelelő igen korszerű gyártmány prototípusát is megkapta, a gyártás korszerű termékeit a SEL céghez reexport visszaszállításokkal, még a nyugati piacra is bejutott. Ezzel a gyártás technológiai megvásárlással és üzembe állítással az Orion gyár sikeresen két hazai viszonylatban is fontos kérdést is megoldott. Egyrészt korszerű színes TV vevőkészülékek gyártásával ugyan kisebb volumenbe, de már az 1970-es évek közepén bekerült Orion márka névvel a nyugati piacra. Másrészt a hazai színes TV vevőkészülékek gyártásával a hazai TV nézők is korszerű IN-LINE képcsőjű, kis fogyasztású második-harmadik generációs félvezetőkkel működő készülékeket vásárolhattak meg a hazai üzletekben.</w:t>
      </w:r>
    </w:p>
    <w:p>
      <w:pPr>
        <w:pStyle w:val="Textbodysimple"/>
        <w:rPr/>
      </w:pPr>
      <w:r>
        <w:rPr/>
        <w:t xml:space="preserve">A VIDEOTON Rt. a nagy darabszámú tömeges előállítású színes TV vevőkészülék fejlesztése és gyártása területén más utat választott. Miután a KGM 1966 után a TV vevőkészülék tömeggyártó bázisává a Videoton-t jelölte ki, a vállalat mind a gyártmányfejlesztést, mind pedig a gyártástechnológiai fejlesztést megerősítve az 1970-es évek közepére ki is építette. </w:t>
      </w:r>
    </w:p>
    <w:p>
      <w:pPr>
        <w:pStyle w:val="Textbodysimple"/>
        <w:rPr/>
      </w:pPr>
      <w:r>
        <w:rPr/>
        <w:t>A Videoton vállalat gyártmányfejlesztő mérnökcsoportja kifejlesztett egy hibrid vákuum félvezető eszközös színes TV vevőkészülék konstrukciót, közepes képcső mérettel. A készülékek későbbi gyártását a nagyrészben a lengyel színes TV képcső gyár által gyártott árnyékmaszkos képcsövek beszerzésére alapozva. A Videoton vállalatt az ugyancsak általam kidolgozott és kiépített gyártástechnológiai eszközparkjával a gyártást megindította az 1970-es évek végén. Ez időtől ez a készülék típus volt vásárolható a hazai üzletekben és terjedt el országszerte néhány év alatt.</w:t>
      </w:r>
    </w:p>
    <w:p>
      <w:pPr>
        <w:pStyle w:val="Textbodysimple"/>
        <w:rPr/>
      </w:pPr>
      <w:r>
        <w:rPr/>
        <w:t>A Videoton vállalat az 1970-es évek vége felé átvette a Szovjetunió rádióipara által már gyártásban lévő, nagyobb átmérőjű árnyékmaszkos képcsővel felépített hibrid vákuum csöves félvezetős konstrukciójú színes TV készülékek képcső és egyéb szerelvényeit. Ezeknek a főbb szerelvényeknek és képcsöveknek a felhasználásával egy általuk továbbfejlesztett SECAM rendszerű színes TV vevőkészülék konstrukció gyártását kezdte el COLORSTÁR névvel. Ezek a gyártmányok ugyancsak több éven keresztül kerültek a hazai felhasználókhoz.</w:t>
      </w:r>
    </w:p>
    <w:p>
      <w:pPr>
        <w:pStyle w:val="Textbodysimple"/>
        <w:rPr/>
      </w:pPr>
      <w:r>
        <w:rPr/>
        <w:t>A Videoton gyár az 1980-as évek közepére saját fejlesztésű nagyképernyő mérettel IN-LINE struktúrájú képcsővel teljes mértékben II-III. generációs félvezetők felhasználásával dolgozott ki színes TV vevőkészülék konstrukciót. Ez a konstrukció már jól beleillett az akkori más korszerű színes TV készülék gyártmányok közé. Ez a Videoton színes TV készülék volt forgalomba a hazai TV vevőkészülék gyártás befejeződéséig.</w:t>
      </w:r>
    </w:p>
    <w:p>
      <w:pPr>
        <w:pStyle w:val="CimXY"/>
        <w:numPr>
          <w:ilvl w:val="1"/>
          <w:numId w:val="9"/>
        </w:numPr>
        <w:rPr>
          <w:lang w:val="hu-HU"/>
        </w:rPr>
      </w:pPr>
      <w:bookmarkStart w:id="40" w:name="__RefHeading___Toc116204428"/>
      <w:bookmarkEnd w:id="40"/>
      <w:r>
        <w:rPr>
          <w:lang w:val="hu-HU"/>
        </w:rPr>
        <w:t>Hazai gép- és híradásipar ajánlata az 1966-os évben a Szovjetunió részére kifejlesztendő és gyártandó színes TV technikai berendezésekre, eszközökre</w:t>
      </w:r>
    </w:p>
    <w:p>
      <w:pPr>
        <w:pStyle w:val="Textbodysimple"/>
        <w:rPr/>
      </w:pPr>
      <w:r>
        <w:rPr/>
        <w:t>A KGM Hír. Igazgatóság munkacsoportjában vezetésemmel, mint a színes TV technika elmélyült ismerőjével, mintegy 1-1,5 év idő alatt sikerült kidolgozni olyan széleskörű, a színes TV műsorsugárzás hazai megvalósítását elősegítő ipari szakmai anyagot, amely a teljes magyar ipar bekapcsolódását felölelte. Ezek között EVIRT színes TV képcső, Csepel Művek képcső-árnyék maszklemez, Veszprémi Nehéz Vegyészeti Egyetem Europium vörös színű képernyő fénypor, Váci HAGY mangánferrit anyagok, ÉMV színes TV adók, átjátszók, Orion és a Videoton közszükségleti színes TV vevőkészülékek, ML színes TV stúdió berendezések, MIKI mérőműszer, HTSZ színes TV vevőkészülék szerviz szolgálat műszerparkjának mérő- és vizsgálóműszerei.</w:t>
      </w:r>
    </w:p>
    <w:p>
      <w:pPr>
        <w:pStyle w:val="Textbodysimple"/>
        <w:rPr/>
      </w:pPr>
      <w:r>
        <w:rPr/>
        <w:t>A KGM az összeállított komplett anyagot, mint a teljes hazai ipari bázis bekapcsolódási lehetőségeit megküldte a Szovjet Posta, majd a Rádióipari Minisztérium részére. Mindezt annak reményében, hogy a hazai ipar a későbbi időkben nagyobb volumenű megrendelést realizálhat. A megküldött javasolt anyagnak a Szovjetunió minisztériumaival való egyeztetésére 1966. őszén került sor Berecz miniszterhelyettes vezetésével összeállított széleskörű szakértői csoport résztvételével. A szakértői csoport szervezésével és szakmai titkári tevékenységek végzésével a KGM Hír. Igazgatósága részéről engem bíztak meg.</w:t>
      </w:r>
    </w:p>
    <w:p>
      <w:pPr>
        <w:pStyle w:val="Textbodysimple"/>
        <w:rPr/>
      </w:pPr>
      <w:r>
        <w:rPr/>
        <w:t xml:space="preserve">Az egyeztetett széleskörű szakmai anyagban szereplő ipari-gyártási ajánlatot a Szovjetunió ugyan kedvezően fogadta, majd egy későbbi időben közölték a KGM-mel, hogy sajnos náluk az 1967-es évre tervezett színes TV műsor sugárzás megindításához az ipari ajánlatunk már későn érkezett. Az azokban közölt gyártási -fejlesztési – ajánlatok realizálására a javasolt bekapcsolódás ideje részükre kedvezőtlen. </w:t>
      </w:r>
    </w:p>
    <w:p>
      <w:pPr>
        <w:pStyle w:val="Textbodysimple"/>
        <w:rPr/>
      </w:pPr>
      <w:r>
        <w:rPr/>
        <w:t>A Szovjetunió az 1967-es SECAM rendszerű színes TV műsor sugárzás megindításához szükséges berendezés komplexumot nagy részben a francia cégektől szerezte be. A nagy darabszám igényű közszükségleti színes TV vevőkészülékek tömeggyártásához külön technológiát vásárolt részben francia, részben japán cégtől. Ugyanakkor japán képcső gyártó technológiát is vásároltak, a már hagyományosnak tekintett árnyékmaszkos képcső gyártáshoz.</w:t>
      </w:r>
    </w:p>
    <w:p>
      <w:pPr>
        <w:pStyle w:val="Textbodysimple"/>
        <w:rPr/>
      </w:pPr>
      <w:r>
        <w:rPr/>
        <w:t>A Szovjetunióban a korra jellemzően a odahaza csak saját technológia alapjára épülő gyártást szerveztek. Nagyrészt felhasználva a hibrid, vákuumcsöves és félvezetős technika adottságait is.</w:t>
      </w:r>
    </w:p>
    <w:p>
      <w:pPr>
        <w:pStyle w:val="Textbodysimple"/>
        <w:rPr/>
      </w:pPr>
      <w:r>
        <w:rPr/>
        <w:t>A hazai híradásipar akkori helyzetét összegezve az 1970-es évek elején sajnos már érezhetővé vált annak a híradás iparági koncepciónak a befulladása, amellyel olyan magas szintű TV vételtechnikai iparágat kívánt létrehozni, amely méltóan követte volna a világhírű Orion márka nevet is.</w:t>
      </w:r>
    </w:p>
    <w:p>
      <w:pPr>
        <w:pStyle w:val="Textbodysimple"/>
        <w:rPr/>
      </w:pPr>
      <w:r>
        <w:rPr/>
        <w:t>Más oldalról éppen erre az időre esett az a hazai iparpolitikai elgondolás realizálása, hogy a hírneves Orion gyárat kell átszervezni egy magasabb technikai szintet is reprezentáló professzionális berendezés gyártására. Ezzel egy időben pedig a közszükségleti TV vevőkészülék fejlesztését és gyártását a székesfehérvári VIDEOTON vállalatnál kell folytatni. A KGM a teljes átszervezést 1966-ban kívánta befejezni.</w:t>
      </w:r>
    </w:p>
    <w:p>
      <w:pPr>
        <w:pStyle w:val="Textbodysimple"/>
        <w:rPr/>
      </w:pPr>
      <w:r>
        <w:rPr/>
        <w:t>Hazai viszonylatban az 1966-1970-es időszakra tehető - mai szóval élve - a valódi lobbizás a SECAM rendszerű színes TV műsor sugárzás megindításához, a tényleges felkészüléshez, így a színes TV stúdió berendezéseknek a fejlett technikával gyártott termékeik komplett megvásárlására. A színes TV műsor sugárzásra alkalmas TV adóknak és a színes TV jelfolyamok átvitelére szolgáló átjátszók az ÉMV-nél való gyártására ugyanis azok már az első, sőt második generációs félvezető eszközök felhasználásával készültek.</w:t>
      </w:r>
    </w:p>
    <w:p>
      <w:pPr>
        <w:pStyle w:val="CimXY"/>
        <w:numPr>
          <w:ilvl w:val="1"/>
          <w:numId w:val="9"/>
        </w:numPr>
        <w:rPr>
          <w:lang w:val="hu-HU"/>
        </w:rPr>
      </w:pPr>
      <w:bookmarkStart w:id="41" w:name="__RefHeading___Toc116204429"/>
      <w:bookmarkEnd w:id="41"/>
      <w:r>
        <w:rPr>
          <w:lang w:val="hu-HU"/>
        </w:rPr>
        <w:t>A hazai híradásipari átállás a vákuumcsöves berendezések fejlesztéséről és gyártásáról az 1. generációs félvezetőkre, tranzisztorokra</w:t>
      </w:r>
    </w:p>
    <w:p>
      <w:pPr>
        <w:pStyle w:val="Textbodysimple"/>
        <w:rPr/>
      </w:pPr>
      <w:r>
        <w:rPr/>
        <w:t>A teljes hazai híradásipari átfogó termelési és fejlesztési színes TV szakmai anyag összeállítása sajnos igen hosszú időt vett igénybe. Ennek okai között említhető a hazai nagy berendezés fejlesztés és gyártás alapját adó vákuum elektroncsöves technika uralkodó jellege.</w:t>
      </w:r>
    </w:p>
    <w:p>
      <w:pPr>
        <w:pStyle w:val="Textbodysimple"/>
        <w:rPr/>
      </w:pPr>
      <w:r>
        <w:rPr/>
        <w:t>Az 1950-es évek elejétől – jellemzően – a technika és technológia oldaláról tekintve a világ rádiós elektronikai berendezések termelési adottságait megállapítható volt, hogy a fejlett technológiával rendelkező világ ipara már az 1950-es évek közepétől kezdődően csakis az első generációs félvezető eszközökre – tranzisztorokra épülő rádiótechnikai termékfejlesztést és gyártást folytatott. Ebből adódóan az 1960-as évek közepén már teljesen maga mögött hagyva a vákuumcsöves technikát, világszerte már csakis első generációs félvezetőkkel fejlesztett és gyártott berendezéseket forgalmazott. Ide értve még a nagy darabszámú közszükségleti rádió és TV vevőkészülékek területét is. Megállapítható volt az is, hogy az 1966-os évektől megjelent újszerű számítógépek gyártásánál már második generációs – integrált áramköröket – sőt már a harmadik generációs IC-ket is alkalmazták.</w:t>
      </w:r>
    </w:p>
    <w:p>
      <w:pPr>
        <w:pStyle w:val="Textbodysimple"/>
        <w:rPr/>
      </w:pPr>
      <w:r>
        <w:rPr/>
        <w:t xml:space="preserve">Ugyanakkor Magyarországon és a környező országokban a korra jellemzően az 1964-66-os időszakra tehető a hazai iparban a vákuumcsöves technikára épült professzionális ipari termékeknek az elsőgenerációs félvezetőkre – tranzisztorokra – való átállás ideje. Sajnos a közszükségleti nagy darabszámú rádiótechnikai termékek gyártási területén ez még távolabbi időre is tolódott. A hazai híradástechnikai berendezések fejlesztésével, gyártásával a félvezető eszközök bázisára történő ipari méretű átállás igen lassan, mintegy 4-5 évet vett igénybe. Ebből adódóan az ipari termelésben rendkívül hosszú időveszteség, és termelési kiesés adódott. Az időveszteséget még az is fokozta, hogy sem a hazai, sem pedig a környező országokban a szükséges félvezetők tömeges gyártását még el sem kezdték. Ugyanakkor a teljes hazai berendezés gyártás ipar számára a nyugati importból történt, a szükséges mennyiségű félvezetők gyors beszerzése szinte irreális igény volt. </w:t>
      </w:r>
    </w:p>
    <w:p>
      <w:pPr>
        <w:pStyle w:val="Textbodysimple"/>
        <w:rPr/>
      </w:pPr>
      <w:r>
        <w:rPr/>
        <w:t>A hazai híradásipari berendezések első generációs félvezetőkkel kifejlesztett termékeinek a gyártása a nem mindig kedvező minőségű félvezetőkkel és csakis germánium alapú tranzisztorokkal ipari méretekben csak az 1970-es évek elejétől kezdődhetett el. Ugyanakkor ez idő alatt a fejlett ipari országokban már a kedvezőbb tulajdonságú szilícium alapú félvezetőket építették be a berendezéseikbe. Sajnos a germánium alapú félvezetőkre történő átállás a BHG, Telefongyár, Orion, VIDEOTON és a többi vállalatoknál csak az 1970-es évek közepétől vált jellemzővé. Sajnos amikorra ezek a hazai professzionális berendezések már export piacon szállításra kerültek, a megrendelők szemével is elavult technológiájú termékek voltak, így a korábbi megrendelők igényüket igen rövid idő alatt vissza is vonták. Ez időben is már látható volt, hogy a hazai professzionális nagyberendezést gyártó ipar a második és a harmadik generációs IC-k felhasználását a berendezéseik fejlesztésénél és gyártásánál az 1970-es évek végén már nem tudta realizálni.</w:t>
      </w:r>
    </w:p>
    <w:p>
      <w:pPr>
        <w:pStyle w:val="Textbodysimple"/>
        <w:rPr/>
      </w:pPr>
      <w:r>
        <w:rPr/>
        <w:t>Hazai viszonylatban a második generációs félvezetők gyártását az 1970-es évek közepén indult el. Ez időben alakult meg a MÉV félvezető eszközöket gyártó vállalat. A vállalat elsősorban a kezdeti üzemmel inkább csak a közszükségleti rádió, TV vevőkészülék gyártást szolgálta ki. Ezeket különböző licencek és know-how-ok gyártmány és gyártó technológiák megvásárlásával indították el.</w:t>
      </w:r>
    </w:p>
    <w:p>
      <w:pPr>
        <w:pStyle w:val="Textbodysimple"/>
        <w:rPr/>
      </w:pPr>
      <w:r>
        <w:rPr/>
        <w:t xml:space="preserve">A MEV a félvezető eszközök fejlesztése területén a HIKI Kutató Intézet által korábban megkezdett ez irányú kutatási témáit átvette és folytatta. A HIKI-ben ez időben már kedvező fejlesztési és kis sorozatgyártás folyt a professzionális berendezések fejlesztéséhez és gyártásához felhasznált hibrid vastag réteg kerámia alapú áramkörök területén. Hazai viszonylatban ezek vastag réteg áramkörök voltak az egyetlen félvezető technikai komolyabb eszközök a professzionális nagyberendezés fejlesztésének. A világon ezeket a hibrid vastag réteg áramköröket tekintették elsőként a berendezés orientált első kidolgozású kis integráltságú IC alapjának. </w:t>
      </w:r>
    </w:p>
    <w:p>
      <w:pPr>
        <w:pStyle w:val="Textbodysimple"/>
        <w:rPr/>
      </w:pPr>
      <w:r>
        <w:rPr/>
        <w:t>Más oldalról az 1975-80-as évek között a híradástechnikai és távközlés technikai ez ideig regnáló szolgáltatásaiban ugrásszerű változások mentek végbe. Világszerte megújult korszerű technikai berendezések egész sora vonult be a kiszélesedő telefoniai, URH és az UHF sávú színes TV műsor sugárzások országos kiterjesztésébe. Megindultak a számítógépes kommunikációk, igaz még csak belső ethernet hálózatokon, a telex kommunikációt felváltotta a telefax – fax – hatásos levelezés lehetősége. Ez az ugrásszerű kommunikációs fejlődés már ez időtől kezdődően hozzánk is eljutott. Ehhez adódott kezdetben némi gazdasági lehetőség a nyugati fejlett technikát, technológiát reprezentáló kis és nagy berendezéseknek a megvásárlására, beszerezhetőségére. Az ez időben beszerzett professzionális nagyberendezések kizárólag már csak szilícium alapú félvezetőket és LSI közepes integráltság IC eszközöket tartalmaztak. Ezek a berendezések a korszerűségük mellett a kedvezőbb energia fogyasztás és a hosszú élettartamú működési adottságokat is magukkal hozták.</w:t>
      </w:r>
    </w:p>
    <w:p>
      <w:pPr>
        <w:pStyle w:val="CimXY"/>
        <w:numPr>
          <w:ilvl w:val="1"/>
          <w:numId w:val="9"/>
        </w:numPr>
        <w:rPr>
          <w:lang w:val="hu-HU"/>
        </w:rPr>
      </w:pPr>
      <w:bookmarkStart w:id="42" w:name="__RefHeading___Toc116204430"/>
      <w:bookmarkEnd w:id="42"/>
      <w:r>
        <w:rPr>
          <w:lang w:val="hu-HU"/>
        </w:rPr>
        <w:t>Színes TV technika területén megkezdett munkám folytatása a TKI-ban</w:t>
      </w:r>
    </w:p>
    <w:p>
      <w:pPr>
        <w:pStyle w:val="Textbodysimple"/>
        <w:rPr/>
      </w:pPr>
      <w:r>
        <w:rPr/>
        <w:t>A KGM Híradásipari Igazgatósága az iparági vállalatainak átszervezése során 1966-ban az Orion gyárat mikrohullámú rádiórelé és egyéb átvivő vonali professzionális nagyberendezések gyártására szervezte át. A közszükségleti rádió és TV vevőkészülék gyártását pedig a székesfehérvári VIDEOTON-ba. Ebből adódóan az Orion gyárban mindössze egy kis csoport maradt volna. Javaslatomra, mint a KGM Hír. Igazgatóság által a közszükségleti rádiótechnikai termékek egységesítésével megbízott szakértői koordináló munkacsoport vezetőjének ajánlatát elfogadva, az Orion gyárban egy olyan kisebb, jól felkészültségű mérnök és technikus csoportot sikerült ott tartatni, akik az Orion gyár szellemének megfelelően kis részben folytatták a kifutó TV vevőkészülékek gyártását és némi ráfejlesztéssel folytatták a futó gyártmányok továbbfejlesztését is. Javaslatomra a Hír. Igazgatóság elfogadta azt a tényt, hogy a hazai fekete-fehér TV vevőkészülékek gyártását természetszerűen kell, hogy a színes TV vevőkészülékek gyártása is kövesse. Ebből adódóan a Hír. Igazgatóság az Orion gyárban általam megkezdett színes TV vevőkészülékek főbb szerelvényeinek fejlesztési tevékenységét a TKI-ba történő áthelyezésemmel kívánta tovább folytatni. A TKI-ba történő áthelyezésemmel megfelelő alkalmat teremtve a közszükségleti rádió és TV vevőkészülékek főbb szerelvényei, ide kapcsolva a majdani színes TV vevőkészülékek főbb szerelvényeinek egységesítési munkáival foglalkozó koordinációs tevékenységet is a TKI-ba bevinni.  Ezzel párhuzamosan megerősítette a Hír. Igazgatóság a színes TV technika hazai bevezetésének koordinációs tevékenység folytatását is. Mind ezt már a Hír. Igazgatóság – TKI irányítással.</w:t>
      </w:r>
    </w:p>
    <w:p>
      <w:pPr>
        <w:pStyle w:val="Textbodysimple"/>
        <w:rPr/>
      </w:pPr>
      <w:r>
        <w:rPr/>
        <w:t>A TKI-ban 1966-tól tudományos főmunkatársi besorolással folytattam tovább - Orion gyári – TKI szerződéssel – a közszükségleti színes TV vevőkészülékek főbb egységeinek kutatását, fejlesztését. Az Orion gyár aláhúzta, hogy ezek a munkák fontosak lehetnek a majdani hazai színes TV vevőkészülékek gyártásának elkezdésénél.</w:t>
      </w:r>
    </w:p>
    <w:p>
      <w:pPr>
        <w:pStyle w:val="Textbodysimple"/>
        <w:rPr/>
      </w:pPr>
      <w:r>
        <w:rPr/>
        <w:t xml:space="preserve">A színes TV vevőkészülékek főbb szerelvényeinek fejlesztése során a TKI-ban kidolgoztam egy, az Orion gyári hagyományokra épülő színes TV vevőkészülék modellt melyet az 1966-os budapesti tavaszi BNV-n az országban elsőként mutattam be a nagyközönségnek színes képek megjelenítésével működés közben. A színes TV képeket a képernyőn egy ML kidolgozású futópontos TV kamerával felvett képekkel láthatta a nagyközönség. A kidolgozott perspektivikus, újszerű színes TV vevőkészülék konstrukciót a HTE zsűri bizottsága nagydíjjal jutalmazta. Ebben az időben az általam kidolgozott színes TV vevőkészülék konstrukció annak reményében készült el, hogy abból nem túl távoli időben az Orion gyárban sorozatgyártás is elkezdődhet. Ezt a nem túl távoli perspektívát még a KGM Hír. Igazgatóság is elfogadta, miután a VIDEOTON Rt-nél ilyen irányú fejlesztések még el sem indultak. Amikor az Orion gyár vezetősége a gyártás elindításán gondolkodott, hamar kiderült, hogy a gyár ilyen irányú gyártástechnológiája teljes mértékben felkészületlen, így a gyártás megindítása szinte lehetetlen. Megjegyzendő, hogy az általam kidolgozott színes TV vevőkészülék modell a korábbi létező árnyékmaszkos képvisszaadó csővel és vákuum csöves részegységekkel épült fel. Ugyanakkor a nyugati technikai ipar már ez időben elkezdte gyártani az IN-LIN színes TV képernyő struktúrájú képcsővel és félvezetők felhasználásával kidolgozott színes TV vevőkészülékeket. Sajnos ez a konstrukció is, mint mindegyik más hazai híradástechnikai berendezés is, ez időben már elavult termékké vált. Megjegyezve, hogy a közszükségleti TV vevőkészülékek tisztán félvezetőre épülő kidolgozását csakis a később gyártásba került IN-LINE precíziós IN-LINE / PIL képernyő struktúrájú képcsövek felhasználása tette lehetővé. </w:t>
      </w:r>
    </w:p>
    <w:p>
      <w:pPr>
        <w:pStyle w:val="Textbodysimple"/>
        <w:rPr/>
      </w:pPr>
      <w:r>
        <w:rPr/>
        <w:t xml:space="preserve">A TKI, Orion gyár keretében folytatott színes TV technikai munkám 1966-ban országosan is elismerést vívott ki. 1966-ban a Budapesti Filmlabor Vállalat színes TV technikában jártas mérnöki segítségért fordult a BME, ML és a TKI-hoz. Az Intézet a felkérésre reagált. A felmerült probléma megoldásával engem bízott meg. A Filmlabor vállalat 1966-ban az USA Honywel cégtől beszerzett egy, a színes TV elven működő elektronikus vezérlésű színes filmkocka többszöröző és színkorrigáló berendezés. Annak ellenére, hogy a leszállító cég az installálást elvétezte, a berendezés csakhamar működésképtelenné vált, ez részben a szállítási, részben pedig gyártási okokra volt visszavezethető. A munkák során részben a hibákat kijavítva, majd a Honywel cég szakembereivel konzultálva, egyes meghibásodott egységeket kicserélve, amelyet a cég utólag megküldött, a berendezés 100 %-os működőképessé volt tehető. Így részben a javítási tevékenységemmel, másrészt a Filmlabor vállalat filmszakembereinek a betanításával ez időtől kezdve a berendezés teljes mértékben szolgáltatta a tőle elvárható technikai adottságokat. </w:t>
      </w:r>
    </w:p>
    <w:p>
      <w:pPr>
        <w:pStyle w:val="Textbodysimple"/>
        <w:rPr/>
      </w:pPr>
      <w:r>
        <w:rPr/>
        <w:t>1966-ban a Semmelweis korház orvostanhallgatói részére emberi szervek bemutatására alkalmas zártláncú színes televízió rendszert szereltem fel a HTSZ vezetősége megbízásából.</w:t>
      </w:r>
    </w:p>
    <w:p>
      <w:pPr>
        <w:pStyle w:val="Textbodysimple"/>
        <w:rPr/>
      </w:pPr>
      <w:r>
        <w:rPr/>
        <w:t>Az Intézetben több alkalommal is megbízást kaptam a SZU Dubnai műholdas távközlési berendezések kutatásának koordinációjára szervezett konferencián való részt vételre.</w:t>
      </w:r>
    </w:p>
    <w:p>
      <w:pPr>
        <w:pStyle w:val="TextBody"/>
        <w:rPr>
          <w:rFonts w:eastAsia="MS Mincho;ＭＳ 明朝" w:cs="Times New Roman"/>
          <w:sz w:val="20"/>
          <w:lang w:eastAsia="ja-JP"/>
        </w:rPr>
      </w:pPr>
      <w:r>
        <w:rPr>
          <w:rFonts w:eastAsia="MS Mincho;ＭＳ 明朝" w:cs="Times New Roman"/>
          <w:sz w:val="20"/>
          <w:lang w:eastAsia="ja-JP"/>
        </w:rPr>
      </w:r>
      <w:r>
        <w:br w:type="page"/>
      </w:r>
    </w:p>
    <w:p>
      <w:pPr>
        <w:pStyle w:val="Cim"/>
        <w:rPr>
          <w:rFonts w:eastAsia="MS Mincho;ＭＳ 明朝" w:cs="Times New Roman"/>
          <w:bCs/>
          <w:sz w:val="36"/>
          <w:u w:val="single"/>
          <w:lang w:eastAsia="ja-JP"/>
        </w:rPr>
      </w:pPr>
      <w:r>
        <w:rPr>
          <w:rFonts w:eastAsia="MS Mincho;ＭＳ 明朝" w:cs="Times New Roman"/>
          <w:bCs/>
          <w:sz w:val="36"/>
          <w:u w:val="single"/>
          <w:lang w:eastAsia="ja-JP"/>
        </w:rPr>
      </w:r>
    </w:p>
    <w:p>
      <w:pPr>
        <w:pStyle w:val="Cim"/>
        <w:rPr>
          <w:bCs/>
          <w:sz w:val="36"/>
        </w:rPr>
      </w:pPr>
      <w:r>
        <w:rPr>
          <w:bCs/>
          <w:sz w:val="36"/>
        </w:rPr>
      </w:r>
    </w:p>
    <w:p>
      <w:pPr>
        <w:pStyle w:val="Cim"/>
        <w:rPr>
          <w:bCs/>
          <w:sz w:val="36"/>
        </w:rPr>
      </w:pPr>
      <w:r>
        <w:rPr>
          <w:bCs/>
          <w:sz w:val="36"/>
        </w:rPr>
      </w:r>
    </w:p>
    <w:p>
      <w:pPr>
        <w:pStyle w:val="Cim"/>
        <w:rPr>
          <w:bCs/>
          <w:sz w:val="36"/>
        </w:rPr>
      </w:pPr>
      <w:r>
        <w:rPr>
          <w:bCs/>
          <w:sz w:val="36"/>
        </w:rPr>
      </w:r>
    </w:p>
    <w:p>
      <w:pPr>
        <w:pStyle w:val="CimX"/>
        <w:numPr>
          <w:ilvl w:val="0"/>
          <w:numId w:val="9"/>
        </w:numPr>
        <w:rPr>
          <w:kern w:val="0"/>
        </w:rPr>
      </w:pPr>
      <w:bookmarkStart w:id="43" w:name="__RefHeading___Toc116204431"/>
      <w:bookmarkEnd w:id="43"/>
      <w:r>
        <w:rPr>
          <w:kern w:val="0"/>
        </w:rPr>
        <w:t>Hazai Színes TV vételtechnika iparági szektor egzisztálása a 2000. év ezredfordulóján</w:t>
      </w:r>
    </w:p>
    <w:p>
      <w:pPr>
        <w:pStyle w:val="Cim"/>
        <w:rPr>
          <w:bCs/>
          <w:kern w:val="0"/>
          <w:sz w:val="36"/>
        </w:rPr>
      </w:pPr>
      <w:r>
        <w:rPr>
          <w:bCs/>
          <w:kern w:val="0"/>
          <w:sz w:val="36"/>
        </w:rPr>
      </w:r>
    </w:p>
    <w:p>
      <w:pPr>
        <w:pStyle w:val="Cim"/>
        <w:rPr>
          <w:bCs/>
          <w:sz w:val="36"/>
        </w:rPr>
      </w:pPr>
      <w:r>
        <w:rPr>
          <w:bCs/>
          <w:sz w:val="36"/>
        </w:rPr>
      </w:r>
      <w:r>
        <w:br w:type="page"/>
      </w:r>
    </w:p>
    <w:p>
      <w:pPr>
        <w:pStyle w:val="Textbodysimple"/>
        <w:rPr/>
      </w:pPr>
      <w:r>
        <w:rPr/>
        <w:t>Napjainkban is láthatjuk, hogy a hazai szakemberek, mérnökök odaadó, lelkes munkájukra épülve Magyarországon ma is egzisztál a színes TV vételtechnikai iparági szektor, immár kibővült gyártási skálával és volumennel.</w:t>
      </w:r>
    </w:p>
    <w:p>
      <w:pPr>
        <w:pStyle w:val="Textbodysimple"/>
        <w:rPr/>
      </w:pPr>
      <w:r>
        <w:rPr/>
      </w:r>
    </w:p>
    <w:p>
      <w:pPr>
        <w:pStyle w:val="TextBodyMarked"/>
        <w:numPr>
          <w:ilvl w:val="0"/>
          <w:numId w:val="6"/>
        </w:numPr>
        <w:tabs>
          <w:tab w:val="clear" w:pos="708"/>
          <w:tab w:val="left" w:pos="540" w:leader="none"/>
        </w:tabs>
        <w:ind w:left="540" w:hanging="540"/>
        <w:rPr/>
      </w:pPr>
      <w:r>
        <w:rPr/>
        <w:t>Az 1988-as évek közepétől a Dél-koreai központi székhelyű Samsung konszern a különböző elektronikai termékeket gyártó – immár világcég – Magyarországon a heves megyei Jászfényszarun színes TV vevőkészülék összeszerelő üzemet létesített.</w:t>
      </w:r>
    </w:p>
    <w:p>
      <w:pPr>
        <w:pStyle w:val="TextBodyMarked"/>
        <w:numPr>
          <w:ilvl w:val="0"/>
          <w:numId w:val="6"/>
        </w:numPr>
        <w:tabs>
          <w:tab w:val="clear" w:pos="708"/>
          <w:tab w:val="left" w:pos="540" w:leader="none"/>
        </w:tabs>
        <w:ind w:left="540" w:hanging="540"/>
        <w:rPr/>
      </w:pPr>
      <w:r>
        <w:rPr/>
        <w:t>2000-es évtől a Philips az egyik legnagyobb elektronikai termékeket gyártó világcégéből hozzánk került Philips Kft Magyarországon, Székesfehérváron ugyancsak színes TV vevőkészülék összeszerelő üzemet létesített zöldmezős beruházással.</w:t>
      </w:r>
    </w:p>
    <w:p>
      <w:pPr>
        <w:pStyle w:val="TextBodyMarked"/>
        <w:numPr>
          <w:ilvl w:val="0"/>
          <w:numId w:val="6"/>
        </w:numPr>
        <w:tabs>
          <w:tab w:val="clear" w:pos="708"/>
          <w:tab w:val="left" w:pos="540" w:leader="none"/>
        </w:tabs>
        <w:ind w:left="540" w:hanging="540"/>
        <w:rPr/>
      </w:pPr>
      <w:r>
        <w:rPr/>
        <w:t>2000 év fordulóján a Finn Nokia világhírű elektronikai termékeket gyártó és forgalmazó cég Magyarországon, Pécsen PIL képernyőjű katódsugár csöves PC monitor összeszerelő üzemet létesített.</w:t>
      </w:r>
    </w:p>
    <w:p>
      <w:pPr>
        <w:pStyle w:val="TextBodyMarked"/>
        <w:numPr>
          <w:ilvl w:val="0"/>
          <w:numId w:val="6"/>
        </w:numPr>
        <w:tabs>
          <w:tab w:val="clear" w:pos="708"/>
          <w:tab w:val="left" w:pos="540" w:leader="none"/>
        </w:tabs>
        <w:ind w:left="540" w:hanging="540"/>
        <w:rPr/>
      </w:pPr>
      <w:r>
        <w:rPr/>
        <w:t>Magyarországon a korábbi Videoton Trösztből kivált Videoton Kft egy, a TV vevőkészülékek alapszerelvényeit gyártó részlege az 1990-es évek közepén jelentős külhoni tőke bevonásával nagy volumenű gyártó, összeszerelő üzemet hozott létre általános elektronikai, rádió, televízió és kis számítógépek belső nyomtatott áramköri lapjainak chip és egyéb alapalkatrészekkel történő beépítésére.</w:t>
      </w:r>
    </w:p>
    <w:p>
      <w:pPr>
        <w:pStyle w:val="TextBodyMarked"/>
        <w:numPr>
          <w:ilvl w:val="0"/>
          <w:numId w:val="6"/>
        </w:numPr>
        <w:tabs>
          <w:tab w:val="clear" w:pos="708"/>
          <w:tab w:val="left" w:pos="540" w:leader="none"/>
        </w:tabs>
        <w:ind w:left="540" w:hanging="540"/>
        <w:rPr/>
      </w:pPr>
      <w:r>
        <w:rPr/>
        <w:t>Az 1990-es évek közepén a Magyarországon akkoriban felépített és üzemelő GLABOPLAST műanyag feldolgozó vállalat külhoni tőke bevonással jelentős volumenű termelést indított el a közfogyasztási szórakoztató elektronikai termékek külső műanyag alapú házainak gyártására. Az időtől a GLABOPLASZT Kft. jelentős volumenbe gyártja a legkorszerűbbnek tekinthető esztétikus kivitelű, nagyképernyős, nagyméretű színes TV vevőkészülékek házait – káváit.</w:t>
      </w:r>
    </w:p>
    <w:p>
      <w:pPr>
        <w:pStyle w:val="TextBodyMarked"/>
        <w:numPr>
          <w:ilvl w:val="0"/>
          <w:numId w:val="6"/>
        </w:numPr>
        <w:tabs>
          <w:tab w:val="clear" w:pos="708"/>
          <w:tab w:val="left" w:pos="540" w:leader="none"/>
        </w:tabs>
        <w:ind w:left="540" w:hanging="540"/>
        <w:rPr/>
      </w:pPr>
      <w:r>
        <w:rPr/>
        <w:t>2000-es évben a már korábbi időktől Magyarországon egzisztáló Samsung különböző elektronikai termékeket, közöttük a színes TV vevőkészülékeket Magyarországon is gyártó világcég korszerű PIL képernyőjű színes TV vevőkészülékek katódsugaras képcsöveinek gyártását indította el Alsógödön, zöldmezős beruházással.</w:t>
      </w:r>
    </w:p>
    <w:p>
      <w:pPr>
        <w:pStyle w:val="TextBodyMarked"/>
        <w:numPr>
          <w:ilvl w:val="0"/>
          <w:numId w:val="6"/>
        </w:numPr>
        <w:tabs>
          <w:tab w:val="clear" w:pos="708"/>
          <w:tab w:val="left" w:pos="540" w:leader="none"/>
        </w:tabs>
        <w:ind w:left="540" w:hanging="540"/>
        <w:rPr/>
      </w:pPr>
      <w:r>
        <w:rPr/>
        <w:t>Az 1990-es évek közepén indonéz befektető társaság megvette a korábbi résztulajdonosoktól a JUGANS-Orion magyar cégtől az Orion Gyár budapesti telepét. Az Orion Gyár gyártelepén közepes volumennel átlagos korszerűségű PIL csöves színes TV vevőkészülék összeszerelő üzemet hozott létre – megszüntetve az egyéb távközlési nagy- és közepes berendezések gyártását.</w:t>
      </w:r>
    </w:p>
    <w:p>
      <w:pPr>
        <w:pStyle w:val="Normal"/>
        <w:jc w:val="both"/>
        <w:rPr/>
      </w:pPr>
      <w:r>
        <w:rPr/>
      </w:r>
    </w:p>
    <w:p>
      <w:pPr>
        <w:pStyle w:val="CimXY"/>
        <w:numPr>
          <w:ilvl w:val="1"/>
          <w:numId w:val="9"/>
        </w:numPr>
        <w:rPr>
          <w:lang w:val="hu-HU"/>
        </w:rPr>
      </w:pPr>
      <w:bookmarkStart w:id="44" w:name="__RefHeading___Toc116204432"/>
      <w:bookmarkEnd w:id="44"/>
      <w:r>
        <w:rPr>
          <w:lang w:val="hu-HU"/>
        </w:rPr>
        <w:t>SAMSUNG konszern színes TV vevőkészülék gyártásának áthelyezése Magyarországra</w:t>
      </w:r>
    </w:p>
    <w:p>
      <w:pPr>
        <w:pStyle w:val="Textbodysimple"/>
        <w:rPr/>
      </w:pPr>
      <w:r>
        <w:rPr/>
        <w:t>Magyarországot még az 1980-as évek közepén a Samsung elektronikai világcég vezetői alkalmasnak látták a közszükségleti színes TV vevőkészülékek tömeggyártásának Európába történő jövőbeni gyártás kihelyezésére. A Samsung cég 1980-ban az Orion Gyár Heves megyei jászfényszarui telephelyén, ahol az ideig csak a TV vevőkészülékek nagyfrekvenciás Tuner egységeinek gyártása folyt a színes TV vevőkészüléknek, mint kész gyártmányoknak komplex összeszerelő, korszerű előállítására gyártást szervezett jelentős tőke beruházással. Mindehhez bevonva egy-két jeles kiváló mérnököt az Orion Gyárból, többek között Szász Gerő gyártmányfejlesztő főmérnököt. Miután az 1980-as évek közepére az Orion Gyárban a színes TV vevőkészülékek fejlesztése véglegesen bezáródott, ez időben már a fejlesztés teljes mértékben az iparági szektor átszervezésével meg is szűnt, illetve átkerült a székesfehérvári Videoton Tröszt Rt-hez. A Samsung Kft. az időtől kezdődően évente több 100 000-es darabszámmal gyártja a főbb vonalakban még ma is korszerű terméknek tekinthető PIL képernyős katódsugár csöves színes TV vevőkészülékeket. Mint az szokásos a közszükségleti színes TV vevőkészülékek gyártása és forgalmazása területén, korra jellemzően az alapgyártmányoknak az igényekhez való kezelési és esztétikai hozzáigazodásokkal rendre meg is valósítva forgalmazza a színes TV vevőkészülék termékeit. Gyártmányai között szerepelnek a legszélesebb fogyasztói körben kedvelt 19”-os PIL csöves középkategóriájú közepes képernyő méretű színes TV készülékek. Többször is gyártásba kerültek a kisebb méretű 15”-os képernyőjű középkategóriás kis készülékek is. A nagy darabszámmal gyártott készülékek a gyártás után azonnali kamionos szállítással a világpiac vérkeringésébe kerülnek.</w:t>
      </w:r>
    </w:p>
    <w:p>
      <w:pPr>
        <w:pStyle w:val="Textbodysimple"/>
        <w:rPr/>
      </w:pPr>
      <w:r>
        <w:rPr/>
        <w:t>Megjegyezve: Magyarországon a kereskedelemben forgalmaznak 29”-os képátmérőjű csúcskategóriájú Samsung színes TV készülékeket is, de ezeket nem a Magyarországon termelő Samsung Kft. gyártja.</w:t>
      </w:r>
    </w:p>
    <w:p>
      <w:pPr>
        <w:pStyle w:val="CimXY"/>
        <w:numPr>
          <w:ilvl w:val="1"/>
          <w:numId w:val="9"/>
        </w:numPr>
        <w:rPr>
          <w:lang w:val="hu-HU"/>
        </w:rPr>
      </w:pPr>
      <w:bookmarkStart w:id="45" w:name="__RefHeading___Toc116204433"/>
      <w:bookmarkEnd w:id="45"/>
      <w:r>
        <w:rPr>
          <w:lang w:val="hu-HU"/>
        </w:rPr>
        <w:t>2.</w:t>
        <w:tab/>
        <w:t>PHILIPS konszern színes TV vevőkészülék gyártásának áthelyezése Magyarországra</w:t>
      </w:r>
    </w:p>
    <w:p>
      <w:pPr>
        <w:pStyle w:val="Textbodysimple"/>
        <w:rPr/>
      </w:pPr>
      <w:r>
        <w:rPr/>
        <w:t>A Nyugat-Európából – részben Hollandiából és Ausztriából – Magyarországra, Székesfehérvárra települt a Philips konszern egyik részlege még az 1980-as évek közepén gyártás-kooperációs együttműködéssel a Videoton Tröszt Rt-hez. Ez időtől Székesfehérváron kezdte meg a kompakt diszkek, CD-k gyártását. A CD gyártás az 1990-es évek közepéig önálló termeléssel is tovább folytatódott. Az 1990-es évek közepén kompakt diszk gyártó Philips részleg be is szüntette magyarországi termelését.</w:t>
      </w:r>
    </w:p>
    <w:p>
      <w:pPr>
        <w:pStyle w:val="Textbodysimple"/>
        <w:rPr/>
      </w:pPr>
      <w:r>
        <w:rPr/>
        <w:t xml:space="preserve">Az ezredfordulón, 2000-ben a Philips konszern világcég egy másik, a színes TV vevőkészüléket gyártó termelő részlege települt át Ausztriából Magyarországra, Székesfehérvárra. A Philips konszern hollandiai menedzsmentje már korábban is igen pozitívnak látta Magyarországon a székesfehérvári Videoton TV vevőkészülék gyártási fellegvárás, a TV vevőkészülék fejlesztés és gyártás szellemi akkumulációját. Így ezen jó megítélés iniciálta a Philips konszern vezetőit a színes TV vevőkészülék gyártási profiljának Székesfehérvárra történő áthelyezésére. Székesfehérváron zöldmezős beruházással világviszonylatban is egyik legkorszerűbb gyártástechnológiával felépített gyárban indította el 2000-ben a színes TV vevőkészülékek nagy volumenű gyártását. A gyártásban futó típusok közül kiemelkedően nagy darabszámmal gyártunk 27”-os PIL-BLAK rácsos képernyőjű, rövid képcsőnyakú, 110 fokos sugár eltérítésű katódsugár képcsővel felépített esztétikus, metál ezüst műanyag házas színes TV vevőkészüléket. A TV vevőkészülék típus belső technikai tartalmát tekintve a relatíve legnagyobb integráltságú két mikroprocesszoros, miniatűr chip-alak részek felhasználásával gyártott áramköri lapokat tartalmazza. Megjegyezve, hogy a felhasznált IC-k specializáltan már belső BUS vezérlésű korszerű színes TV berendezés orientált áramkörök (boák) közszükségleti színes TV vevőkészülékek alapján, amelyek már is szolgáltatják többek között a nézők által végezhető olyan gyors képernyő tartam átállítását is, mint pl. különböző képernyő képinformációs tartamának a képernyő tetszőleges részébe történő áthelyezése zoom-olással, kicsinyítve, illetve nagyítva. </w:t>
      </w:r>
    </w:p>
    <w:p>
      <w:pPr>
        <w:pStyle w:val="Textbodysimple"/>
        <w:rPr/>
      </w:pPr>
      <w:r>
        <w:rPr/>
        <w:t xml:space="preserve">A napjainkban még gyártott termékekben ezek a kiegészítő funkciók nincsenek is felhasználva. A nagy darabszámú színes TV vevőkészülékek gyártásra legfőbb jellemző a kiválóan technologizált gyártás előkészítés, ahol ez a folyamat akár már világméretű kiterjedésű is lehet. Ugyanis a technologizálás előkészítésében benne foglalttik az alkatrészeket és főbb szerelvényeket beszállító cégeknél a technologizálási fázisoknál felhasznált sorrendiségi csomagolás is. </w:t>
      </w:r>
    </w:p>
    <w:p>
      <w:pPr>
        <w:pStyle w:val="Textbodysimple"/>
        <w:rPr/>
      </w:pPr>
      <w:r>
        <w:rPr/>
        <w:t>A termelés szervezésre jellemző, hogy késztermék raktározása nincs kiépítve, ugyanakkor korszerű számítógép vezérlésű anyagmozgatás biztosítsa a konvejorokon folyó munkafázisoknál az ütemes anyagellátását.</w:t>
      </w:r>
    </w:p>
    <w:p>
      <w:pPr>
        <w:pStyle w:val="CimXY"/>
        <w:numPr>
          <w:ilvl w:val="1"/>
          <w:numId w:val="9"/>
        </w:numPr>
        <w:rPr>
          <w:lang w:val="hu-HU"/>
        </w:rPr>
      </w:pPr>
      <w:bookmarkStart w:id="46" w:name="__RefHeading___Toc116204434"/>
      <w:bookmarkEnd w:id="46"/>
      <w:r>
        <w:rPr>
          <w:lang w:val="hu-HU"/>
        </w:rPr>
        <w:t>NOKIA világhírű cég PIL képernyős színes képcsöves PC monitorainak gyártása Magyarországon</w:t>
      </w:r>
    </w:p>
    <w:p>
      <w:pPr>
        <w:pStyle w:val="Textbodysimple"/>
        <w:rPr/>
      </w:pPr>
      <w:r>
        <w:rPr/>
        <w:t>Az 1990-es évek közepén a világhírű finn NOKIA cég Magyarországon a távközlés több területén is létesített a termékeiket értékesítő, forgalmazó szolgáltató szervezetet. Már a 2000-es ében Magyarországon a cég Pécsett a PIL képernyős katódsugárcsöves PC monitorainak, mint késztermékeinek előállítására összeszerelő üzemet is telepített.</w:t>
      </w:r>
    </w:p>
    <w:p>
      <w:pPr>
        <w:pStyle w:val="Textbodysimple"/>
        <w:rPr/>
      </w:pPr>
      <w:r>
        <w:rPr/>
        <w:t>Külön is kiemelkedő az a tény, hogy a finn Nokia cég menedzsmentje már az időben is világosan látta, hogy Magyarországon az elmúlt 30-40 év alatt létrejött a TV vevőkészülékek fejlesztése és gyártása területén egy olyan szaktudást akkumuláló szakembergárda, elsősorban az Orion világhírű és márkájú gyárban, majd a Videoton Rt-nél, amely a TV vételtechnika ipari szektorának egyik kihasználatlan bázisa is, akikre méltán támaszkodhat.</w:t>
      </w:r>
    </w:p>
    <w:p>
      <w:pPr>
        <w:pStyle w:val="Textbodysimple"/>
        <w:rPr/>
      </w:pPr>
      <w:r>
        <w:rPr/>
        <w:t>A Nokia pécsi összeszerelő üzeme azóta is évente több tízezres darabszámmal állítja elő a PIL képernyős katódsugár csöves PC monitorainak különböző szolgáltatás kiépítettségű világszerte forgalmazott termékeit.</w:t>
      </w:r>
    </w:p>
    <w:p>
      <w:pPr>
        <w:pStyle w:val="Textbodysimple"/>
        <w:rPr/>
      </w:pPr>
      <w:r>
        <w:rPr/>
        <w:t>Az elmúlt 25-30 év alatt a személyi számítógépek tömeges gyártásának megindulásával a PC monitorok kidolgozásával a közfogyasztású színes TV vevőkészülékek egy különleges formája látott napvilágot. Alapjában a színes képernyős PC monitorok a színes TV vevőkészülékek egy olyan egyszerűsített formája, amelyekből kikerült egy kis részt tartalmazó, a szórakoztató TV műsorok sugárzásának vételére szolgáló Rf. egység. (Kezdetben még a PAL és SECAM átviteli rendszereinek dekódoló egységei is.) Ugyanakkor beépítésre került egy nagysebességű digitális jelfeldolgozó egység. Miután a PC monitorok felhasználásánál hamar kiderült, hogy a PIL képernyőjű katódsugárcsöves monitorok képernyőin lényegesen kedvezőbb, nagyobb számú színárnyalat reprodukálható, analóg jelű képcső vezérléssel, mint a közvetlen digitális vezérléssel, így ez után vissza is tértek a számítógépekkel generált színes szövegrészekkel és ábrákkal megtűzdelt információk a képcsövek analóg jelekkel történő vezérléséhez. Így a PC monitorokban a D/A konvertálással csakis analóg jellel való színes képinformáció került végfelhasználásra. Ez a módszer adta az alapját a VGA PC monitorok szabványának kidolgozásánál. Ebből adódóan a VGA szabványú PC monitorok nagymértékben meg is egyeznek a színes TV stúdiókban használatos színes TV analóg monitoraival – eltekintve a kiegészítő nagysebességű digitális jelfeldolgozó részektől.</w:t>
      </w:r>
    </w:p>
    <w:p>
      <w:pPr>
        <w:pStyle w:val="Textbodysimple"/>
        <w:rPr/>
      </w:pPr>
      <w:r>
        <w:rPr/>
        <w:t>Tudvalevőleg a színes TV stúdió monitorok különleges precizitású professzionális termékek között szerepelnek, ezért előállításuknál és forgalmazásuknál lényegesen magasabb árat képviselnek, mint a közszükségleti célú színes TV vevőkészülékek – korábbi idők tapasztalataiból látható volt, hogy ez az árkülönbség akár az 5-6-szoros arányt is elérte. Miután a PC-knél felhasznált színes TV monitorok, mint professzionális termékek átlépték a kvázi közfogyasztási termékek technikai felépítési és forgalmazási határát, így a napjainkra jellemző tömeges elterjedésű PIL képernyős katódsugár csöves PC monitorok legkülönbözőbb szolgáltatások beépítésével áraikban is a legkülönbözőbb formában kerülnek felhasználásra.</w:t>
      </w:r>
    </w:p>
    <w:p>
      <w:pPr>
        <w:pStyle w:val="Textbodysimple"/>
        <w:rPr/>
      </w:pPr>
      <w:r>
        <w:rPr/>
        <w:t>A fentiekből látható a PIL képernyős katódsugárcsöves színes képernyős PC monitorok mintegy 80-85 %-ban a közszükségleti felhasználású színes TV vevőkészülékek technikai bázisára épülnek fel, de a gyártásuk közvetlen a közszükségleti színes TV vevőkészülékek és professzionális berendezések gyártástechnológiáinak ötvözete. Tudvalevő, hogy a professzionális berendezések és elektronikus műszergyártások alkatrész bázisa kizárólag precíziós válogatású költséges áru termékek. Ezek alapjában a nagypontosságú és nagy élettartamú komponensek – ezzel magyarázható a költséges magasabb ára is. Ebből adódóan a professzionális és közfogyasztási termékek ötvözött előállításánál a felmerülő komponenseket a gyártók külön szervezett gyártással állítják elő még akkor is, ha azokból a professzionális forgalmazásoknál lényegesen nagyobb darabszámú mennyiséget kell előállítani. Mindebből adódik, hogy a PIL képernyős katódsugárcsővel készült PC monitorok és azok alapvető komponenseinek gyártása elkülönülten valósul meg, ideértve még a PIL képernyőjű katódsugárcsövek PC monitorok céljára történő gyártását is.</w:t>
      </w:r>
    </w:p>
    <w:p>
      <w:pPr>
        <w:pStyle w:val="Textbodysimple"/>
        <w:rPr/>
      </w:pPr>
      <w:r>
        <w:rPr/>
        <w:t>A Nokia Kft. Pécsett felépített PIL képernyőjű katódsugár csöves PC monitorainak összeszerelésére létrehozott üzeme, a korszerű összeszerelési és nagy precizitású bemérő szintjének megfelelő fokon állítja elő termékeit, amelyek ezek után a világ kereskedelmi hálózatában egyik legkorszerűbb és legesztétikusabb PC monitorai. Különösen aláhúzva a hazai szakemberek, mérnökök sikeres munkáját.</w:t>
      </w:r>
    </w:p>
    <w:p>
      <w:pPr>
        <w:pStyle w:val="Textbodysimple"/>
        <w:rPr/>
      </w:pPr>
      <w:r>
        <w:rPr/>
        <w:t>A cég összeszerelő üzemének felépítésére jellemzően beilleszkedik a korszerű, gazdaságos termelés megvalósításának rendjébe. A technikai vezetők részben finn szakemberek, de számottevő a Finnországban felkészített magyar mérnökök és technikusok tevékenységei is.</w:t>
      </w:r>
    </w:p>
    <w:p>
      <w:pPr>
        <w:pStyle w:val="Textbodysimple"/>
        <w:rPr/>
      </w:pPr>
      <w:r>
        <w:rPr/>
        <w:t>Jellemzően az üzemhez készáru raktározás nincs kiépítve. Ugyanakkor a felhasználandó alkatrészeket raktározó és szortírozó előkészítő raktárról számítógép vezérlésű termelés szervezéssel bonyolítják le munkájukat.</w:t>
      </w:r>
    </w:p>
    <w:p>
      <w:pPr>
        <w:pStyle w:val="Textbodysimple"/>
        <w:rPr/>
      </w:pPr>
      <w:r>
        <w:rPr/>
        <w:t>A Nokia cég menedzsmentje jelenleg ezen pécsi összeszerelésű üzemnek egy német cég részére történő átruházásával foglalkozik.</w:t>
      </w:r>
    </w:p>
    <w:p>
      <w:pPr>
        <w:pStyle w:val="CimXY"/>
        <w:numPr>
          <w:ilvl w:val="1"/>
          <w:numId w:val="9"/>
        </w:numPr>
        <w:rPr/>
      </w:pPr>
      <w:bookmarkStart w:id="47" w:name="__RefHeading___Toc116204435"/>
      <w:bookmarkEnd w:id="47"/>
      <w:r>
        <w:rPr>
          <w:lang w:val="hu-HU"/>
        </w:rPr>
        <w:t>Videoton Kft. bekapcsolódása a színes TV vevőkészülékek tömeggyártásába szórakoztató elektronikai termékek belső nyomtatott áramköri lapokra chip alkatrészeket beültető gyártásával.</w:t>
      </w:r>
    </w:p>
    <w:p>
      <w:pPr>
        <w:pStyle w:val="Textbodysimple"/>
        <w:rPr/>
      </w:pPr>
      <w:r>
        <w:rPr/>
        <w:t>A Videoton Kft. a korábbi, székesfehérvári Videoton gyártelepén külföldi tőkéstárs bekapcsolódással, nagyobb mértékű tőke bevonással nem túl nagy gyártelep részben egy európai – világszintű – korszerű gyártást épített ki, olyan elektronikai termékek, mint a közfogyasztási szórakoztató elektronika, rádió és TV vevőkészülékek, valamint PC számítástechnikai monitorok belső nyomtatott áramköri lapjainak a legkorszerűbb chip és egyéb alkatrészeivel való beépítésére. A gyártásbani alkatrész szerelés technológiájára jellemző a mintegy 80-90 %-os komputer vezérlésű chip és egyéb alkatrész kezelés a folyamatban való legminimálisabb kézi beavatkozással. További jellemző a rendkívül hatékony gyors működésű komputer vezérlésű chip alkatrész beültető automata gépek üzemeltetése, valamint ezen technológiai gépeket kezelő személyzet magas szakmai képzettségi igénye és azok minimális létszáma.</w:t>
      </w:r>
    </w:p>
    <w:p>
      <w:pPr>
        <w:pStyle w:val="Textbodysimple"/>
        <w:rPr/>
      </w:pPr>
      <w:r>
        <w:rPr/>
        <w:t>A termelésükben több nagy szórakoztató elektronikai terméket összeszerelő cégek megrendelései szerepelnek, akár évente több 100 000 darabszámmal is. A jellemzően gyors nagypontosságú szerelt nyomtatott áramköri lapokat igen minimális reklamáció kíséri. A gyártásaikhoz szerelt termékeikhez a megrendelők már eleve olyan gyártási technologizált dokumentációt bocsátanak rendelkezésükre, amelyekhez hozzá van rendelve a komputer vezérlő beültető automata gépek floppyja a nagy precizitással előkészített alkatrész kezelő komputerek vezérlő programja is, sorrendiséggel párosított raktári anyagkezelésekkel.</w:t>
      </w:r>
    </w:p>
    <w:p>
      <w:pPr>
        <w:pStyle w:val="Textbodysimple"/>
        <w:rPr/>
      </w:pPr>
      <w:r>
        <w:rPr/>
        <w:t>A gyártásaikhoz a minőségi kontrollhoz a megfelelő cégektől egyúttal a minőség ellenőrzéshez kidolgozott célberendezések komputer vezérlő programját ugyan csak mellékelik. Az általuk minősített gyártmányaikat a megrendelők teljes bizalommal ezután egyéb más minőségi kontroll nélkül veszik át felhasználásra. (Jellemző a minimális, igen csekély gyártási hiba előfordulás jóformán még tized %-nál is kisebb mértékű.)</w:t>
      </w:r>
    </w:p>
    <w:p>
      <w:pPr>
        <w:pStyle w:val="Textbodysimple"/>
        <w:rPr/>
      </w:pPr>
      <w:r>
        <w:rPr/>
        <w:t>A Videoton Kft. vállalkozásra is teljes mértékben jellemző, kész termékraktározás nincs hozzárendelve a folyamathoz, egy-egy nagyobb darabszámú szortiment kellő szállítási és kezelési becsomagolással előre tervezett díszpozicionálással igen rövid idővel kerül szállításra valamennyi megrendelőhöz. Ugyanakkor az általuk felhasznált elemi alkatrész komponensek igen nagy precizitással kezelt előkészítő raktárakban folyamatos feltöltéssel – forgalmazással vannak raktározva. Ezek a beérkező alkatrész komponensek a világ valamennyi elektromos alkatrész komponensét gyártó cégeiktől érkeznek ugyancsak felelős minőségi bizonyítványokkal.</w:t>
      </w:r>
    </w:p>
    <w:p>
      <w:pPr>
        <w:pStyle w:val="Textbodysimple"/>
        <w:rPr/>
      </w:pPr>
      <w:r>
        <w:rPr/>
        <w:t>Ide kívánkozik az a személyes megjegyzésem, hogy én, aki hosszú éveket töltöttem el a termékek tipizálásával, egységesítésével, igencsak messze alatta voltam ezen a területen világviszonylatban tapasztalt eredményeknek.</w:t>
      </w:r>
    </w:p>
    <w:p>
      <w:pPr>
        <w:pStyle w:val="CimXY"/>
        <w:numPr>
          <w:ilvl w:val="1"/>
          <w:numId w:val="9"/>
        </w:numPr>
        <w:rPr>
          <w:lang w:val="hu-HU"/>
        </w:rPr>
      </w:pPr>
      <w:bookmarkStart w:id="48" w:name="__RefHeading___Toc116204436"/>
      <w:bookmarkEnd w:id="48"/>
      <w:r>
        <w:rPr>
          <w:lang w:val="hu-HU"/>
        </w:rPr>
        <w:t>A GLABOPLAST műanyagipari termékeket gyártó korábbi sík műanyag termékek gyártásával foglalkozó cég bekapcsolódása a színes TV vevőkészülékek tömeggyártásába.</w:t>
      </w:r>
    </w:p>
    <w:p>
      <w:pPr>
        <w:pStyle w:val="Textbodysimple"/>
        <w:rPr>
          <w:lang w:val="hu-HU"/>
        </w:rPr>
      </w:pPr>
      <w:r>
        <w:rPr>
          <w:lang w:val="hu-HU"/>
        </w:rPr>
      </w:r>
    </w:p>
    <w:p>
      <w:pPr>
        <w:pStyle w:val="Textbodysimple"/>
        <w:rPr/>
      </w:pPr>
      <w:r>
        <w:rPr/>
        <w:t>„</w:t>
      </w:r>
      <w:r>
        <w:rPr/>
        <w:t>Szerencsére már túl vagyunk azon a korszakon, amikor még a rabok a börtönhöz kapcsolt asztalos áru gyárban készítették a közszükségleti rádió és TV vevőkészülékek szekrényeit – káváit – faáru termékként.”</w:t>
      </w:r>
    </w:p>
    <w:p>
      <w:pPr>
        <w:pStyle w:val="Textbodysimple"/>
        <w:rPr/>
      </w:pPr>
      <w:r>
        <w:rPr/>
      </w:r>
    </w:p>
    <w:p>
      <w:pPr>
        <w:pStyle w:val="Textbodysimple"/>
        <w:rPr/>
      </w:pPr>
      <w:r>
        <w:rPr/>
        <w:t>Magyarországon az 1950-es évek közepén hozták létre az akkori hazai ipar-politikát művelő Vegyipari Minisztériumi vezetők – építve a hazai Tiszai Vegyi Kombinát polyetilén programjára, elsősorban sík műanyag ipari termékek előállítására a Glaboplast vállalatot.</w:t>
      </w:r>
    </w:p>
    <w:p>
      <w:pPr>
        <w:pStyle w:val="Textbodysimple"/>
        <w:rPr/>
      </w:pPr>
      <w:r>
        <w:rPr/>
        <w:t>Az 1980-as évek végén létrejött gazdasági változással ez a profil is hanyatlásba ment.</w:t>
      </w:r>
    </w:p>
    <w:p>
      <w:pPr>
        <w:pStyle w:val="Textbodysimple"/>
        <w:rPr/>
      </w:pPr>
      <w:r>
        <w:rPr/>
        <w:t>Ugyanakkor már az 1970-es évektől kezdődően a korábbi közszükségleti rádió és TV vevőkészülékek kidolgozásánál tért hódított a nagyméretű esztétikus térkonstrukciós műanyag szekrények alkalmazása. Ezt követően előállításra kerültek olyan nagyszilárdsággal bíró műanyagok, amelyek képesek voltak kielégíteni mindazon technikai szilárdsági esztétikai igényeket és követelményeket, amelyeket a faáru közszükségleti rádió és TV vevőkészülékek szekrényei – dobozai – kávái az ideig biztosítottak. Ezután fokozatosan fejlesztve a műanyag felhasználás technológiáját, az 1980-as évek elején már eljutottak az akár 21-23”-os TV vevő képcsövekkel konstruált TV vevőkészülékek szekrényeinek – káváinak – elkészítéséhez is. Természetesen megküzdve a műanyag felhasználáshoz szükséges akár 1/4 m3-es kubaturájú műanyag préselő szerszámok elkészítésével is.</w:t>
      </w:r>
    </w:p>
    <w:p>
      <w:pPr>
        <w:pStyle w:val="Textbodysimple"/>
        <w:rPr/>
      </w:pPr>
      <w:r>
        <w:rPr/>
        <w:t xml:space="preserve">A Glaboplast hazai vállalat vezetői már az 1990-es évek közepén számításba vették a műanyag alapanyagból készíthető nagy kubaturájú közszükségleti rádió és TV technikai termékek műanyag káváinak gyártási lehetőségeit. Ehhez az elképzeléseikhez sikertől magas gyártási kultúrájú műanyagipari tőkéstársat találni. A tőkéstárs bevonásával az 1990-es év végén már beindították a minden igényt kielégítő közszükségleti TV vevőkészülékek gyártásához használatos 27”-os képcsővel felépített nagy kubaturájú műanyag kávák nagy volumenű előállítását. Ez időtől a tőkéstársi kapcsolattal sikerült a gyárnak bekapcsolódni termékeikkel a világpiac vérkeringésébe. Így termékeik az Európában, köztük Magyarországon egzisztáló TV vevőkészülékek gyártásához is bekerülni. </w:t>
      </w:r>
    </w:p>
    <w:p>
      <w:pPr>
        <w:pStyle w:val="Textbodysimple"/>
        <w:rPr/>
      </w:pPr>
      <w:r>
        <w:rPr/>
        <w:t>A nem túl nagy ilyen irányú háttérrel bíró ipari Glaboplast ezen termékeik minden igényt mind szilárdsági, mind pedig esztétikai megjelenéseikkel napjainkban képesek igen magas szinten biztosítani, gazdaságos termelés fenntartásával.</w:t>
      </w:r>
    </w:p>
    <w:p>
      <w:pPr>
        <w:pStyle w:val="Textbodysimple"/>
        <w:rPr/>
      </w:pPr>
      <w:r>
        <w:rPr/>
        <w:t>Magyarországon az ezredfordulón egzisztáló közszükségleti színes TV vétel technikai iparági szektorra vonatkozó rövid summázás.</w:t>
      </w:r>
    </w:p>
    <w:p>
      <w:pPr>
        <w:pStyle w:val="TextBodyMarked"/>
        <w:numPr>
          <w:ilvl w:val="0"/>
          <w:numId w:val="6"/>
        </w:numPr>
        <w:tabs>
          <w:tab w:val="clear" w:pos="708"/>
          <w:tab w:val="left" w:pos="540" w:leader="none"/>
        </w:tabs>
        <w:ind w:left="540" w:hanging="540"/>
        <w:rPr/>
      </w:pPr>
      <w:r>
        <w:rPr/>
        <w:t>Jellemzően a Magyarországra telepített gyártó üzemhez nincs közvetlen kiépítve sem gyártmány, sem gyártástechnológiai fejlesztés.</w:t>
      </w:r>
    </w:p>
    <w:p>
      <w:pPr>
        <w:pStyle w:val="TextBodyMarked"/>
        <w:numPr>
          <w:ilvl w:val="0"/>
          <w:numId w:val="6"/>
        </w:numPr>
        <w:tabs>
          <w:tab w:val="clear" w:pos="708"/>
          <w:tab w:val="left" w:pos="540" w:leader="none"/>
        </w:tabs>
        <w:ind w:left="540" w:hanging="540"/>
        <w:rPr/>
      </w:pPr>
      <w:r>
        <w:rPr/>
        <w:t>A termeléshez Magyarországon belül nincs közvetlen hozzárendelve sem a beszállítandó félkész termékek beszerzési, sem gazdálkodási területe.</w:t>
      </w:r>
    </w:p>
    <w:p>
      <w:pPr>
        <w:pStyle w:val="TextBodyMarked"/>
        <w:numPr>
          <w:ilvl w:val="0"/>
          <w:numId w:val="6"/>
        </w:numPr>
        <w:tabs>
          <w:tab w:val="clear" w:pos="708"/>
          <w:tab w:val="left" w:pos="540" w:leader="none"/>
        </w:tabs>
        <w:ind w:left="540" w:hanging="540"/>
        <w:rPr/>
      </w:pPr>
      <w:r>
        <w:rPr/>
        <w:t>A késztermékek forgalmazásához nincs kiépítve díszpozicionáló gazdálkodási szervezet.</w:t>
      </w:r>
    </w:p>
    <w:p>
      <w:pPr>
        <w:pStyle w:val="Textbodysimple"/>
        <w:rPr/>
      </w:pPr>
      <w:r>
        <w:rPr/>
        <w:t>Minden valószínűséggel mindezek egy-egy központi gazdálkodó rendszerbe vannak összevonva a cég európai központjaiban.</w:t>
      </w:r>
    </w:p>
    <w:p>
      <w:pPr>
        <w:pStyle w:val="Textbodysimple"/>
        <w:rPr/>
      </w:pPr>
      <w:r>
        <w:rPr/>
        <w:t xml:space="preserve">Mindebből következtethető jó szándékú egy-egy figyelem felkeltő felhívás, javaslat a hazai legfelsőbb szintű gazdasági vezetők felé, hogy célszerűen forszírozható az a tény, hogy Magyarországon napjainkban valamennyi ipari partnereink rendelkezésre állnak olyan széles körű szakember bázisok, amelyek mindezeken a területeken kedvezően is alkalmazhatók lehetnének. </w:t>
      </w:r>
    </w:p>
    <w:p>
      <w:pPr>
        <w:pStyle w:val="CimXY"/>
        <w:numPr>
          <w:ilvl w:val="1"/>
          <w:numId w:val="9"/>
        </w:numPr>
        <w:rPr>
          <w:lang w:val="hu-HU"/>
        </w:rPr>
      </w:pPr>
      <w:bookmarkStart w:id="49" w:name="__RefHeading___Toc116204437"/>
      <w:bookmarkEnd w:id="49"/>
      <w:r>
        <w:rPr>
          <w:lang w:val="hu-HU"/>
        </w:rPr>
        <w:t>Samsung konszern PIL képernyőjű színes TV vevőkészülék képcső gyártásának áthelyezése Magyarországra.</w:t>
      </w:r>
    </w:p>
    <w:p>
      <w:pPr>
        <w:pStyle w:val="Textbodysimple"/>
        <w:rPr/>
      </w:pPr>
      <w:r>
        <w:rPr/>
        <w:t>A Samsung világcég 2000-ben Budapesttől nem távol eső településen, Alsógödön színes TV vevőkészülék képcsőnek rés maszkos típusának tömeggyártását helyezte át ázsiai ipartelepéről. Az áttelepített Samsung cég a színes TV képcsöveknek napjainkban is korszerűnek tekinthető precíziós IN-LINE-PIL képernyő BLACK hálós változatát gyártja 19” és 27” átlóméretekkel. A kisebb méretű képernyővel a 90</w:t>
      </w:r>
      <w:r>
        <w:rPr>
          <w:rFonts w:eastAsia="Symbol" w:cs="Symbol" w:ascii="Symbol" w:hAnsi="Symbol"/>
        </w:rPr>
        <w:t></w:t>
      </w:r>
      <w:r>
        <w:rPr/>
        <w:t>-os, míg a nagyobb ernyőátmérőjű mérettel pedig 110</w:t>
      </w:r>
      <w:r>
        <w:rPr>
          <w:rFonts w:eastAsia="Symbol" w:cs="Symbol" w:ascii="Symbol" w:hAnsi="Symbol"/>
        </w:rPr>
        <w:t></w:t>
      </w:r>
      <w:r>
        <w:rPr/>
        <w:t>-os rövidített nyakú katód sugár eltérítésű színes TV képcsöveket gyártja.</w:t>
      </w:r>
    </w:p>
    <w:p>
      <w:pPr>
        <w:pStyle w:val="Textbodysimple"/>
        <w:rPr/>
      </w:pPr>
      <w:r>
        <w:rPr/>
        <w:t xml:space="preserve">Megjegyezve, az extrém nagy 29”-os átlóméretű szuper nagy képernyővel gyártott színes TV vevőkészülékektől eltekintve a világ színes TV vevőkészülék piacát a fenti 19”-os és 27”-os PIL képernyőjű katódsugár csöves készülékek uralják. </w:t>
      </w:r>
    </w:p>
    <w:p>
      <w:pPr>
        <w:pStyle w:val="Textbodysimple"/>
        <w:rPr/>
      </w:pPr>
      <w:r>
        <w:rPr/>
        <w:t>2000-ben Magyarországra telepített Samsung színes TV képcsőgyár a gyártástechnológiával mintegy 85-90 %-ban rendkívül magas technikai kultúrával üzemelő gyár. Miután a függőleges fénycsík µm-es méretű PIL struktúra előállítása rendkívül precíz és nagy tisztaságú technológiát igényel, ezt a kultúrát messzemenően valósították meg a gyártástechnológia áttelepítésével.</w:t>
      </w:r>
    </w:p>
    <w:p>
      <w:pPr>
        <w:pStyle w:val="Textbodysimple"/>
        <w:rPr/>
      </w:pPr>
      <w:r>
        <w:rPr/>
        <w:t xml:space="preserve">Az alsógödi színes TV képcsőgyár logisztikai felépítésében 100 %-ig beleilleszkedik a fejlett tőkés gazdálkodású termelési rendszerbe. A gyártott termékek nagyságrendjét tekintve közel egymilliós nagyságrendű. </w:t>
      </w:r>
    </w:p>
    <w:p>
      <w:pPr>
        <w:pStyle w:val="Textbodysimple"/>
        <w:rPr/>
      </w:pPr>
      <w:r>
        <w:rPr/>
        <w:t xml:space="preserve">Más oldalról rendkívül precíz komputer irányítású a gyártáshoz felhasználandó alapanyag – előkészített – félkész áru logisztikai raktárbázissal rendelkezik. </w:t>
      </w:r>
    </w:p>
    <w:p>
      <w:pPr>
        <w:pStyle w:val="Textbodysimple"/>
        <w:rPr/>
      </w:pPr>
      <w:r>
        <w:rPr/>
        <w:t>Néhány további figyelemfelkeltő termelési tényező a Magyarországra áttelepült színes TV képcső gyárral kapcsolatban:</w:t>
      </w:r>
    </w:p>
    <w:p>
      <w:pPr>
        <w:pStyle w:val="TextBodyMarked"/>
        <w:numPr>
          <w:ilvl w:val="0"/>
          <w:numId w:val="6"/>
        </w:numPr>
        <w:tabs>
          <w:tab w:val="clear" w:pos="708"/>
          <w:tab w:val="left" w:pos="540" w:leader="none"/>
        </w:tabs>
        <w:ind w:left="540" w:hanging="540"/>
        <w:rPr/>
      </w:pPr>
      <w:r>
        <w:rPr/>
        <w:t>miután Magyarországon színes TV képcső gyártás ez ideig nem volt, ezért a gyártásban a gyártástechnológiai irányító mérnökök és szaktechnikusok a Magyarországról toborzott munkaerőt, akiket a dél-koreai Samsung telepen képeznek ki,</w:t>
      </w:r>
    </w:p>
    <w:p>
      <w:pPr>
        <w:pStyle w:val="TextBodyMarked"/>
        <w:numPr>
          <w:ilvl w:val="0"/>
          <w:numId w:val="6"/>
        </w:numPr>
        <w:tabs>
          <w:tab w:val="clear" w:pos="708"/>
          <w:tab w:val="left" w:pos="540" w:leader="none"/>
        </w:tabs>
        <w:ind w:left="540" w:hanging="540"/>
        <w:rPr/>
      </w:pPr>
      <w:r>
        <w:rPr/>
        <w:t>kedvezően, előszeretettel fogadják alkalmazásba a hazai vákuumtechnikával nagyrészt a korábbi Egyesült Izzó üzemeiben foglalkoztatott szaktechnikusokat és mérnököket is. Így pl. Mészáros Sándor urat, aki az EIVIRT katódsugárcső fejlesztési részlegének főmérnökeként tevékenykedett nyugdíjba vonulásáig, mintegy 40 éven át is szívesen foglalkoztatják.</w:t>
      </w:r>
    </w:p>
    <w:p>
      <w:pPr>
        <w:pStyle w:val="TextBodyMarked"/>
        <w:numPr>
          <w:ilvl w:val="0"/>
          <w:numId w:val="6"/>
        </w:numPr>
        <w:tabs>
          <w:tab w:val="clear" w:pos="708"/>
          <w:tab w:val="left" w:pos="540" w:leader="none"/>
        </w:tabs>
        <w:ind w:left="540" w:hanging="540"/>
        <w:rPr/>
      </w:pPr>
      <w:r>
        <w:rPr/>
        <w:t xml:space="preserve">A logisztikai kiépítés – készáru raktározás – nincs kiépítve, a készterméket azonnal szállítási csomagolással kamionokon szállítják a világ legkülönbözőbb felhasználóihoz. </w:t>
      </w:r>
      <w:r>
        <w:br w:type="page"/>
      </w:r>
    </w:p>
    <w:p>
      <w:pPr>
        <w:pStyle w:val="Cim"/>
        <w:rPr>
          <w:rFonts w:ascii="Times New Roman" w:hAnsi="Times New Roman" w:cs="Times New Roman"/>
          <w:bCs/>
          <w:sz w:val="36"/>
        </w:rPr>
      </w:pPr>
      <w:r>
        <w:rPr>
          <w:rFonts w:cs="Times New Roman" w:ascii="Times New Roman" w:hAnsi="Times New Roman"/>
          <w:bCs/>
          <w:sz w:val="36"/>
        </w:rPr>
      </w:r>
    </w:p>
    <w:p>
      <w:pPr>
        <w:pStyle w:val="Cim"/>
        <w:rPr>
          <w:bCs/>
          <w:sz w:val="36"/>
        </w:rPr>
      </w:pPr>
      <w:r>
        <w:rPr>
          <w:bCs/>
          <w:sz w:val="36"/>
        </w:rPr>
      </w:r>
    </w:p>
    <w:p>
      <w:pPr>
        <w:pStyle w:val="Cim"/>
        <w:rPr>
          <w:bCs/>
          <w:sz w:val="36"/>
        </w:rPr>
      </w:pPr>
      <w:r>
        <w:rPr>
          <w:bCs/>
          <w:sz w:val="36"/>
        </w:rPr>
      </w:r>
    </w:p>
    <w:p>
      <w:pPr>
        <w:pStyle w:val="Cim"/>
        <w:rPr>
          <w:bCs/>
          <w:sz w:val="36"/>
        </w:rPr>
      </w:pPr>
      <w:r>
        <w:rPr>
          <w:bCs/>
          <w:sz w:val="36"/>
        </w:rPr>
      </w:r>
    </w:p>
    <w:p>
      <w:pPr>
        <w:pStyle w:val="CimX"/>
        <w:numPr>
          <w:ilvl w:val="0"/>
          <w:numId w:val="9"/>
        </w:numPr>
        <w:rPr>
          <w:kern w:val="0"/>
        </w:rPr>
      </w:pPr>
      <w:bookmarkStart w:id="50" w:name="__RefHeading___Toc116204438"/>
      <w:bookmarkEnd w:id="50"/>
      <w:r>
        <w:rPr>
          <w:kern w:val="0"/>
        </w:rPr>
        <w:t>Kutatás Fejlesztési Munkáim a Távközlési Kutató Intézetben</w:t>
      </w:r>
    </w:p>
    <w:p>
      <w:pPr>
        <w:pStyle w:val="Cim"/>
        <w:rPr>
          <w:bCs/>
          <w:kern w:val="0"/>
          <w:sz w:val="36"/>
        </w:rPr>
      </w:pPr>
      <w:r>
        <w:rPr>
          <w:bCs/>
          <w:kern w:val="0"/>
          <w:sz w:val="36"/>
        </w:rPr>
      </w:r>
      <w:r>
        <w:br w:type="page"/>
      </w:r>
    </w:p>
    <w:p>
      <w:pPr>
        <w:pStyle w:val="CimXY"/>
        <w:numPr>
          <w:ilvl w:val="1"/>
          <w:numId w:val="9"/>
        </w:numPr>
        <w:rPr>
          <w:lang w:val="hu-HU"/>
        </w:rPr>
      </w:pPr>
      <w:bookmarkStart w:id="51" w:name="__RefHeading___Toc116204439"/>
      <w:bookmarkEnd w:id="51"/>
      <w:r>
        <w:rPr>
          <w:lang w:val="hu-HU"/>
        </w:rPr>
        <w:t>Bekapcsolódásom az Intézetben folyó 6 GHz-es rádió relé vonali berendezések kutatási és fejlesztési munkáiba</w:t>
      </w:r>
    </w:p>
    <w:p>
      <w:pPr>
        <w:pStyle w:val="Textbodysimple"/>
        <w:rPr/>
      </w:pPr>
      <w:r>
        <w:rPr/>
        <w:t>Az Intézetben az 1960-as évben kezdődött el az 1800/1920 telefon beszéd csatornák FDM nyalábolású analóg jelfolyamainak 6 GHz-es frekvencián működő nagytávolságú rádió relé vonali berendezéseinek kutatása-fejlesztése. Az Intézetben tudományos főmunkatársi beosztással az 1970-es évek elejétől sok időt fordítottam az 1960-ban megkezdett nagy volumenű mikrohullámú rádió relé vonali berendezések kutatási és fejlesztési munkáiba. Ennek során is legfőképpen a tervezett 1800/1920 telefon beszéd csatornák FDM multiplexelt nyalábolású analóg jelfolyamainak átvitelére tervezett specifikus telefon beszéd paramétereinek a kiegészítésére. Ugyanis ez időben már feltétlen szükség volt az Európában az 1962/64-es évek között elfogadott SECAM, PAL színes TV rendszerű átvitelek paramétereivel való kiegészítésre is. Miután tudottá is vált, hogy az 1800/1920 telefon beszéd csatornák FDM nyalábolású analóg jelfolyamainak átviteli paraméterei messze eltérnek a SECAM és PAL színes TV rendszerek komplex videó jelfolyamainak átviteli paramétereinek az igényétől. Ugyanakkor a színes TV technikai koordinációs munkáim során több alkalommal is felhívták a figyelmemet, hogy több megrendelő is – többek között a SZU szakemberei is – mint a legnagyobb megrendelő, az általuk szorgalmazott nagytávolságú rádió relé vonali berendezések kiépítésével éppen a színes TV műsor programok átvitelét kívánják megvalósítani.</w:t>
      </w:r>
    </w:p>
    <w:p>
      <w:pPr>
        <w:pStyle w:val="Textbodysimple"/>
        <w:rPr/>
      </w:pPr>
      <w:r>
        <w:rPr/>
        <w:t>Az Intézet ugyan az 1800/1920 telefon beszéd csatornák FDM nyalábolású jelének átvitelére 6 GHz-en üzemelő rádió relé berendezések kutatási és fejlesztési programját 1960-62-ben kezdte el. Az Intézet korábban kidolgozott a 4 GHz-es frekvencia tartományban üzemelő 960 telefon beszéd csatorna FDM multiplex jeleinek átvitelére berendezéseket. Az Intézet által kidolgozott berendezéseket az FMV az 1958-60-as évektől gyártásba is vette. Ezek a vonali rádiórelé berendezések szolgáltak kezdetben a fekete-fehér TV műsorok RF jeleinek átvitelére az országos TV hálózat kiépítésénél. Ezen kutatóprogram kifutását követte az új 1800/1920 telefon beszéd csatornát átvivő 6 GHz-es program megindítása.</w:t>
      </w:r>
    </w:p>
    <w:p>
      <w:pPr>
        <w:pStyle w:val="Textbodysimple"/>
        <w:rPr/>
      </w:pPr>
      <w:r>
        <w:rPr/>
        <w:t>Az Intézetben Dr. Bognár Géza akadémikus, tudományos igazgató számos kiváló mérnök munkatársaival továbbra is követte az előző programok megvalósulását elsősorban létrehozott team-ek kialakításával a sikeresen tevékenykedő szakterületek megtartásával. Így különböző team-ek foglalkoztak a CMTT, CCITT nemzetközi telefon és távíró szabványosító szervezetek által javasolt 1800/920 telefon beszéd csatornák FDM nyalábolású analóg jelfolyamainak átvitelére szolgáló 6 GHz-es frekvencia sávon üzemelő nagytávolságú rádió relé vonali átviteli paramétereinek a feldolgozásával, majd azokat az akár 50-100 db ismétlő szakaszokra adott berendezéseire vonatkozó követelmények részletes feldolgozására. Ide értve még a nagytávolságú, biztonságos rádió relé összeköttetési követelményeket is. Külön team foglalkozott a hosszú távú rádió relé vonali berendezések kutatási és fejlesztési kérdéseivel. Ez a team foglalkozott a világviszonylatban is megindult 6 GHz-es technikai polgári-katonai részegységek kutatásával, fejlesztésével és gyártásával foglalkozó világcégektől való bonyolult alkatrészek megismerésével, azok hazai adaptív innovációs kérdéseivel. Ugyan ezen team több kiváló kutatómérnök vezetésével foglalkozott a különböző rádiórelé vonali vég- és átjátszó részberendezések technikai rendszerének kidolgozásával is.</w:t>
      </w:r>
    </w:p>
    <w:p>
      <w:pPr>
        <w:pStyle w:val="Textbodysimple"/>
        <w:rPr/>
      </w:pPr>
      <w:r>
        <w:rPr/>
        <w:t>Ugyanakkor Dr. Bognár Géza akadémikus tudományos igazgató, mint a hazai híradásipari domináns telefontechnikai szakértője vezetésével egy szélesebb iparági team foglalkozott a kutatási eredményeket reprezentáló munkák és berendezések gyártás innovációs tevékenységeinek KGM iparági és nemzetközi szintű koordinációjával. ezen iparági koordinációs tevékenységek között merült fel 1966-ban az újonnan kutatott és kifejlesztett 6 GHz-es berendezés gyártására a világhírű Orion gyár bevonásának kérdése is.</w:t>
      </w:r>
    </w:p>
    <w:p>
      <w:pPr>
        <w:pStyle w:val="Textbodysimple"/>
        <w:rPr/>
      </w:pPr>
      <w:r>
        <w:rPr/>
        <w:t>A KGM Hír. Igazgatósága Dr. Bognár Géza akadémikus javaslatára 1966-ban megkezdte a híradás iparág belső átszervezését az Orion gyárból a közszükségleti TV vevőkészülék gyártásának a székesfehérvári VIDEOTON gyárba való kihelyezésével. Ezzel egy időben a Vadásztöltény gyárnak a VIDEOTON Rt-re történő kiterjesztését.</w:t>
      </w:r>
    </w:p>
    <w:p>
      <w:pPr>
        <w:pStyle w:val="Textbodysimple"/>
        <w:rPr/>
      </w:pPr>
      <w:r>
        <w:rPr/>
        <w:t>Megjegyezve, az iparági és a nemzetközi koordinációs munkák központjában elsősorban csak az 1800/1920 telefon beszéd csatornák MUX jeleinek az átvitelére kidolgozandó 6 GHz-es berendezések álltak. Mindez természetes is volt, miután a kutatási téma hazai indulásakor Európa szerte így a színes TV programok átvitelei nem voltak kiexponálva. A nyitás csak az 1962-64-es években a SECAM és PAL színes TV átviteli rendszerek ez időbeni megjelenése és nemzetközi szabványokban történő bejegyzése után következett be.</w:t>
      </w:r>
    </w:p>
    <w:p>
      <w:pPr>
        <w:pStyle w:val="Textbodysimple"/>
        <w:rPr/>
      </w:pPr>
      <w:r>
        <w:rPr/>
        <w:t xml:space="preserve">Európában az 1960-as évek közepéig a TV műsor programok átvitele mind rövid, mind pedig hosszú távú átvivő vonalakon megoldottnak volt tekinthető a max. 960 telefonbeszéd csatornák FDM nyalábolású jelfolyamainak átvitelére kiépített mikrohullámú vonalakon. ezeket az átviteleket már akkori időkben is a világ távközlési kérdéseivel foglalkozó CCITT és CMTT szervezetek ajánlásaival felépített nagy távolságokat áthidaló vonalakon folytatták. Ezekkel a berendezésekkel épültek ki ez időben mind a hazai, mind a nemzetközi vonalak és a környező KGST országokban hosszabb távolságokat áthidaló vonalak is. Azonban a távközlési igények további növekedésénél egyrészt már felmerült Európa szerte a nagyobb átviteli kapacitású telefon MUX jelfolyamok átvitelének igénye is, ezzel egy időben merült fel a színes TV műsorok videó jelfolyamainak minőségi átvitelének, valamint a több kísérő hangnak az átviteli igénye is, természetesen az országokat átszelő rádió relé vonalakon is a többnyelvű kísérő hangok átvitelével. </w:t>
      </w:r>
    </w:p>
    <w:p>
      <w:pPr>
        <w:pStyle w:val="Textbodysimple"/>
        <w:rPr/>
      </w:pPr>
      <w:r>
        <w:rPr/>
        <w:t>Más oldalról, a felmerült kommunikációs jelfolyamok megemelt mikrohullámú követelményeinek átvitelére a 6 GHz-es frekvencia tartományra épülő rádió relé vonalak sokkal kedvezőbbnek bizonyultak, mint a 4 GHz-es tartományú mikrohullámú rádióreklám vonalak nyújtotta lehetőségek. Ezeket az adottságokat felismerve tért át a világ egy újabb, kevésbé ismert mikrohullámú sávra, ahol még eszközpark nem is létezett.</w:t>
      </w:r>
    </w:p>
    <w:p>
      <w:pPr>
        <w:pStyle w:val="Textbodysimple"/>
        <w:rPr/>
      </w:pPr>
      <w:r>
        <w:rPr/>
        <w:t>Ez időtől kezdve világviszonylatban is a 6 GHz-es mikrohullámú frekvencia sávban működni képes eszközök, alkatrészek előállítására nagy volumenű kutatási tevékenységek kezdődtek el. A kutatások során számtalan új eszköz látott napvilágot, amelyek a 6 GHz-es frekvencia tartományban mind a mikrohullámú adók és vevők területén újszerű fizikai működési elveikkel ejtették ámulatba a szakembereket is (GUN.IMPACT diódák).</w:t>
      </w:r>
    </w:p>
    <w:p>
      <w:pPr>
        <w:pStyle w:val="Textbodysimple"/>
        <w:rPr/>
      </w:pPr>
      <w:r>
        <w:rPr/>
        <w:t>A fenti nagy volumenű kutatások eredményeinek felhasználásával ez időtől kezdődően nyílott lehetőség a teljesen félvezető alapokra épülő mikrohullámú rádió vonali berendezések előállítására is.</w:t>
      </w:r>
    </w:p>
    <w:p>
      <w:pPr>
        <w:pStyle w:val="Textbodysimple"/>
        <w:rPr/>
      </w:pPr>
      <w:r>
        <w:rPr/>
        <w:t>Mindebből adódóan látható, hogy amit a hazai ilyen irányú kutatás, amit az Intézet tervbe vett, igen közel felzárkózva követte a világ megújuló technikai színvonalát is. Kiemelve mindehhez a TKI kiváló, magas képzettségű mérnökgárdájának hatalmas lelkesedését, amit ezen területen is bizonyított.</w:t>
      </w:r>
    </w:p>
    <w:p>
      <w:pPr>
        <w:pStyle w:val="Textbodysimple"/>
        <w:rPr/>
      </w:pPr>
      <w:r>
        <w:rPr/>
        <w:t>A kutatás-fejlesztés során részt vettem a SECAM, PAL színes TV rendszerek átviteli paramétereinek összefoglaló kutatásában és a telefon átviteli paraméterekkel való egyeztetési munkákban. Az addigi ismereteimmel hatékonyan tudtam hozzásegíteni az Intézet vezető kutató mérnökgárdáját a színes TV technika átviteli igényének gyors megismeréséhez. Részt vettem különböző színes TV átviteli paraméterek mérési módszereinek kidolgozásában. Akkori idők egyik legfontosabb feladata közé tartott a specifikus színes TV vizsgáló műszerek felkutatása különböző európai műszergyártó cégeknél és azok beszerzése. A színes TV technika területén végzett intézeti munkámat Dr. Bognár Géza akadémikus, tudományos igazgató többször is kiemelten jutalmazta.</w:t>
      </w:r>
    </w:p>
    <w:p>
      <w:pPr>
        <w:pStyle w:val="Textbodysimple"/>
        <w:rPr/>
      </w:pPr>
      <w:r>
        <w:rPr/>
        <w:t xml:space="preserve">Az 1966. évtől kezdődően az Intézethez Dr. Bognár Géza akadémikushoz több alkalommal is érkezett a színes TV technikával kapcsolatos speciális titkosan kezelendő doktori disszertáció bírálatára szóló felkérés. Ezeknek a doktori disszertációs munkáknak a szakmai elbírálásával az Intézet rendszeresen engem bízott meg. Ezeket a tevékenységeimet az Intézet vezetősége minden alkalommal külön kiemelten is elismerte. </w:t>
      </w:r>
    </w:p>
    <w:p>
      <w:pPr>
        <w:pStyle w:val="Textbodysimple"/>
        <w:rPr/>
      </w:pPr>
      <w:r>
        <w:rPr/>
        <w:t>A TKI az 1980-as években a Szovjetunióban közös tudományos kutatási együttműködéssel bekapcsolódott egy különleges polgári rendeltetésű távközlő műhold mikrohullámú rádiótechnikai berendezésének kutatásába. Az Intézet tudományos igazgatójától több alkalommal is megbízást kaptam a közös kutatással kapcsolatos, Dubná-ban megrendezett egyeztetési tárgyalásokon való részt vételre, értékelve mind az ilyen irányú szakmai és nyelvi felkészültségemet.</w:t>
      </w:r>
    </w:p>
    <w:p>
      <w:pPr>
        <w:pStyle w:val="Textbodysimple"/>
        <w:rPr/>
      </w:pPr>
      <w:r>
        <w:rPr/>
        <w:t>Az Intézetben tovább folytattam a széles átviteli sávú videomagnók adaptív kutatását. Ennek során számtalan kísérletet végeztem a nagy telefon csatorna számú FDM és TDM nyalábolású jelfolyamainak csatornákra való lebontás nélküli rögzítésével kapcsolatban. Az Intézethez ilyen irányú igények több megrendelőtől is érkeztek. Többek között a mikrohullámú rádió vonali berendezések mélyfédinges jelvételének korrigálásához, majd a teljes átvitt jelfolyamok konzerválásához. Katonai felhasználásoknál utólagos korrekciós demultiplex felhasználásoknál stb.</w:t>
      </w:r>
    </w:p>
    <w:p>
      <w:pPr>
        <w:pStyle w:val="CimXY"/>
        <w:numPr>
          <w:ilvl w:val="1"/>
          <w:numId w:val="9"/>
        </w:numPr>
        <w:rPr>
          <w:lang w:val="hu-HU"/>
        </w:rPr>
      </w:pPr>
      <w:bookmarkStart w:id="52" w:name="__RefHeading___Toc116204440"/>
      <w:bookmarkEnd w:id="52"/>
      <w:r>
        <w:rPr>
          <w:lang w:val="hu-HU"/>
        </w:rPr>
        <w:t>Tudományos osztályvezetői megbízatásom az Intézet távközlési nagyvevő berendezések kutatási programjának végrehajtásához</w:t>
      </w:r>
    </w:p>
    <w:p>
      <w:pPr>
        <w:pStyle w:val="Textbodysimple"/>
        <w:rPr/>
      </w:pPr>
      <w:r>
        <w:rPr/>
        <w:t>Az Intézetben a mikrohullámú távközlési műholdas vételtechnika az 1970-es évek elején került kutatási programba. Ezen belül mind a professzionális kommunikációs nagyvevő berendezések kutatása és fejlesztése, mind pedig a szórakoztató TV műsorszórások vételének területén.</w:t>
      </w:r>
    </w:p>
    <w:p>
      <w:pPr>
        <w:pStyle w:val="Textbodysimple"/>
        <w:rPr/>
      </w:pPr>
      <w:r>
        <w:rPr/>
        <w:t>Az 1970-es évek elején indult el a különböző távközlő műholdakról sugárzott mikrohullámú jelfolyamok vételére szolgáló professzionális kommunikációs nagyvevő berendezések kutatása és fejlesztése is. Ebben a programban az 1970-es évek elején én is bekapcsolódtam. Az Intézet vezetősége 1975-ben egy nagyobb létszámú tudományos osztály vezetésével bízott meg. Vezetésemmel a tudományos osztály fiatal kutatómérnök gárdájával a professzionális kommunikációs mikrohullámú nagyvevő berendezések ez jól behatárolt részének kutatási és fejlesztési munkáit kaptuk feladatul. Tudvalevő volt, hogy ha ez nagyberendezés kutatási és fejlesztési munkáit egy nagyobb létszámú főosztály főmérnöksége együttesen végzi, akkor nagyon fontos, hogy a valamennyi osztály által kidolgozandó főbb részegységek jól illeszkedjenek egymással, ehhez igen szoros főosztály szintű együttműködésre van szükség.</w:t>
      </w:r>
    </w:p>
    <w:p>
      <w:pPr>
        <w:pStyle w:val="Textbodysimple"/>
        <w:rPr/>
      </w:pPr>
      <w:r>
        <w:rPr/>
        <w:t>A tudományos osztályvezetői megbízásom egyik elvárandó alapja éppen ezen igen szoros együttműködés megszervezésére épült.</w:t>
      </w:r>
    </w:p>
    <w:p>
      <w:pPr>
        <w:pStyle w:val="Textbodysimple"/>
        <w:rPr/>
      </w:pPr>
      <w:r>
        <w:rPr/>
        <w:t>Az osztályra került fiatal mérnökök nagyobb része az 1974/75-ös évben szerezte meg a mérnöki diplomáját a BME-en. Ebből adódóan nagyon fontos feladatként hárult rám ezeknek a fiatal mérnököknek a bevezetése a tudományos kutatási tevékenységek területére, ezen belül is célratörően a szakterületeiken a baráti, szakmai kapcsolatok kiépítése, egymás munkájának segítésében.</w:t>
      </w:r>
    </w:p>
    <w:p>
      <w:pPr>
        <w:pStyle w:val="Textbodysimple"/>
        <w:rPr/>
      </w:pPr>
      <w:r>
        <w:rPr/>
        <w:t xml:space="preserve">A kutatandó nagy vevőberendezés főbb részegységeinek osztályokra való bontásánál szerencsésen az osztályunkra kiosztott kutatási és fejlesztési terület közel is esett az általam már korábban megismert rádió lokátor technika és az Orion gyárban is végzett TV vevőkészülékek fejlesztési és innovációs munkák területeihez. Nagymértékben a technikai anyagismeretek területén, igaz azoknak a több mint 20 éves korszerűsített megjelenésével. Ezen kutatási fejlesztési munkák során is az osztályra bízott feladatok megoldásához, teljesítéséhez itt is mint az Orion gyárban, a műholdas mikrohullámú távközlési kommunikációkkal kapcsolatos idegen nyelvű technikai publikációk felderítése és feldolgozása állt középpontban. Igaz, hogy ez időre az intézet hagyományosan jól működő külföldi irodalmakat felkutató és beszerző osztálya tudatosan már előre számos olyan műszaki szakirodalmat tudott beszerezni, amelyeket a munkánk során jól fel is tudtunk használni. Az osztály fiatal mérnökeinek éppen azt a felhalmozott tapasztalataimat tudtam átadni az irodalom felkutatás és feldolgozás területén. Természetesen velük megkedveltetni mind azt, amivel én magam is az Orion gyári gyártmányfejlesztői munkámat minden időben sikeresen tudtam megoldani. </w:t>
      </w:r>
    </w:p>
    <w:p>
      <w:pPr>
        <w:pStyle w:val="Textbodysimple"/>
        <w:rPr/>
      </w:pPr>
      <w:r>
        <w:rPr/>
        <w:t xml:space="preserve">Ahhoz, hogy az általunk irodalom alapján megismert technikai anyagokhoz hozzá is juthassunk, itt is mint korábban az Orion gyárban kemény és hatásos beszerzési tevékenységet is kellett állandó jelleggel folytatni. Mindehhez még fel tudtam eleveníteni a korábbi ilyen irányú Orionos anyagbeszerzési kapcsolataimat is. Ezekkel a beszerzési kapcsolataimmal sikerült a főmérnökség, főosztály szoros idővel behatárolt terveit is segítenem. Ezt a tevékenységemet az Intézet minden időben nagyon pozitívan is értékelte. </w:t>
      </w:r>
    </w:p>
    <w:p>
      <w:pPr>
        <w:pStyle w:val="Textbodysimple"/>
        <w:rPr/>
      </w:pPr>
      <w:r>
        <w:rPr/>
        <w:t>Az osztály kutatási munkáinak középpontjában különösen elmélyült kutatási feladatokat jelentett az általunk megtervezendő berendezések tervezése során több olyan elméleti problémának a megoldása is, mint a szintézeres kommunikációs nagy vevőrendszerek zajainak, fáziszajoknak az eliminálása, a felhasznált csúcskihasználásra méretezett áramkörök maximális hatásfokának elérése, intercept pont meghatározása. Úgy szintén az elkészült nagyberendezés hosszú idejű működését meghatározó megbízhatósági nemzetközi előírások mutatóinak elérése.</w:t>
      </w:r>
    </w:p>
    <w:p>
      <w:pPr>
        <w:pStyle w:val="Textbodysimple"/>
        <w:rPr/>
      </w:pPr>
      <w:r>
        <w:rPr/>
        <w:t xml:space="preserve">Nem utolsó sorban a szélsőséges klíma körülmények esetén is zavartalan működés fennmaradás feltételeinek a meghatározása. Ide értve az ezen a területen a világ technikai publikációiban megjelent mérési és vizsgálati módszerek megismerése és a mérőeszközök beszerzési lehetőségeinek a felkutatása is. </w:t>
      </w:r>
    </w:p>
    <w:p>
      <w:pPr>
        <w:pStyle w:val="Textbodysimple"/>
        <w:rPr/>
      </w:pPr>
      <w:r>
        <w:rPr/>
        <w:t>A főosztály keretében folyó kommunikációs nagyberendezés realizációinak, elkészítésének munkái során az osztályon dolgozó nyomtatott áramkörök számítógépes tervezésével foglalkozó fiatal mérnök kollégával közösen 1984-ben javaslatot dolgoztunk ki a számítógéppel tervezendő nyomtatott áramköri lap hatékonyabb felület kihasználására. Ezzel a javaslatunkkal nagymértékben növelhetővé vált a nyugati szabványméretű EU kártya felületén elhelyezhető elektromos alkatrészek száma. Megjegyezve, hogy ezzel a módszerrel való tervezéssel sok esetben az elméleti határt súrolva sikerült a felület kihasználását elérni. Ez még a kezünkbe került nyugati világcégeknél tervezett lapokon sem teljesült sok esetben. Ezt a kidolgozott javaslatunkat a Magyar Találmányi Hivatal bejegyezte és oltalmat is kaptunk rá. A találmányunk szerinti számítógépes nyák. tervezési technikát alkalmaztuk az Intézetben realizált berendezésekben a téma kifutásáig.</w:t>
      </w:r>
    </w:p>
    <w:p>
      <w:pPr>
        <w:pStyle w:val="Textbodysimple"/>
        <w:rPr/>
      </w:pPr>
      <w:r>
        <w:rPr/>
        <w:t xml:space="preserve">Az Intézetben folyt professzionális kommunikációs mikrohullámú nagy vevőberendezések mechanikus konstrukciójának kidolgozásánál javaslatomra szakítottunk a korábbi hagyományos mechanikus részegységek előállítási technológiájával, ezen a területen is még hatékonyabban tudtam felhasználni a korábbi Orion gyári – nagy darabszámú kísérleti előállítási – tapasztalataimat. Ezek között az ideig manufakturálisan kézi lakatos munkákkal előállított kisebb méretű mechanikus dobozokat, felhasználva a Videoton gyári ismereteimet, alumínium finomöntvény dobozokra váltottuk ki. Ez a mechanikai szerelvény előállítási technológia az Intézet történetében először vonult be a kézi lakatos munkákat kiváltó területen. Az Intézet gazdasági vezetősége ezt a sok időt megtakarító tevékenységet messzemenően el is ismerte. </w:t>
      </w:r>
    </w:p>
    <w:p>
      <w:pPr>
        <w:pStyle w:val="Textbodysimple"/>
        <w:rPr/>
      </w:pPr>
      <w:r>
        <w:rPr/>
        <w:t xml:space="preserve">A főosztályon az 1980-as évek közepére az Intézet kutatási, fejlesztési tevének megfelelően, a megrendelő megelégedésére az osztály hatékony munkájával elkészült az országban az első professzionális kommunikációs szintézeres mikrohullámú nagy vevőberendezés. Mindez az 1980-as évek közepén igen fontos, és életbe vágó feladat teljesítés volt mind az Intézet, mind pedig a KGM részére. </w:t>
      </w:r>
    </w:p>
    <w:p>
      <w:pPr>
        <w:pStyle w:val="Textbodysimple"/>
        <w:rPr/>
      </w:pPr>
      <w:r>
        <w:rPr/>
        <w:t>A vezetésem alatt dolgozó tudományos osztály mérnökeivel elsősorban a professzionális kommunikációs mikrohullámú nagyberendezés kutatásával, kifejlesztésével és előállításával foglalkoztunk. Ugyanakkor a lelkes fiatal mérnökgárdával az 1980-as évek elején megterveztünk és üzembe állítottunk az országban először egy saját egyszerűbb kivitelezésű műholdas TV vevőkészüléket a hozzáillesztett parabola antennával együtt. Az üzembe állított parabolás műholdas TV vevőkészülékünkkel kezdetben bár igen zajosan megjelenő videó képet sikerült realizálni, miután abban az időben még csak kísérleti jelleggel igen kis teljesítménnyel sugárzott az Európa felett keringő műhold. Sok fáradtságos munkával azonban sikerült a relatív kis mikrohullámú teljesítménnyel sugárzott RF jelfolyamok vételével kiváló vételi minőséget is elérni, nem rejtve véka alá, hogy természetesen relatíve nagyméretű, nagyon nagy nyereségű parabola antenna tükör felhasználásával. Az osztály ez irányú önkezdeményező tevékenységét Dr. Tófalvi Gyula tudományos igazgató többszörös lelkes biztatása és honorálása kísérte.</w:t>
      </w:r>
    </w:p>
    <w:p>
      <w:pPr>
        <w:pStyle w:val="Textbodysimple"/>
        <w:rPr/>
      </w:pPr>
      <w:r>
        <w:rPr/>
        <w:t>Az általunk kivitelezett tervezett és műholdas sugárzási szórakoztató TV műsor jelek vételére kidolgozott egyszerű vevőkészülékről az 1986-os Rádiótechnikai évkönyvben adtak műszaki tájékoztatást. Ugyan ebben az időben az osztály egyik fiatal mérnöke pedig a Videotechnika című szakfolyóiratban közölt áramköri megoldásokról publikációkat.</w:t>
      </w:r>
    </w:p>
    <w:p>
      <w:pPr>
        <w:pStyle w:val="Normal"/>
        <w:jc w:val="both"/>
        <w:rPr>
          <w:rFonts w:ascii="Times New Roman" w:hAnsi="Times New Roman" w:cs="Times New Roman"/>
        </w:rPr>
      </w:pPr>
      <w:r>
        <w:rPr>
          <w:rFonts w:cs="Times New Roman" w:ascii="Times New Roman" w:hAnsi="Times New Roman"/>
        </w:rPr>
        <w:drawing>
          <wp:inline distT="0" distB="0" distL="0" distR="0">
            <wp:extent cx="5831205" cy="411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831205" cy="4117340"/>
                    </a:xfrm>
                    <a:prstGeom prst="rect">
                      <a:avLst/>
                    </a:prstGeom>
                  </pic:spPr>
                </pic:pic>
              </a:graphicData>
            </a:graphic>
          </wp:inline>
        </w:drawing>
      </w:r>
    </w:p>
    <w:p>
      <w:pPr>
        <w:pStyle w:val="Textbodysimple"/>
        <w:rPr/>
      </w:pPr>
      <w:r>
        <w:rPr/>
        <w:t>Az Intézetben a vezetésem alatt dolgozó tudományos fiatal mérnök munkatársaimmal 1986-ban közösen kifejlesztettünk egy speciális, újszerű YIG ferrites hangolású FM generátort. Miután Magyarországon ez időben indult el az 1-5 GHz-es frekvencia tartományban üzemelő olyan háztartási készülékeknek a használata, mint a mikrohullámú sütők, orvosi készülékek és egyéb mikrohullámú fűtő-szárító berendezések felhasználása, így rendkívül fontos igény kielégítését kívántuk megvalósítani a vizsgálati műveleteknél.</w:t>
      </w:r>
    </w:p>
    <w:p>
      <w:pPr>
        <w:pStyle w:val="Textbodysimple"/>
        <w:rPr/>
      </w:pPr>
      <w:r>
        <w:rPr/>
        <w:t>Az Intézetben elkészített mérő-vizsgálógenerátort az újszerű belső tartalma mellett rendkívül korszerű esztétikai kivitellel sikerült kidolgozni. Ezzel is feltárva az Intézeten belül rejtőzködő technikai és technológiai lehetőségeket. Az általunk kidolgozott újszerű mérő-vizsgáló készüléket az 1986-os BNV-n mutattuk be. A készüléket a HTE zsűri bizottsága nagydíjjal is kitűntette.</w:t>
      </w:r>
    </w:p>
    <w:p>
      <w:pPr>
        <w:pStyle w:val="Textbodysimple"/>
        <w:rPr/>
      </w:pPr>
      <w:r>
        <w:rPr/>
        <w:t>A tudományos kutatói osztályomon a kutatási, fejlesztési és kivitelezési feladataink elvégzése mellett több tudományos tevékenységet is elismerő eredmény született. Két fiatal mérnök munkatársat segítettünk hozzá az egyetemi doktori disszertációinak elkészítéséhez. Így a mikrohullámú erősítők Intercept pont meghatározására szolgáló tudományos tervezési módszer kidolgozása, és a vastag réteg technikájú mikrohullámú erősítők tervezése és vizsgálati módszereinek meghatározása című témákban. Az osztály valamennyi munkatársa lelkesen támogatta a két ifjú mérnök kolléga ilyen irányú tevékenységét, a disszertációs munkák elkészítését.</w:t>
      </w:r>
    </w:p>
    <w:p>
      <w:pPr>
        <w:pStyle w:val="Textbodysimple"/>
        <w:rPr/>
      </w:pPr>
      <w:r>
        <w:rPr/>
        <w:t>Az ifjú mérnök munkatársaim a négyévenkénti, Dr. Bognár Géza akadémikus vezetésével, elnökségével megrendezett nemzetközi Mikrocol tudományos konferenciákon tudományos témájú beszámolóikkal több alkalommal is részt vettek. Ugyancsak a TKI közlemények című tudományos kiadványaiban több alkalommal is beszámoltak a kutatási témáikban végzett munkáikról.</w:t>
      </w:r>
    </w:p>
    <w:p>
      <w:pPr>
        <w:pStyle w:val="Textbodysimple"/>
        <w:rPr/>
      </w:pPr>
      <w:r>
        <w:rPr/>
        <w:t xml:space="preserve">Az 1984-es TKI közleményben számoltam be az általam is külön kutatott témában a műholdakról sugárzott FM modulációs szórakoztató TV műsor jelfolyamok zajküszöb kiterjesztésének lehetőségeivel kapcsolatban. </w:t>
      </w:r>
    </w:p>
    <w:p>
      <w:pPr>
        <w:pStyle w:val="Textbodysimple"/>
        <w:rPr/>
      </w:pPr>
      <w:r>
        <w:rPr/>
        <w:t>Munkatársaimmal több alkalommal is tartottunk a kutatott témáinkban előadássorozatot a Mérnök Továbbképző Intézet szervezésében.</w:t>
      </w:r>
    </w:p>
    <w:p>
      <w:pPr>
        <w:pStyle w:val="Textbodysimple"/>
        <w:rPr/>
      </w:pPr>
      <w:r>
        <w:rPr/>
        <w:t>A Mérnök Továbbképző Intézetben az 1975-80-as években több alkalommal is tartottam nagysikerű előadássorozatot az általam is kutatott „Vizuális információ átvitel elméleti alapjai” címmel. Az előadássorozatokon minden alkalommal igen nagyszámú mérnök kutatók vettek részt a technikai élet számtalan területéről.</w:t>
      </w:r>
    </w:p>
    <w:p>
      <w:pPr>
        <w:pStyle w:val="Textbodysimple"/>
        <w:rPr/>
      </w:pPr>
      <w:r>
        <w:rPr/>
        <w:t>A több éven keresztül folyó „Vizuális információ átvitel elméleti alapjai” című előadássorozat folytatása során a BME Mikrohullámú Tanszék néhai professzora, Dr. Pásztornicki Lajos tanszékvezető kötelezően is előírta a doktorandusz hallgatók részére a kötelező részt vételt és a témában kötelező vizsgát is előírt.</w:t>
      </w:r>
    </w:p>
    <w:p>
      <w:pPr>
        <w:pStyle w:val="Textbodysimple"/>
        <w:rPr/>
      </w:pPr>
      <w:r>
        <w:rPr/>
        <w:t>A tudományos kutatói, tervezői munkám mellett tovább folytattam az általam már korábban is megkezdett korszerű kétirányú interaktív kábelhálózatokon átviendő, a szórakoztató TV műsorok átvitele mellett egyéb információ átviteli lehetőségeit adaptív kutatását is. Ez időkben kezdődött el hazai viszonylatban is az információ átvitelekkel kapcsolatos kérdések boncolgatása. A kutatási munkáimhoz kapcsolódva a Műszaki Könyvkiadó 1983-ban engem bízott meg dr. Bárdos Sándor szerző által megírt „Kábeltelevízió, videokommunikáció” című szakkönyvének műszaki bírálatával. Ez a szakkönyv népszerű nyelven, kezdetlegesen boncolgatta az alapinformációk – hírek – definitív kérdéseit.</w:t>
      </w:r>
    </w:p>
    <w:p>
      <w:pPr>
        <w:pStyle w:val="Textbodysimple"/>
        <w:rPr/>
      </w:pPr>
      <w:r>
        <w:rPr/>
        <w:t>Az Intézet igazgatósága, vezetősége a tudományos kutató, fejlesztő és innovációs osztályvezetői munkámat minden időben kimagaslóan értékelte. Mindezt annak ismeretében, hogy a ténylegesen eltöltött kutatói, fejlesztői mérnöki munkám végzése ideje alatt, ideértve az Orion gyári időket is, a nyugati fejlett technikai világ közvetlen megismerésében soha sem részesültem.</w:t>
      </w:r>
    </w:p>
    <w:p>
      <w:pPr>
        <w:pStyle w:val="Textbodysimple"/>
        <w:rPr/>
      </w:pPr>
      <w:r>
        <w:rPr/>
        <w:t xml:space="preserve">Értékelte a vezetőség, hogy a rám bízott feladatokat minden időben a nyugati fejlett elektronikai technikával és technológiával a világ rádió, televízió és távközlési szakpublikációk időt, fáradtságot nem kímélve felkutatva és annak feldolgozásával sikerült minden alkalommal és minden időben teljesítenem. </w:t>
      </w:r>
      <w:r>
        <w:br w:type="page"/>
      </w:r>
    </w:p>
    <w:p>
      <w:pPr>
        <w:pStyle w:val="Cim"/>
        <w:rPr>
          <w:rFonts w:ascii="Times New Roman" w:hAnsi="Times New Roman" w:cs="Times New Roman"/>
          <w:bCs/>
          <w:sz w:val="36"/>
        </w:rPr>
      </w:pPr>
      <w:r>
        <w:rPr>
          <w:rFonts w:cs="Times New Roman" w:ascii="Times New Roman" w:hAnsi="Times New Roman"/>
          <w:bCs/>
          <w:sz w:val="36"/>
        </w:rPr>
      </w:r>
    </w:p>
    <w:p>
      <w:pPr>
        <w:pStyle w:val="Cim"/>
        <w:rPr>
          <w:bCs/>
          <w:sz w:val="36"/>
        </w:rPr>
      </w:pPr>
      <w:r>
        <w:rPr>
          <w:bCs/>
          <w:sz w:val="36"/>
        </w:rPr>
      </w:r>
    </w:p>
    <w:p>
      <w:pPr>
        <w:pStyle w:val="Cim"/>
        <w:rPr>
          <w:bCs/>
          <w:sz w:val="36"/>
        </w:rPr>
      </w:pPr>
      <w:r>
        <w:rPr>
          <w:bCs/>
          <w:sz w:val="36"/>
        </w:rPr>
      </w:r>
    </w:p>
    <w:p>
      <w:pPr>
        <w:pStyle w:val="Cim"/>
        <w:rPr>
          <w:bCs/>
          <w:sz w:val="36"/>
        </w:rPr>
      </w:pPr>
      <w:r>
        <w:rPr>
          <w:bCs/>
          <w:sz w:val="36"/>
        </w:rPr>
      </w:r>
    </w:p>
    <w:p>
      <w:pPr>
        <w:pStyle w:val="CimX"/>
        <w:numPr>
          <w:ilvl w:val="0"/>
          <w:numId w:val="9"/>
        </w:numPr>
        <w:rPr>
          <w:kern w:val="0"/>
        </w:rPr>
      </w:pPr>
      <w:bookmarkStart w:id="53" w:name="__RefHeading___Toc116204441"/>
      <w:bookmarkEnd w:id="53"/>
      <w:r>
        <w:rPr>
          <w:kern w:val="0"/>
        </w:rPr>
        <w:t>Kutatási Munkáim a Korszerű Interaktív Kábelhálózatok Területén</w:t>
      </w:r>
    </w:p>
    <w:p>
      <w:pPr>
        <w:pStyle w:val="Cim"/>
        <w:rPr>
          <w:bCs/>
          <w:kern w:val="0"/>
          <w:sz w:val="36"/>
        </w:rPr>
      </w:pPr>
      <w:r>
        <w:rPr>
          <w:bCs/>
          <w:kern w:val="0"/>
          <w:sz w:val="36"/>
        </w:rPr>
      </w:r>
    </w:p>
    <w:p>
      <w:pPr>
        <w:pStyle w:val="Cim"/>
        <w:rPr>
          <w:bCs/>
          <w:sz w:val="36"/>
        </w:rPr>
      </w:pPr>
      <w:r>
        <w:rPr>
          <w:bCs/>
          <w:sz w:val="36"/>
        </w:rPr>
      </w:r>
      <w:r>
        <w:br w:type="page"/>
      </w:r>
    </w:p>
    <w:p>
      <w:pPr>
        <w:pStyle w:val="CimXY"/>
        <w:numPr>
          <w:ilvl w:val="1"/>
          <w:numId w:val="9"/>
        </w:numPr>
        <w:rPr>
          <w:lang w:val="hu-HU"/>
        </w:rPr>
      </w:pPr>
      <w:bookmarkStart w:id="54" w:name="__RefHeading___Toc116204442"/>
      <w:bookmarkEnd w:id="54"/>
      <w:r>
        <w:rPr>
          <w:lang w:val="hu-HU"/>
        </w:rPr>
        <w:t>Korszerű interaktív kábel TV hozatok területén végzett adaptív kutatási tevékenységeim folytatása a TKI-ban és a MEISZ-ben</w:t>
      </w:r>
    </w:p>
    <w:p>
      <w:pPr>
        <w:pStyle w:val="Textbodysimple"/>
        <w:rPr/>
      </w:pPr>
      <w:r>
        <w:rPr/>
        <w:t>Az 1988-90-es évektől nyugdíjasként tovább folytattam a korábban megkezdett kábel TV hálózatokkal kapcsolatos irodalmi kutatásokat. 1993-tól a Magyar Elektronikai Informatikai Szövetségben (MEISZ) meghívott szakértőként tudományos főmunkatárs minőségben legális lehetőséget kaptam a téma folytatására. Az általam feldolgozott és megismert korszerű kábel TV hálózatok technikai állásáról 1995-ben Debrecenben a távközlési szolgáltató és forgalmazó cégek vezetői és szakemberei széles körű részt vételével megrendezett konferencián számoltam be „Interaktív kábel TV hálózatok” címmel. 1996-ban Pécsen „Interaktív kábel TV hálózatok nagysebességű szolgáltatásai” címmel. 1997-ben Balatonfüreden „Szélessávú hálózatok multicsatornás átvitelének szabályozási igényei” címmel tartott előadáson ismertettem egy hálózat felépítését.</w:t>
      </w:r>
    </w:p>
    <w:p>
      <w:pPr>
        <w:pStyle w:val="Textbodysimple"/>
        <w:rPr/>
      </w:pPr>
      <w:r>
        <w:rPr/>
      </w:r>
    </w:p>
    <w:p>
      <w:pPr>
        <w:pStyle w:val="Textbodysimple"/>
        <w:rPr/>
      </w:pPr>
      <w:r>
        <w:rPr/>
        <w:t>Az 1996-98-as években a Gazdagréti Önálló kábel TV hálózatot üzemeltető társaság elnöke, Stoth Ferenc úr szervezésével rendezett konferenciákon számoltam be a már létező korszerű kábel TV hálózatokról. Többek között a Telavivban üzemelő több 10000 előfizetőt összekapcsoló hálózatról, amelyen az időben is már nagysebességű szimmetrikus interaktív adatátvitellel folytak kommunikációk. Ugyanakkor a nagyméretű képernyőjű és rendkívül nagy felbontású display-eken folyt a szórakoztató TV műsorok mérése is, egyúttal a kívánt programoknál a számítógépek memóriájában történő beírásának rögzítésével. A működő hálózatoknál a fejállomásokon már beépítették az Internet, a PSTN és más nagysebességű hálózatokkal kapcsolatot tartó szervereket, míg a lépcsőházi elosztókban pedig a különböző HUB-okat, optikai vonalakkal összekötve az előfizetőket.</w:t>
      </w:r>
    </w:p>
    <w:p>
      <w:pPr>
        <w:pStyle w:val="Textbodysimple"/>
        <w:rPr/>
      </w:pPr>
      <w:r>
        <w:rPr/>
        <w:t>Az előfizetőknél már működtek olyan settop boxok, amivel akár szimmetrikus vagy aszimmetrikus 5-25 Mbit/s jelforgalom is lebonyolítható volt.</w:t>
      </w:r>
    </w:p>
    <w:p>
      <w:pPr>
        <w:pStyle w:val="Textbodysimple"/>
        <w:rPr/>
      </w:pPr>
      <w:r>
        <w:rPr/>
        <w:t>A MEISZ által évente megrendezett szakmai konferenciákon elhangzott tájékoztató előadásokon a vezetőség felkívánta hívni a széleskörű szakmai vezetők és szakemberek figyelmét a világon már az időben is működő szélessávú, nagysebességű interaktív hálózatokon folytatható adatátvitelek hasznosságára. A figyelemfelhívás különös aktualitása volt, mint az akkori időkben már üzemelő több különálló Eternet hálózatok összekapcsolásával csak a PSTN vonalakon igen kis sebességű kapcsolatokkal volt lehetséges.</w:t>
      </w:r>
    </w:p>
    <w:p>
      <w:pPr>
        <w:pStyle w:val="Textbodysimple"/>
        <w:rPr/>
      </w:pPr>
      <w:r>
        <w:rPr/>
        <w:t>Az 1995-2000-es közötti időkben több szakmai fórumon, pl. a TEF rendezvényeken, széles körben a távközléssel foglalkozó szakemberek, vezetők figyelmét is felhívtam tájékoztatásommal az interaktivitást már realizáló, szélessávú, kétirányú interaktív hálózatokkal biztosítható lehetőségekre. A fórumokon résztvevők sokszor örömmel fogadták az általam nyújtott technikai tájékoztatásokat.</w:t>
      </w:r>
    </w:p>
    <w:p>
      <w:pPr>
        <w:pStyle w:val="CimXY"/>
        <w:numPr>
          <w:ilvl w:val="1"/>
          <w:numId w:val="9"/>
        </w:numPr>
        <w:rPr>
          <w:lang w:val="hu-HU"/>
        </w:rPr>
      </w:pPr>
      <w:bookmarkStart w:id="55" w:name="__RefHeading___Toc116204443"/>
      <w:bookmarkEnd w:id="55"/>
      <w:r>
        <w:rPr>
          <w:lang w:val="hu-HU"/>
        </w:rPr>
        <w:t>Összefoglalás a szélessávú interaktív CATV szállító hálózatok kiépítéséről és lehetséges szolgáltatásokról</w:t>
      </w:r>
    </w:p>
    <w:p>
      <w:pPr>
        <w:pStyle w:val="Textbodysimple"/>
        <w:rPr/>
      </w:pPr>
      <w:r>
        <w:rPr/>
        <w:t>Szélessávú Interaktív CATV hálózatok kiépítése nagysebességű adatátviteli szolgáltatásokhoz WCDMA technika felhasználásával</w:t>
      </w:r>
    </w:p>
    <w:p>
      <w:pPr>
        <w:pStyle w:val="Textbodysimple"/>
        <w:rPr/>
      </w:pPr>
      <w:r>
        <w:rPr/>
        <w:t>Egy-egy nagykiterjedésű szélessávú CATV hálózat kiépítésével, a professzionális nagy távközlő hálózatok berendezés parkjainak felhasználásával, rendkívül sokfél, újszerű információ átviteli szolgáltatás valósítható meg. Ezek között is a 100-250 Mbit/s sebességű nagyszámítógépek közötti – real-time – valós idejű átviteli szolgáltatások, az A4-es formátumú távlevelezések, a nagymennyiségű és gyorsan változó adathalmazok rövid időn belüli cseréi.</w:t>
      </w:r>
    </w:p>
    <w:p>
      <w:pPr>
        <w:pStyle w:val="Textbodysimple"/>
        <w:rPr/>
      </w:pPr>
      <w:r>
        <w:rPr/>
        <w:t xml:space="preserve">Napjainkig már számos szélessávú interaktív CATV hálózat épült ki a professzionális nagy távközlő hálózatok SDH-ATM technológiájú berendezés parkjának felhasználásával. </w:t>
      </w:r>
    </w:p>
    <w:p>
      <w:pPr>
        <w:pStyle w:val="Textbodysimple"/>
        <w:rPr/>
      </w:pPr>
      <w:r>
        <w:rPr/>
        <w:t>A szélessávú interaktív CATV hálózat architektúrájában azok rendszertechnikai kiépítéseikben nagykiterjedésű, nagy átviteli sebességű gyűrű/busz struktúrát alakítottak ki. A gyűrű/busz kiépítésekben a HUBLINK optikai fénykábel vonalba több különböző információt hordozó jelfolyamatokat gyűjtő fejállomások, HUB-ok vannak beépítve. Az egyes szakaszokon kiéített HUB-okon különböző routerek és gatewayeken keresztül folyik az információ áramoltatás.</w:t>
      </w:r>
    </w:p>
    <w:p>
      <w:pPr>
        <w:pStyle w:val="Textbodysimple"/>
        <w:rPr/>
      </w:pPr>
      <w:r>
        <w:rPr/>
        <w:t>A gyűrű BUS vonalak terjedelmére jellemző a nagy területet átfogó 15-30 km átmérő. A fejállomásokhoz, Hub-okhoz számtalan STARLINK-HFC-hibrid optikai fénykábel – koax kábel BUS vonal kapcsolódik. A Starlink Bus vonalakra jellemző, hogy azok a gyakorlatban egyenként is, akár egy-egy üzemelő kisebb kiépítésű interaktív CATV hálózat is lehet. Egy-egy ilyen Starlink Bus vonal – HFC kiépítéssel – egyrészt 5-750/850 MHz frekvenciasáv átvitelű AM optikai fénykábel vonalszakaszból, továbbá a különböző közvetlen szétosztó jellegű fa struktúrájú koaxkábel-elosztó hálózati szakaszból áll. A közvetlen felhasználói szakaszok csillagpontos struktúrával kapcsolódnak a felhasználói berendezésekhez. Ezen utóbbi koaxkábel-elosztó szakaszok akár 100.000-500.000 előfizetőt is kiszolgálhatnak.</w:t>
      </w:r>
    </w:p>
    <w:p>
      <w:pPr>
        <w:pStyle w:val="Textbodysimple"/>
        <w:rPr/>
      </w:pPr>
      <w:r>
        <w:rPr/>
        <w:t>A Stralink Bus optikai fénykábel vonal szakaszai egyrészt autentikusan lehetnek a hagyományos kiépítésű interaktív CATV hálózatok trönk-kábel szakaszai. A hagyományos trönk-kábel szakaszok válthatók ki könnyen a 750/850 MHz–1 GHz átvitelű szélessávú pont-pont összeköttetésű vonalakra, a professzionális optikai fénytávközlésben elterjedt – AM – optikai-fénykábel vonal eszköz-parkjaik felhasználásával. Ezek a trönk-kábel vonalak hordozhatják mind az analóg szórakoztató TV műsor csatornák AM-VSB RF jeleit, mind pedig az overlay hozzáférő hálózatokon forgalmazott kis- és közepes sebességű, digitális jelfolyamatokat, mindkét irányban. Ezeken a trönk-vonalakon forgalmazatók nyalábolt formában a 100-200 Mbit/s sebességű, számítógépek közötti kétirányú kommunikációk. A STARLINK BUS vonalak ugyancsak autentikusak lehetnek a hagyományos kiépítésű interaktív CATV hálózat feeder elosztó kábel szakaszaival is, kiegészítve azokat az optikai FDDI eszközökkel. Ez utóbbiak ugyan a nagysebességű digitális jelfolyamú kommunikációk eszközei, de egyben ezek eszközei lehetnek az analóg TV RF jelszétosztásának is.</w:t>
      </w:r>
    </w:p>
    <w:p>
      <w:pPr>
        <w:pStyle w:val="Textbodysimple"/>
        <w:rPr/>
      </w:pPr>
      <w:r>
        <w:rPr/>
        <w:t xml:space="preserve">Ezekbe a STARLING BUS trönk és feeder vonalakba kedvezően építhetünk be az SDH-ATM technika 155 Mbit/s – 2.5 Gbit/s hierarchia szintű multiplexer berendezései, különböző multiplexer kapcsolási funkciókkal. Hiszen ezen multiplexer berendezések között a leágazó ADM, HUB és MUX funkciók, valamint DXC kapcsolási funkciók szinte egyetlen lehetőséget kínálnak a nagysebességű interaktív CATV hálózatok funkcionális szolgáltatásainak megvalósításához a nagysebességű, címzett kétirányú kommunikációk folytatására. </w:t>
      </w:r>
    </w:p>
    <w:p>
      <w:pPr>
        <w:pStyle w:val="Textbodysimple"/>
        <w:rPr/>
      </w:pPr>
      <w:r>
        <w:rPr/>
        <w:t>Annak ellenére, hogy a nagysebességű digitális multiplexerek tisztán digitális üzeműek, a STARLINK BUS mégis kedvezően használható fel a vegyes analóg RF digitális jelfogalmak átvitelére, hiszen épen a több száloptikai fénykábelek használhatók fel a vegyes analóg, digitális jelforgalmazásokhoz.</w:t>
      </w:r>
    </w:p>
    <w:p>
      <w:pPr>
        <w:pStyle w:val="Textbodysimple"/>
        <w:rPr/>
      </w:pPr>
      <w:r>
        <w:rPr/>
        <w:t>Természetesnek véve azt, hogy mind a trönk, mind a feeder vonali kiépítések olyan kétirányú kommunikációs kapcsolatok lehetőségét valósítják meg, ahol perspektivikusan mind a fejállomásoktól az előfizetők-felhasználók felé irányuló jelfolyamok, mind pedig az előfizetőktől a fejállomások felé irányuló jelfolyamok közel azonos arányban kerülnek átvitelre.</w:t>
      </w:r>
    </w:p>
    <w:p>
      <w:pPr>
        <w:pStyle w:val="Textbodysimple"/>
        <w:rPr/>
      </w:pPr>
      <w:r>
        <w:rPr/>
        <w:t>A korszerű SDH és ATM átviteli technológiák hálózati elemeinek felhasználásával kiépítendő sokszolgáltatású, interaktív CATV hálózatok rendszertechnikájában fontos kérdés a különböző épületek lépcsőházi elosztópontjaiban üzemeltetendő technikai berendezések kiépítése. Ugyanis ezekben az elosztópontokban nagyszámú felhasználói – előfizetői – csoport közvetlen jelellátására szolgáló berendezéseknek kell, hogy beépüljenek. Alapjában, hogy milyenek is legyenek ezen csomópontok berendezésparkjai, amelyeken keresztül közvetlenül kell, hogy eljussanak a kétirányú sokrétű szolgáltatások a felhasználókhoz, több elgondolás is napvilágot látott. Miután ezeken a csomópontokon keresztül közvetlen a korszerű nagysebességű és kapacitású számítógépek belső órajelével meghatározott 100-150 Mbit/s sebességű, kétirányú kommunikációt is ki kell építeni, nagyobb számú a mintegy 30-50 előfizetői pont között, ehhez szükségszerűen merül fel a csomópontokban egy-két közepes kapacitású szerver számítógépnek az üzembeállítása. Ezekkel a közepes teljesítményű szerver számítógépekkel az előfizetők számítógépei például egy lépcsőházon belüli Ethernet vagy Token hálózati struktúrán keresztül kommunikálhat egymással. Ugyancsak felmerül egy másik nagysebességű szerver számítógép igénye is például a lépcsőházak közötti számítógépes kommunikációhoz, illetve a nagyhálózati külső kapcsolat létrehozásához.</w:t>
      </w:r>
    </w:p>
    <w:p>
      <w:pPr>
        <w:pStyle w:val="Textbodysimple"/>
        <w:rPr/>
      </w:pPr>
      <w:r>
        <w:rPr/>
        <w:t>A fenti technikai csomóponti rendszer kiépítése mellett kézzelfogható egy másik megoldás is.</w:t>
      </w:r>
    </w:p>
    <w:p>
      <w:pPr>
        <w:pStyle w:val="Textbodysimple"/>
        <w:rPr/>
      </w:pPr>
      <w:r>
        <w:rPr/>
        <w:t xml:space="preserve">Egy másik kiépítésben a lépcsőházi csomópontban üzembe állítható a mintegy 30-50 csatlakozási pontú és kapacitású SDH HUB funkciójú multiplexer berendezéscsoport Az SDH HUB multiplexer berendezések üzemelhetnek oly módon is, hogy azokkal ez átlagos sebességű és kapacitású számítógép vezérlésével az előfizetők számítógépei csillaghálózaton keresztül kommunikálhatnak egymással. A HUB funkciójú multiplexer berendezéscsoport akár STM-4-es kapacitású is lehet, ezáltal alkalmas a 100-150 Mbit/s sebességű jelek fogadására. </w:t>
      </w:r>
    </w:p>
    <w:p>
      <w:pPr>
        <w:pStyle w:val="Textbodysimple"/>
        <w:rPr/>
      </w:pPr>
      <w:r>
        <w:rPr/>
        <w:t>Ez utóbbi technikai megoldásnál kedvezően kihasználható olyan további előny is, hogy a HUB funkciójú multiplexerek tributális pontjai képesek fogadni n x 64, vagy n x 2048 kbit/s sebességű jelfolyamokat is. Más szóval a virtuális konténerek (VC) megtölthetők nagyszámú, kisebb sebességű PDH jelfolyamokkal, akár vegyesen is együtt a nagysebességű jelfolyamokkal. Ez a megoldás még azt a lehetőséget is előreveti, hogy könnyen megvalósítható az alulról való sebesség növelési igényű építkezés a csomóponti berendezések a nagyobb hierarchia sebességek irányába, a fokozatosan magasabb szintű multiplexer berendezések üzembeállításával.</w:t>
      </w:r>
    </w:p>
    <w:p>
      <w:pPr>
        <w:pStyle w:val="Textbodysimple"/>
        <w:rPr/>
      </w:pPr>
      <w:r>
        <w:rPr/>
        <w:t xml:space="preserve">Az eddigiekből kitűnik, hogy pl. a lépcsőházi elosztópontokba a különböző hierarchia szintű modul rendszerű multiplexer berendezések multiplikált beépítésével és a szerver vezérlésű kapcsolatokkal megvalósíthatók olyan interaktív szolgáltatási lehetőségek, mint az ISDN által biztosított n x 64 kbit/s, vagy már a nagysebességű 100-150 Mbit/s jelforgalmazás nyalábolt duplex üzemmóddal képesek kapcsolatot fenntartani. </w:t>
      </w:r>
    </w:p>
    <w:p>
      <w:pPr>
        <w:pStyle w:val="Textbodysimple"/>
        <w:rPr/>
      </w:pPr>
      <w:r>
        <w:rPr/>
        <w:t xml:space="preserve">A csillaghálózati csatlakozási pontokhoz kapcsolódó előfizetők a lakásaikban, irodai helyiségeikben már igen széles skálán elhelyezkedő adatátviteli kommunikációs berendezések működtethetők. </w:t>
      </w:r>
    </w:p>
    <w:p>
      <w:pPr>
        <w:pStyle w:val="Textbodysimple"/>
        <w:rPr/>
      </w:pPr>
      <w:r>
        <w:rPr/>
        <w:t>Látható, hogy napjainkban az előfizetőknél a sokrétű információszolgáltatás fogadására az interface-k óriási bázisa áll rendelkezésre. Az előfizetőknél rendelkezésre áll a hibrid, analóg-digitális egyirányú és a duplex összeköttetésű információ jelátvitel forgalmazásához minden szükséges eszköz. Ideértve a sokrétű információt reprodukáló interface-ket a helyi-központi vezérlő terminált, mint az előfizetői vezérlő választó berendezést, amit ma az angolból átvett módon SET TOP boxoknak nevezünk. ezekkel a Set Top készülékekkel valósítható meg egy-egy információ fajta kiválasztása, híváskezdeményezése és az átláthatóság kiépítése a különböző információforrás központokkal. De ebben a készülékben indul el a címzés, a titkosítás és a tarifális funkciók regisztrálási és kezdeményezési folyamata is. Ugyancsak ebben az egységben vannak beépítve különböző multiplexerek, kombinátorok és modemek, az elérési hálózat részei, amelyek a távvezérlési funkciók részei. Természetesen tudomásul kell venni, hogy nem minden interface eszköz rendelkezik nagybonyolultságú, nagyintelligenciájú kiépítéssel, így pl. a consumer célú eszközök sem. Mindebből adódóan a Set Top boxok ma még a legkülönbözőbb intelligenciájú kiépítéssel vannak forgalomban. Különösen, ha meggondoljuk, hogy a multimédia legújabb szolgáltatásait vezérlők még hiányoznak, hiszen azok csak az utóbbi időkben láttak napvilágot.</w:t>
      </w:r>
    </w:p>
    <w:p>
      <w:pPr>
        <w:pStyle w:val="Textbodysimple"/>
        <w:rPr/>
      </w:pPr>
      <w:r>
        <w:rPr/>
        <w:t>A jövőbeni szélessávú interaktív CATV hálózatokon forgalmazandó szolgáltatásoknál természetszerűen merülnek fel az ez időbeni, több – párhuzamos kétirányú jel forgalmazása. Ilyenek többek között:</w:t>
      </w:r>
    </w:p>
    <w:p>
      <w:pPr>
        <w:pStyle w:val="TextBodyMarked"/>
        <w:numPr>
          <w:ilvl w:val="0"/>
          <w:numId w:val="6"/>
        </w:numPr>
        <w:tabs>
          <w:tab w:val="clear" w:pos="708"/>
          <w:tab w:val="left" w:pos="540" w:leader="none"/>
        </w:tabs>
        <w:ind w:left="540" w:hanging="540"/>
        <w:rPr/>
      </w:pPr>
      <w:r>
        <w:rPr/>
        <w:t>multimédia kép, hang és több kiegészítő tájékoztató információk jelfolyamainak kétirányú forgalmazása (időtartam, poénok megválasztása stb.)</w:t>
      </w:r>
    </w:p>
    <w:p>
      <w:pPr>
        <w:pStyle w:val="TextBodyMarked"/>
        <w:numPr>
          <w:ilvl w:val="0"/>
          <w:numId w:val="6"/>
        </w:numPr>
        <w:tabs>
          <w:tab w:val="clear" w:pos="708"/>
          <w:tab w:val="left" w:pos="540" w:leader="none"/>
        </w:tabs>
        <w:ind w:left="540" w:hanging="540"/>
        <w:rPr/>
      </w:pPr>
      <w:r>
        <w:rPr/>
        <w:t>elektronikus távjátékok (pl. Nintendo) szolgáltatásánál, ahol egy időben több csatornás kétirányú parancsok forgalmazására van szükség.</w:t>
      </w:r>
    </w:p>
    <w:p>
      <w:pPr>
        <w:pStyle w:val="TextBodyMarked"/>
        <w:numPr>
          <w:ilvl w:val="0"/>
          <w:numId w:val="6"/>
        </w:numPr>
        <w:tabs>
          <w:tab w:val="clear" w:pos="708"/>
          <w:tab w:val="left" w:pos="540" w:leader="none"/>
        </w:tabs>
        <w:ind w:left="540" w:hanging="540"/>
        <w:rPr/>
      </w:pPr>
      <w:r>
        <w:rPr/>
        <w:t>Elektronikus kereskedelmi, banki tranzakciók.</w:t>
      </w:r>
    </w:p>
    <w:p>
      <w:pPr>
        <w:pStyle w:val="Textbodysimple"/>
        <w:rPr/>
      </w:pPr>
      <w:r>
        <w:rPr/>
        <w:t xml:space="preserve">Ez utóbbiaknál felhasználva a kriptográfia kutatás eredményeit, amikor is egy időben a tranzakciós jelekkel 2-3 aktív kulcsos real-time jelfolyamokkal lehet biztosítani a tranzakciók sértetlenségét, az állandó kriptográfiai kapcsolatok visszirányú regisztrálásával, amelyhez szükséges a 2-3 párhuzamos kétirányú csatorna egy időben való üzemeltetése. A szélessávú interaktív CATV hálózatokon a WCDMA technika felhasználásával lehetőség adódik a szigorúan címzett egy időbeni többcsatornás kétirányú információ áramlás biztosítására. </w:t>
      </w:r>
    </w:p>
    <w:p>
      <w:pPr>
        <w:pStyle w:val="Textbodysimple"/>
        <w:rPr/>
      </w:pPr>
      <w:r>
        <w:rPr/>
        <w:t>A WCDMA alapján a szórt spektrumú modulációs technika adja, ahol a többszörösen véletlen változással generált impulzus jelfolyammal ez időben több egymástól eltérő moduláció is megvalósítható. Ilyen kapcsolódó modulációk lehetnek:</w:t>
      </w:r>
    </w:p>
    <w:p>
      <w:pPr>
        <w:pStyle w:val="TextBodyMarked"/>
        <w:numPr>
          <w:ilvl w:val="0"/>
          <w:numId w:val="6"/>
        </w:numPr>
        <w:tabs>
          <w:tab w:val="clear" w:pos="708"/>
          <w:tab w:val="left" w:pos="540" w:leader="none"/>
        </w:tabs>
        <w:ind w:left="540" w:hanging="540"/>
        <w:rPr/>
      </w:pPr>
      <w:r>
        <w:rPr/>
        <w:t>a scrambling kód felhasználás, amely alkalmas az ID kódok hordozására</w:t>
      </w:r>
    </w:p>
    <w:p>
      <w:pPr>
        <w:pStyle w:val="TextBodyMarked"/>
        <w:numPr>
          <w:ilvl w:val="0"/>
          <w:numId w:val="6"/>
        </w:numPr>
        <w:tabs>
          <w:tab w:val="clear" w:pos="708"/>
          <w:tab w:val="left" w:pos="540" w:leader="none"/>
        </w:tabs>
        <w:ind w:left="540" w:hanging="540"/>
        <w:rPr/>
      </w:pPr>
      <w:r>
        <w:rPr/>
        <w:t>csatorna kód, amely a különböző szolgáltatási csatornák megkülönböztető kódja lehet</w:t>
      </w:r>
    </w:p>
    <w:p>
      <w:pPr>
        <w:pStyle w:val="TextBodyMarked"/>
        <w:numPr>
          <w:ilvl w:val="0"/>
          <w:numId w:val="6"/>
        </w:numPr>
        <w:tabs>
          <w:tab w:val="clear" w:pos="708"/>
          <w:tab w:val="left" w:pos="540" w:leader="none"/>
        </w:tabs>
        <w:ind w:left="540" w:hanging="540"/>
        <w:rPr/>
      </w:pPr>
      <w:r>
        <w:rPr/>
        <w:t>szórás kód, amely az ortogonalitásával az elválaszthatóságot adja.</w:t>
      </w:r>
    </w:p>
    <w:p>
      <w:pPr>
        <w:pStyle w:val="Textbodysimple"/>
        <w:rPr/>
      </w:pPr>
      <w:r>
        <w:rPr/>
        <w:t>A szórt spektrumú kódolás technikáját használják az UMTS hálózatokban is.</w:t>
      </w:r>
    </w:p>
    <w:p>
      <w:pPr>
        <w:pStyle w:val="Textbodysimple"/>
        <w:rPr/>
      </w:pPr>
      <w:r>
        <w:rPr/>
        <w:t>A felvázolt perspektivikus szolgáltatások bevezetése bár még csak a jövőt vetik előre, mégis különös fontossággal bírnak a nagyszámú címzett párhuzamos csatornák kiépítésénél. Mindezekhez éppen a szórt spektrumú, többszörös kódolást biztosító WCDMA technika kínálja a legelfogadhatóbb megoldást.</w:t>
      </w:r>
    </w:p>
    <w:p>
      <w:pPr>
        <w:pStyle w:val="Normal"/>
        <w:jc w:val="center"/>
        <w:rPr/>
      </w:pPr>
      <w:r>
        <w:rPr/>
        <w:t>*                        *                          *</w:t>
      </w:r>
    </w:p>
    <w:sectPr>
      <w:headerReference w:type="default" r:id="rId5"/>
      <w:footerReference w:type="default" r:id="rId6"/>
      <w:type w:val="nextPage"/>
      <w:pgSz w:w="11906" w:h="16838"/>
      <w:pgMar w:left="170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b/>
        <w:b/>
        <w:u w:val="single"/>
      </w:rPr>
    </w:pPr>
    <w:r>
      <w:rPr>
        <w:b/>
        <w:u w:val="single"/>
      </w:rPr>
      <w:tab/>
      <w:tab/>
    </w:r>
  </w:p>
  <w:p>
    <w:pPr>
      <w:pStyle w:val="Footer"/>
      <w:tabs>
        <w:tab w:val="clear" w:pos="4536"/>
        <w:tab w:val="clear" w:pos="9072"/>
        <w:tab w:val="center" w:pos="4680" w:leader="none"/>
        <w:tab w:val="right" w:pos="9360" w:leader="none"/>
      </w:tabs>
      <w:rPr/>
    </w:pPr>
    <w:r>
      <w:rPr/>
      <w:tab/>
    </w:r>
  </w:p>
  <w:p>
    <w:pPr>
      <w:pStyle w:val="Footer"/>
      <w:tabs>
        <w:tab w:val="clear" w:pos="4536"/>
        <w:tab w:val="clear" w:pos="9072"/>
        <w:tab w:val="center" w:pos="4680" w:leader="none"/>
        <w:tab w:val="right" w:pos="9360" w:leader="none"/>
      </w:tabs>
      <w:rPr/>
    </w:pP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2160"/>
        </w:tabs>
        <w:ind w:left="0" w:hanging="0"/>
      </w:pPr>
    </w:lvl>
    <w:lvl w:ilvl="1">
      <w:start w:val="1"/>
      <w:pStyle w:val="Heading2"/>
      <w:numFmt w:val="decimalZero"/>
      <w:lvlText w:val="%1.%2. szakasz "/>
      <w:lvlJc w:val="left"/>
      <w:pPr>
        <w:tabs>
          <w:tab w:val="num" w:pos="28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vanish w:val="false"/>
      </w:rPr>
    </w:lvl>
  </w:abstractNum>
  <w:abstractNum w:abstractNumId="3">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aps w:val="false"/>
      <w:smallCaps w:val="false"/>
      <w:strike w:val="false"/>
      <w:dstrike w:val="false"/>
      <w:vanish w:val="false"/>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TextbodysimpleChar">
    <w:name w:val="Text body simple Char"/>
    <w:basedOn w:val="Bekezdsalapbettpusa"/>
    <w:qFormat/>
    <w:rPr>
      <w:rFonts w:ascii="Arial" w:hAnsi="Arial" w:eastAsia="MS Mincho;ＭＳ 明朝" w:cs="Arial"/>
      <w:szCs w:val="24"/>
      <w:lang w:val="hu-HU" w:eastAsia="ja-JP" w:bidi="ar-SA"/>
    </w:rPr>
  </w:style>
  <w:style w:type="character" w:styleId="Char">
    <w:name w:val=" Char"/>
    <w:basedOn w:val="Bekezdsalapbettpusa"/>
    <w:qFormat/>
    <w:rPr>
      <w:rFonts w:ascii="Arial" w:hAnsi="Arial" w:cs="Arial"/>
      <w:kern w:val="2"/>
      <w:sz w:val="32"/>
      <w:lang w:val="en-US" w:bidi="ar-SA"/>
    </w:rPr>
  </w:style>
  <w:style w:type="character" w:styleId="CimXYChar">
    <w:name w:val="Cim XY Char"/>
    <w:basedOn w:val="Char"/>
    <w:qFormat/>
    <w:rPr>
      <w:b/>
      <w:sz w:val="24"/>
      <w:szCs w:val="24"/>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napToGrid w:val="false"/>
      <w:spacing w:lineRule="auto" w:line="360" w:before="640" w:after="640"/>
      <w:jc w:val="center"/>
    </w:pPr>
    <w:rPr>
      <w:rFonts w:ascii="Arial" w:hAnsi="Arial" w:cs="Arial"/>
      <w:b/>
      <w:sz w:val="40"/>
    </w:rPr>
  </w:style>
  <w:style w:type="paragraph" w:styleId="Textbodysimple">
    <w:name w:val="Text body simple"/>
    <w:qFormat/>
    <w:pPr>
      <w:widowControl/>
      <w:bidi w:val="0"/>
      <w:spacing w:before="120" w:after="120"/>
      <w:jc w:val="both"/>
    </w:pPr>
    <w:rPr>
      <w:rFonts w:ascii="Arial" w:hAnsi="Arial" w:eastAsia="MS Mincho;ＭＳ 明朝" w:cs="Arial"/>
      <w:color w:val="auto"/>
      <w:sz w:val="20"/>
      <w:szCs w:val="24"/>
      <w:lang w:val="hu-HU" w:eastAsia="ja-JP" w:bidi="ar-SA"/>
    </w:rPr>
  </w:style>
  <w:style w:type="paragraph" w:styleId="CimXYZ">
    <w:name w:val="Cim XYZ"/>
    <w:basedOn w:val="Heading3"/>
    <w:next w:val="CimXYZW"/>
    <w:qFormat/>
    <w:pPr>
      <w:numPr>
        <w:ilvl w:val="0"/>
        <w:numId w:val="9"/>
      </w:numPr>
      <w:spacing w:before="320" w:after="240"/>
      <w:outlineLvl w:val="9"/>
    </w:pPr>
    <w:rPr>
      <w:b w:val="false"/>
      <w:sz w:val="24"/>
      <w:szCs w:val="24"/>
    </w:rPr>
  </w:style>
  <w:style w:type="paragraph" w:styleId="CimXY">
    <w:name w:val="Cim XY"/>
    <w:basedOn w:val="Heading2"/>
    <w:next w:val="CimXYZ"/>
    <w:qFormat/>
    <w:pPr>
      <w:numPr>
        <w:ilvl w:val="0"/>
        <w:numId w:val="9"/>
      </w:numPr>
      <w:tabs>
        <w:tab w:val="clear" w:pos="708"/>
        <w:tab w:val="left" w:pos="900" w:leader="none"/>
      </w:tabs>
      <w:snapToGrid w:val="false"/>
      <w:spacing w:before="320" w:after="240"/>
      <w:outlineLvl w:val="9"/>
    </w:pPr>
    <w:rPr>
      <w:b/>
      <w:sz w:val="24"/>
      <w:szCs w:val="24"/>
    </w:rPr>
  </w:style>
  <w:style w:type="paragraph" w:styleId="CimXYZW">
    <w:name w:val="Cim XYZW"/>
    <w:basedOn w:val="Heading4"/>
    <w:next w:val="Textbodysimple"/>
    <w:qFormat/>
    <w:pPr>
      <w:numPr>
        <w:ilvl w:val="0"/>
        <w:numId w:val="9"/>
      </w:numPr>
      <w:outlineLvl w:val="9"/>
    </w:pPr>
    <w:rPr>
      <w:rFonts w:ascii="Arial" w:hAnsi="Arial" w:cs="Arial"/>
      <w:b w:val="false"/>
      <w:lang w:val="en-US"/>
    </w:rPr>
  </w:style>
  <w:style w:type="paragraph" w:styleId="CimX">
    <w:name w:val="Cim X"/>
    <w:basedOn w:val="Heading1"/>
    <w:next w:val="CimXY"/>
    <w:qFormat/>
    <w:pPr>
      <w:numPr>
        <w:ilvl w:val="0"/>
        <w:numId w:val="9"/>
      </w:numPr>
      <w:snapToGrid w:val="false"/>
      <w:spacing w:before="640" w:after="320"/>
      <w:jc w:val="center"/>
      <w:outlineLvl w:val="9"/>
    </w:pPr>
    <w:rPr>
      <w:sz w:val="36"/>
      <w:szCs w:val="36"/>
    </w:rPr>
  </w:style>
  <w:style w:type="paragraph" w:styleId="CimXYZWA">
    <w:name w:val="Cim XYZWA"/>
    <w:basedOn w:val="Textbodysimple"/>
    <w:next w:val="Textbodysimple"/>
    <w:qFormat/>
    <w:pPr>
      <w:numPr>
        <w:ilvl w:val="0"/>
        <w:numId w:val="8"/>
      </w:numPr>
      <w:snapToGrid w:val="false"/>
      <w:jc w:val="left"/>
      <w:outlineLvl w:val="4"/>
    </w:pPr>
    <w:rPr>
      <w:i/>
      <w:u w:val="single"/>
      <w:lang w:val="en-US"/>
    </w:rPr>
  </w:style>
  <w:style w:type="paragraph" w:styleId="Textbody1">
    <w:name w:val="Text body 1"/>
    <w:basedOn w:val="Textbodysimple"/>
    <w:qFormat/>
    <w:pPr>
      <w:spacing w:lineRule="auto" w:line="360"/>
    </w:pPr>
    <w:rPr/>
  </w:style>
  <w:style w:type="paragraph" w:styleId="Abcfelsorols">
    <w:name w:val="abc felsorolás"/>
    <w:basedOn w:val="Textbody1"/>
    <w:qFormat/>
    <w:pPr>
      <w:numPr>
        <w:ilvl w:val="0"/>
        <w:numId w:val="2"/>
      </w:numPr>
      <w:jc w:val="left"/>
    </w:pPr>
    <w:rPr/>
  </w:style>
  <w:style w:type="paragraph" w:styleId="Szmozottfelsorols">
    <w:name w:val="Számozott felsorolás"/>
    <w:basedOn w:val="Textbody1"/>
    <w:qFormat/>
    <w:pPr>
      <w:ind w:left="714" w:hanging="357"/>
    </w:pPr>
    <w:rPr/>
  </w:style>
  <w:style w:type="paragraph" w:styleId="BuletLista">
    <w:name w:val="Bulet Lista"/>
    <w:basedOn w:val="Textbody1"/>
    <w:qFormat/>
    <w:pPr>
      <w:numPr>
        <w:ilvl w:val="0"/>
        <w:numId w:val="7"/>
      </w:numPr>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Picture">
    <w:name w:val="Picture"/>
    <w:basedOn w:val="Textbodysimple"/>
    <w:qFormat/>
    <w:pPr>
      <w:jc w:val="center"/>
    </w:pPr>
    <w:rPr>
      <w:lang w:val="en-GB"/>
    </w:rPr>
  </w:style>
  <w:style w:type="paragraph" w:styleId="Intro">
    <w:name w:val="Intro"/>
    <w:basedOn w:val="CimX"/>
    <w:next w:val="Textbodysimple"/>
    <w:qFormat/>
    <w:pPr>
      <w:numPr>
        <w:ilvl w:val="0"/>
        <w:numId w:val="0"/>
      </w:numPr>
      <w:ind w:hanging="0"/>
    </w:pPr>
    <w:rPr/>
  </w:style>
  <w:style w:type="paragraph" w:styleId="TextBodyMarked">
    <w:name w:val="Text Body Marked"/>
    <w:basedOn w:val="Textbodysimple"/>
    <w:qFormat/>
    <w:pPr>
      <w:numPr>
        <w:ilvl w:val="0"/>
        <w:numId w:val="6"/>
      </w:numPr>
    </w:pPr>
    <w:rPr/>
  </w:style>
  <w:style w:type="paragraph" w:styleId="StlusSzvegtrzsSorkizrt">
    <w:name w:val="Stílus Szövegtörzs + Sorkizárt"/>
    <w:basedOn w:val="TextBody"/>
    <w:qFormat/>
    <w:pPr>
      <w:spacing w:before="120" w:after="120"/>
      <w:jc w:val="both"/>
    </w:pPr>
    <w:rPr>
      <w:rFonts w:cs="Times New Roman"/>
      <w:szCs w:val="20"/>
    </w:rPr>
  </w:style>
  <w:style w:type="paragraph" w:styleId="TableNumbering">
    <w:name w:val="Table Numbering"/>
    <w:basedOn w:val="Textbodysimple"/>
    <w:next w:val="Textbodysimple"/>
    <w:qFormat/>
    <w:pPr>
      <w:jc w:val="left"/>
    </w:pPr>
    <w:rPr/>
  </w:style>
  <w:style w:type="paragraph" w:styleId="TextBodyIndent">
    <w:name w:val="Body Text Indent"/>
    <w:basedOn w:val="Normal"/>
    <w:pPr>
      <w:ind w:left="540" w:hanging="0"/>
      <w:jc w:val="both"/>
    </w:pPr>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rFonts w:cs="Times New Roman"/>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344" w:leader="dot"/>
      </w:tabs>
      <w:spacing w:before="60" w:after="60"/>
      <w:ind w:left="238"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23:00Z</dcterms:created>
  <dc:creator>Nemes Laszlo</dc:creator>
  <dc:description/>
  <dc:language>en-US</dc:language>
  <cp:lastModifiedBy>Laszlo Nemes</cp:lastModifiedBy>
  <cp:lastPrinted>2005-10-04T15:55:00Z</cp:lastPrinted>
  <dcterms:modified xsi:type="dcterms:W3CDTF">2005-10-04T14:01:00Z</dcterms:modified>
  <cp:revision>13</cp:revision>
  <dc:subject/>
  <dc:title>ARANY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65913</vt:r8>
  </property>
  <property fmtid="{D5CDD505-2E9C-101B-9397-08002B2CF9AE}" pid="3" name="_AuthorEmail">
    <vt:lpwstr>np@hte.hu</vt:lpwstr>
  </property>
  <property fmtid="{D5CDD505-2E9C-101B-9397-08002B2CF9AE}" pid="4" name="_AuthorEmailDisplayName">
    <vt:lpwstr>Nagy Peter</vt:lpwstr>
  </property>
  <property fmtid="{D5CDD505-2E9C-101B-9397-08002B2CF9AE}" pid="5" name="_EmailSubject">
    <vt:lpwstr>HTE uj honlap menupont + rovid link + tartalom</vt:lpwstr>
  </property>
  <property fmtid="{D5CDD505-2E9C-101B-9397-08002B2CF9AE}" pid="6" name="_NewReviewCycle">
    <vt:lpwstr/>
  </property>
</Properties>
</file>