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11885" cy="114871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4660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742055" cy="638175"/>
            <wp:effectExtent l="0" t="0" r="0" b="0"/>
            <wp:docPr id="3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2" t="-27589" r="-52593" b="-16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 E G H Í V Ó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 </w:t>
      </w:r>
      <w:r>
        <w:rPr>
          <w:b/>
          <w:sz w:val="24"/>
          <w:szCs w:val="24"/>
          <w:lang w:val="en-US" w:eastAsia="en-US"/>
        </w:rPr>
        <w:t>Csongrád Megyei Mérnöki Kamara</w:t>
      </w:r>
      <w:r>
        <w:rPr>
          <w:sz w:val="24"/>
          <w:szCs w:val="24"/>
          <w:lang w:val="en-US" w:eastAsia="en-US"/>
        </w:rPr>
        <w:t xml:space="preserve">  és a </w:t>
      </w:r>
      <w:r>
        <w:rPr>
          <w:b/>
          <w:sz w:val="24"/>
          <w:szCs w:val="24"/>
          <w:lang w:val="en-US" w:eastAsia="en-US"/>
        </w:rPr>
        <w:t>Hírközlési és Informatikai Tudományos Egyesület</w:t>
      </w:r>
      <w:r>
        <w:rPr>
          <w:sz w:val="24"/>
          <w:szCs w:val="24"/>
          <w:lang w:val="en-US" w:eastAsia="en-US"/>
        </w:rPr>
        <w:t xml:space="preserve">  közös szervezésében május 24-én szombaton  ismét megrendezésre kerül 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Távközlési Világnappal </w:t>
      </w:r>
      <w:r>
        <w:rPr>
          <w:sz w:val="24"/>
          <w:szCs w:val="24"/>
          <w:lang w:val="en-US" w:eastAsia="en-US"/>
        </w:rPr>
        <w:t>kapcsolatos megemlékezés és konferencia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z ünnpség helyszíne az Informatikatörténeti Gyüjtemény,  Szeged, Budapesti út 5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00-9.20        65 éves a HTE</w:t>
        <w:tab/>
        <w:tab/>
        <w:tab/>
        <w:tab/>
        <w:tab/>
        <w:t xml:space="preserve">                  Előadó :Dr.Bohus Mihály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ind w:left="1416" w:hanging="14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20-9.50        A számítástechnika fejlődése Magyarországon a rendszerváltást megelőzően</w:t>
        <w:tab/>
        <w:tab/>
        <w:tab/>
        <w:tab/>
        <w:tab/>
        <w:tab/>
        <w:t xml:space="preserve">              </w:t>
        <w:tab/>
        <w:t xml:space="preserve">      Előadó:Gyürk István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50-10.20      Nemzeti Távközlési Gerinchálózat és ami mögötte van  Előadó: Bancsics Ferenc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20-10.40     Mobil 4G napjainkban</w:t>
        <w:tab/>
        <w:tab/>
        <w:tab/>
        <w:t xml:space="preserve">                 Előadó: Kecskeméti Tibor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40-11.00</w:t>
        <w:tab/>
        <w:tab/>
        <w:tab/>
        <w:tab/>
        <w:tab/>
        <w:t>Szünet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00-11.30   Lézerközpontról</w:t>
        <w:tab/>
        <w:tab/>
        <w:tab/>
        <w:tab/>
        <w:t>Előadó Dr. Brockhauser Sándor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1.30-11.50       A műszaki informatikai képzés fejlesztése az SZTE-n    Előadó: Dr. Gingl Zoltán  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50-12.20     Hasznosíthatók a véletlenszerű zavarjelek?</w:t>
        <w:tab/>
        <w:tab/>
        <w:t xml:space="preserve">      Előadó: Dr.Gingl Zoltán 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20-12.50     Vezeték nélküli szenzor hálózatok. </w:t>
        <w:tab/>
        <w:tab/>
        <w:tab/>
        <w:t xml:space="preserve">    Előadó: Dr.Kincses Zoltán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50-13.00     Működő szenzor bemutatása</w:t>
        <w:tab/>
        <w:tab/>
        <w:t xml:space="preserve">                 Előadó: Dr.Kincses Zoltán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3.00-14-ig </w:t>
        <w:tab/>
        <w:tab/>
        <w:tab/>
        <w:t xml:space="preserve">Ebéd 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4.00-14.20     ITS utastájékoztató rendszer Szegeden                   </w:t>
        <w:tab/>
        <w:t xml:space="preserve">       Előadó: Faragó László 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20-14.40     Tájékoztatás a Csongrád Megyei Mérnöki Kamaráról     Előadó: Kálmán Miklós</w:t>
      </w:r>
    </w:p>
    <w:p>
      <w:pPr>
        <w:pStyle w:val="Normal"/>
        <w:tabs>
          <w:tab w:val="clear" w:pos="708"/>
          <w:tab w:val="left" w:pos="2085" w:leader="none"/>
        </w:tabs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40-</w:t>
        <w:tab/>
        <w:t xml:space="preserve">Informatikatörténeti Gyüjtemény megtekintése </w:t>
      </w:r>
    </w:p>
    <w:p>
      <w:pPr>
        <w:pStyle w:val="Normal"/>
        <w:tabs>
          <w:tab w:val="clear" w:pos="708"/>
          <w:tab w:val="left" w:pos="20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den érdeklődőt, régi és jelenlegi szakrmbert szeretettel várunk. Sok látnivaló van!</w: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gedi Antal</w:t>
        <w:tab/>
        <w:tab/>
        <w:t>Kálmán Miklós</w:t>
        <w:tab/>
        <w:t>Bohus Mihály</w:t>
        <w:tab/>
        <w:tab/>
        <w:t>Kerekes László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9:00Z</dcterms:created>
  <dc:creator>Kerekes Teréz</dc:creator>
  <dc:description/>
  <dc:language>en-US</dc:language>
  <cp:lastModifiedBy>Tezsla Maria</cp:lastModifiedBy>
  <dcterms:modified xsi:type="dcterms:W3CDTF">2014-05-21T09:09:00Z</dcterms:modified>
  <cp:revision>2</cp:revision>
  <dc:subject/>
  <dc:title/>
</cp:coreProperties>
</file>