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A HTE Szenior Szakosztály szervezésében 2016. március 07-én bemutató és előadás hangzott el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"Pulit a Holdra - öt és fél év krónikája"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címmel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Előadónk   Dr. Pachner Tibor volt (Leader Team PuliSpace /CEO)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Az előadást igen csak nagy érdeklődés előzte meg azzal a lehetőséggel, hogy a Puli prototípusát  működőképes  állapotban az előadás alatt és után minden résztvevő saját kezével is megfoghatta, vezérelhette és akadályok állítása után a Pulit önálló mozgásra késztethette. Csodálatos volt látni, hogy a „komoly meglett” szenior előadást hallgatók milyen gyermekes odaadással vettek részt a Puli előadótermi tesztelésén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color w:val="252525"/>
        </w:rPr>
        <w:t>A</w:t>
      </w:r>
      <w:r>
        <w:rPr>
          <w:rStyle w:val="Appleconvertedspace"/>
          <w:color w:val="252525"/>
        </w:rPr>
        <w:t> </w:t>
      </w:r>
      <w:r>
        <w:rPr>
          <w:bCs/>
          <w:color w:val="252525"/>
        </w:rPr>
        <w:t>Puli Space Technologies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egy magyar önkéntesekből álló, a jó értelemben vett műszaki megszállottakból álló  társaság, amely részt vesz  a</w:t>
      </w:r>
      <w:r>
        <w:rPr>
          <w:rStyle w:val="Appleconvertedspace"/>
          <w:color w:val="252525"/>
        </w:rPr>
        <w:t> </w:t>
      </w:r>
      <w:hyperlink r:id="rId2">
        <w:r>
          <w:rPr>
            <w:rStyle w:val="InternetLink"/>
            <w:color w:val="000000"/>
            <w:u w:val="none"/>
          </w:rPr>
          <w:t>Google Lunar X Prize</w:t>
        </w:r>
      </w:hyperlink>
      <w:r>
        <w:rPr>
          <w:color w:val="252525"/>
        </w:rPr>
        <w:t xml:space="preserve"> </w:t>
      </w:r>
      <w:r>
        <w:rPr>
          <w:color w:val="222222"/>
          <w:sz w:val="27"/>
          <w:szCs w:val="27"/>
        </w:rPr>
        <w:t xml:space="preserve">(GLXP) </w:t>
      </w:r>
      <w:r>
        <w:rPr>
          <w:color w:val="252525"/>
        </w:rPr>
        <w:t xml:space="preserve">versenyén. A résztvételi kiírás szerint a pályázóknak 2017. december 31-ig kell a </w:t>
      </w:r>
      <w:hyperlink r:id="rId3">
        <w:r>
          <w:rPr>
            <w:rStyle w:val="InternetLink"/>
            <w:color w:val="000000"/>
            <w:u w:val="none"/>
          </w:rPr>
          <w:t>Holdra</w:t>
        </w:r>
      </w:hyperlink>
      <w:r>
        <w:rPr>
          <w:rStyle w:val="Appleconvertedspace"/>
          <w:color w:val="252525"/>
        </w:rPr>
        <w:t xml:space="preserve">  egy olyan robotot ( rovert) eljuttatni, </w:t>
      </w:r>
      <w:r>
        <w:rPr>
          <w:color w:val="252525"/>
        </w:rPr>
        <w:t>amely  a Holdon való, sikeres landolás után  annak felszínén legalább 500 métert megtesz és ez alatt HD minőségű fényképeket küld a Földre. A kiírás nem határoz meg a kivitelezésre, a Holdra juttatás módjára vonatkozóan semmit, csak azt, hogy a kivitelezés legalább 90% magánerőből történjen és a bármilyen módszert felhasználó résztvevők közül egy sikeresen teljesítse a feladatot.</w:t>
      </w:r>
      <w:r>
        <w:rPr>
          <w:color w:val="222222"/>
        </w:rPr>
        <w:t xml:space="preserve"> </w:t>
      </w:r>
      <w:r>
        <w:rPr>
          <w:rStyle w:val="Appleconvertedspace"/>
          <w:color w:val="252525"/>
        </w:rPr>
        <w:t> Mivel a jelentkezők közül magyar is van, sikeres vállalkozás esetén e</w:t>
      </w:r>
      <w:r>
        <w:rPr>
          <w:color w:val="252525"/>
        </w:rPr>
        <w:t>z lenne az első magyar űrszonda, amely eléri egy idegen égitest felszínét. A hazai csapatnak 2013 elején körülbelül 30 aktív tagja volt, akik szabadidejükben szervezték a projektet.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A holdszonda a</w:t>
      </w:r>
      <w:r>
        <w:rPr>
          <w:rStyle w:val="Appleconvertedspace"/>
          <w:color w:val="252525"/>
        </w:rPr>
        <w:t> </w:t>
      </w:r>
      <w:hyperlink r:id="rId4">
        <w:r>
          <w:rPr>
            <w:rStyle w:val="InternetLink"/>
            <w:color w:val="0B0080"/>
            <w:u w:val="none"/>
          </w:rPr>
          <w:t>Puli</w:t>
        </w:r>
      </w:hyperlink>
      <w:r>
        <w:rPr>
          <w:rStyle w:val="Appleconvertedspace"/>
          <w:color w:val="252525"/>
        </w:rPr>
        <w:t> </w:t>
      </w:r>
      <w:r>
        <w:rPr>
          <w:color w:val="252525"/>
        </w:rPr>
        <w:t>nevet kapta, utalva a projekt és a résztvevők magyar voltára.</w:t>
      </w:r>
      <w:r>
        <w:rPr>
          <w:color w:val="222222"/>
          <w:sz w:val="27"/>
          <w:szCs w:val="27"/>
        </w:rPr>
        <w:t xml:space="preserve"> </w:t>
      </w:r>
      <w:r>
        <w:rPr>
          <w:color w:val="222222"/>
        </w:rPr>
        <w:t>A megmérettetésben a kezdeti 29 regisztrált külföldi résztvevő közül még 13 ország 16 csapata feszül egymásnak, köztük a magyar Puli.</w:t>
      </w:r>
    </w:p>
    <w:p>
      <w:pPr>
        <w:pStyle w:val="NormlWeb"/>
        <w:shd w:fill="FFFFFF" w:val="clear"/>
        <w:spacing w:before="120" w:after="120"/>
        <w:jc w:val="both"/>
        <w:rPr/>
      </w:pPr>
      <w:r>
        <w:rPr>
          <w:color w:val="222222"/>
        </w:rPr>
        <w:t>A tervezési szakaszban számtalan űrkutatási és konstrukciós műszaki és technológiai problémával  kellett  szembenézni, míg végül a Puli elnyerte a mostani formáját és a földi tesztelés elkezdődhetett. A berendezésnek</w:t>
      </w:r>
      <w:r>
        <w:rPr>
          <w:color w:val="252525"/>
        </w:rPr>
        <w:t xml:space="preserve"> bármilyen ismeretlen holdbéli talajon üzembiztosan kell mozognia felborulás nélkül. Ezért a napelemekkel borított testének mozgását  négy, egymástól függetlenül vezérelt motor biztosítja a  speciálisan kialakított weg segítségével. A weg a wheel és a leg angol szavak összevonásából származik és tkp öt ágú, kevlárból álló lábkerék konstrukciót jelent. Ezen kívül számos, olyan műszaki megoldásokra is feleletet kellett adni, mint pl:  a telemetriát közvetítő antennák, a mozgásvezérlő és a fényképeket továbbító  kamera rendszerek, a holdra juttatást biztosító logisztikai útvonal kivitelezése. A Puli Holdra juttatását kereskedelmi hordozó rakétával kívánják megoldani. Egyik sem egyszerű feladat.</w:t>
      </w:r>
    </w:p>
    <w:p>
      <w:pPr>
        <w:pStyle w:val="NormlWeb"/>
        <w:shd w:fill="FFFFFF" w:val="clear"/>
        <w:spacing w:before="120" w:after="120"/>
        <w:jc w:val="both"/>
        <w:rPr/>
      </w:pPr>
      <w:r>
        <w:rPr>
          <w:color w:val="222222"/>
        </w:rPr>
        <w:t xml:space="preserve">Az előadáson részletesen elhangzott a prototípus földi tesztelés folyamata. Ez </w:t>
      </w:r>
      <w:r>
        <w:rPr>
          <w:color w:val="252525"/>
        </w:rPr>
        <w:t xml:space="preserve"> magyarországon 2012 októberében kezdődhetett el.</w:t>
      </w:r>
      <w:r>
        <w:rPr>
          <w:rStyle w:val="Appleconvertedspace"/>
          <w:color w:val="252525"/>
        </w:rPr>
        <w:t> Kezdetben a</w:t>
      </w:r>
      <w:r>
        <w:rPr>
          <w:color w:val="252525"/>
        </w:rPr>
        <w:t xml:space="preserve"> holdjáró egyik példányát a gánti bauxitbányában,</w:t>
      </w:r>
      <w:r>
        <w:rPr>
          <w:rStyle w:val="Appleconvertedspace"/>
          <w:color w:val="252525"/>
        </w:rPr>
        <w:t>   valamint</w:t>
      </w:r>
      <w:r>
        <w:rPr>
          <w:color w:val="252525"/>
        </w:rPr>
        <w:t xml:space="preserve">  homokos terepen Dunakeszin és Fülöpszálláson, a másik példányát a</w:t>
      </w:r>
      <w:r>
        <w:rPr>
          <w:rStyle w:val="Appleconvertedspace"/>
          <w:color w:val="252525"/>
        </w:rPr>
        <w:t> </w:t>
      </w:r>
      <w:hyperlink r:id="rId5">
        <w:r>
          <w:rPr>
            <w:rStyle w:val="InternetLink"/>
            <w:color w:val="000000"/>
            <w:u w:val="none"/>
          </w:rPr>
          <w:t>marokkói</w:t>
        </w:r>
      </w:hyperlink>
      <w:r>
        <w:rPr>
          <w:rStyle w:val="Appleconvertedspace"/>
          <w:color w:val="252525"/>
        </w:rPr>
        <w:t> </w:t>
      </w:r>
      <w:r>
        <w:rPr>
          <w:color w:val="252525"/>
        </w:rPr>
        <w:t>sivatagban megrendezett</w:t>
      </w:r>
      <w:r>
        <w:rPr>
          <w:rStyle w:val="Appleconvertedspace"/>
          <w:color w:val="252525"/>
        </w:rPr>
        <w:t xml:space="preserve">  </w:t>
      </w:r>
      <w:hyperlink r:id="rId6">
        <w:r>
          <w:rPr>
            <w:rStyle w:val="InternetLink"/>
            <w:color w:val="000000"/>
            <w:u w:val="none"/>
          </w:rPr>
          <w:t>Mars2013</w:t>
        </w:r>
      </w:hyperlink>
      <w:r>
        <w:rPr>
          <w:rStyle w:val="Appleconvertedspace"/>
          <w:color w:val="252525"/>
        </w:rPr>
        <w:t xml:space="preserve">  </w:t>
      </w:r>
      <w:r>
        <w:rPr>
          <w:color w:val="252525"/>
        </w:rPr>
        <w:t>szimulációs gyakorlat keretében belül tesztelték.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A rovert a budapesti városházán berendezett irányító központból vezérelték.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A prototípus sikeresen megtette az előírt távot, illetve a sík és lejtős terepen egyaránt. A Marokkóban használt jármű még nem azonos a Holdra szánt eszközzel, mivel ez csak a földi körülményeknek megfelelően épült, de már alapot adott  az ott összegyűjtött adatok alapján a végleges  holdjáró kifejlesztésére.</w:t>
      </w:r>
      <w:r>
        <w:rPr>
          <w:rFonts w:cs="Arial" w:ascii="Arial" w:hAnsi="Arial"/>
          <w:color w:val="252525"/>
          <w:sz w:val="11"/>
          <w:szCs w:val="1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 xml:space="preserve">További tesztelési helyszínek voltak: a Mauna Kea vulkánikus talajviszonyai a Hawaii Nagy Szigeten és az ausztriai 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kaunertali sziklagleccser. A Puli önkéntesekből álló csapata jelenleg az űrképes modell terveinek véglegesítésén és a Holdra jutás biztosításán dolgozik, és mindent megtesz, hogy Magyarországot képviselve a világon negyedik nemzetként küldjön egy robotot a Holdra. A vállalkozás hazánk számára óriási elismerést és presztízst jelentene, hiszen a világ három vezető űrhatalma mellett egy kis ország, Magyarország lenne a következő a sorban. Annál is inkább, mert az első 30 millió dollárt kap első díjként, a többi résztvevő semmit, illetve megengedett lesz a győztesnek tapsolni és mosolyogni. Mi szívből drukkolunk a tehetséges tervező gárdának, hogy vállalkozásuk sikerrel járjon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Az egy órásra tervezett előadást a több mint két órás, folyamatos hallgatósági érdeklődés mellett,  a teremőr kedves felszólítására kellett abbahagynunk, de Ő is még tíz percet nézte a Pulit és csak azután zárt. 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Összeállította:    </w:t>
      </w:r>
      <w:r>
        <w:rPr>
          <w:b/>
          <w:bCs/>
          <w:color w:val="222222"/>
        </w:rPr>
        <w:t>Gazsi János és Varsányi János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                           </w:t>
      </w:r>
      <w:r>
        <w:rPr>
          <w:color w:val="222222"/>
        </w:rPr>
        <w:t>HTE Szenior  Szakosztály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Budapest, 2016. március  23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Mellékletek:  Fényképek,  előadás hangany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Mweditsection">
    <w:name w:val="mw-editsectio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okulink">
    <w:name w:val="dokulink"/>
    <w:basedOn w:val="Bekezdsalapbettpusa"/>
    <w:qFormat/>
    <w:rPr/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Mweditsectionbracket">
    <w:name w:val="mw-editsection-bracket"/>
    <w:basedOn w:val="Bekezdsalapbettpusa"/>
    <w:qFormat/>
    <w:rPr/>
  </w:style>
  <w:style w:type="character" w:styleId="Mwcitebacklink">
    <w:name w:val="mw-cite-backlink"/>
    <w:basedOn w:val="Bekezdsalapbettpusa"/>
    <w:qFormat/>
    <w:rPr/>
  </w:style>
  <w:style w:type="character" w:styleId="Citeaccessibilitylabel">
    <w:name w:val="cite-accessibility-label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Google_Lunar_X_Prize" TargetMode="External"/><Relationship Id="rId3" Type="http://schemas.openxmlformats.org/officeDocument/2006/relationships/hyperlink" Target="https://hu.wikipedia.org/wiki/Hold" TargetMode="External"/><Relationship Id="rId4" Type="http://schemas.openxmlformats.org/officeDocument/2006/relationships/hyperlink" Target="https://hu.wikipedia.org/wiki/Puli_(rover)" TargetMode="External"/><Relationship Id="rId5" Type="http://schemas.openxmlformats.org/officeDocument/2006/relationships/hyperlink" Target="https://hu.wikipedia.org/wiki/Marokk&#243;" TargetMode="External"/><Relationship Id="rId6" Type="http://schemas.openxmlformats.org/officeDocument/2006/relationships/hyperlink" Target="https://hu.wikipedia.org/w/index.php?title=Mars2013&amp;action=edit&amp;redlink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8:00Z</dcterms:created>
  <dc:creator>User</dc:creator>
  <dc:description/>
  <dc:language>en-US</dc:language>
  <cp:lastModifiedBy>tm</cp:lastModifiedBy>
  <dcterms:modified xsi:type="dcterms:W3CDTF">2016-03-24T12:38:00Z</dcterms:modified>
  <cp:revision>2</cp:revision>
  <dc:subject/>
  <dc:title>A Puli Space Technologies egy magyar önkéntesekből álló csapat, amely részt vesz a Google Lunar X Prizeversenyén</dc:title>
</cp:coreProperties>
</file>